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февраля 2019 г.                      г. Дальнереченск          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обществен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рейтингового голосования в рамках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проекта «Формирование  комфортн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среды»  в 2019 году 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Дальнереченского городского округа в реализации приоритетного проекта «Формирование комфортной городской среды», 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, постановлением администрации  Приморского края от 01 февраля 2019 г. № 48-па «Об утверждении порядка отбора общественных территорий, подлежащих благоустройству в первоочередном порядке в рамках реализации муниципальных программ (подпрограмм) формирования современной городской среды», руководствуясь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еречень следующих общественных территорий для рейтингового голосования по отбору территорий, подлежащих благоустройству </w:t>
      </w:r>
      <w:r>
        <w:rPr>
          <w:color w:val="000000"/>
          <w:sz w:val="28"/>
          <w:szCs w:val="28"/>
        </w:rPr>
        <w:t xml:space="preserve">в первоочередном порядке </w:t>
      </w:r>
      <w:r>
        <w:rPr>
          <w:sz w:val="28"/>
          <w:szCs w:val="28"/>
        </w:rPr>
        <w:t>в 2019 году</w:t>
      </w:r>
      <w:r>
        <w:rPr>
          <w:color w:val="000000"/>
          <w:sz w:val="28"/>
          <w:szCs w:val="28"/>
        </w:rPr>
        <w:t xml:space="preserve"> и последующие годы действия муниципальной программы «Формирование современной городской среды Дальнереченского городского округа» на 2018-2022 годы: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родской парк (Приморский край, г. Дальнереченск, ул. Ленина,              92-а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 xml:space="preserve">сквер в микрорайоне ЛДК </w:t>
      </w:r>
      <w:r>
        <w:rPr>
          <w:sz w:val="28"/>
          <w:szCs w:val="28"/>
        </w:rPr>
        <w:t xml:space="preserve">(Приморский край, </w:t>
      </w:r>
      <w:r>
        <w:rPr>
          <w:rFonts w:eastAsia="Calibri"/>
          <w:sz w:val="28"/>
          <w:szCs w:val="28"/>
        </w:rPr>
        <w:t>г. Дальнереченск,                     ул. Центральная (рядом с ДК им. Сибирце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сквер у церкви (Приморский край,  г. Дальнереченск,  ул. Ленина, 99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сквер «Семьи» (Приморский край, г. Дальнереченск,  ул. Тухачевского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) сквер «Молодежный» (Приморский край, г. Дальнереченск,                           ул. Свободы, 82а).</w:t>
      </w:r>
    </w:p>
    <w:p>
      <w:pPr>
        <w:pStyle w:val="Style19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4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10:00Z</dcterms:created>
  <dc:creator>user25</dc:creator>
  <dc:description/>
  <cp:keywords/>
  <dc:language>en-US</dc:language>
  <cp:lastModifiedBy>adm28</cp:lastModifiedBy>
  <cp:lastPrinted>2019-02-14T15:24:00Z</cp:lastPrinted>
  <dcterms:modified xsi:type="dcterms:W3CDTF">2019-02-15T02:05:00Z</dcterms:modified>
  <cp:revision>29</cp:revision>
  <dc:subject/>
  <dc:title> </dc:title>
</cp:coreProperties>
</file>