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2019 г.                     г. Дальнереченск                                    №  1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топительный сезон 2019-2020 год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0" w:firstLine="851"/>
        <w:jc w:val="both"/>
        <w:rPr>
          <w:szCs w:val="28"/>
        </w:rPr>
      </w:pPr>
      <w:r>
        <w:rPr>
          <w:szCs w:val="28"/>
        </w:rPr>
        <w:t>На основании распоряжения Администрации Приморского края от 09.01.2019 № 1-ра «О подготовке топливно-энергетического комплекса и жилищно-коммунального хозяйства Приморского края к работе в отопительный сезон 2019-2020 годов», Устава Дальнереченского городского округа, с целью  обеспечения своевременной подготовки жилищно-коммунального хозяйства городского округа к работе в отопительный сезон 2019-2020 годов и стабильной работы объектов жизнеобеспечения, администрация Дальнереченского городского округа</w:t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жилищно-коммунальное хозяйство Дальнереченского городского округа к работе в отопительный сезон  2019-2020 г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. Состав городского штаба по подготовке и прохождению жилищно-коммунального хозяйства Дальнереченского городского округа отопительного сезона 2019-2020 годов (приложение № 1).</w:t>
      </w:r>
    </w:p>
    <w:p>
      <w:pPr>
        <w:pStyle w:val="2"/>
        <w:spacing w:lineRule="auto" w:line="360"/>
        <w:ind w:firstLine="708"/>
        <w:rPr>
          <w:szCs w:val="28"/>
        </w:rPr>
      </w:pPr>
      <w:r>
        <w:rPr/>
        <w:t xml:space="preserve">  </w:t>
      </w:r>
      <w:r>
        <w:rPr/>
        <w:t xml:space="preserve">2.2. План работ по подготовке объектов жилищно-коммунального хозяйства </w:t>
      </w:r>
      <w:r>
        <w:rPr>
          <w:szCs w:val="28"/>
        </w:rPr>
        <w:t xml:space="preserve">Дальнереченского городского округа </w:t>
      </w:r>
      <w:r>
        <w:rPr/>
        <w:t xml:space="preserve">к прохождению отопительного сезона 2019-2020 годов </w:t>
      </w:r>
      <w:r>
        <w:rPr>
          <w:szCs w:val="28"/>
        </w:rPr>
        <w:t>(приложение № 2)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Руководителям предприятий, организаций и учреждений независимо от форм собственности рекомендовать неукоснительно выполнять решения городского штаба по подготовке и прохождению отопительного сезона 2019-2020 годов.  </w:t>
      </w:r>
    </w:p>
    <w:p>
      <w:pPr>
        <w:pStyle w:val="2"/>
        <w:spacing w:lineRule="auto" w:line="360"/>
        <w:ind w:firstLine="851"/>
        <w:jc w:val="left"/>
        <w:rPr/>
      </w:pPr>
      <w:r>
        <w:rPr>
          <w:szCs w:val="28"/>
        </w:rPr>
        <w:t>4.    Установить сроки поэтапного выполнения предзимних мероприятий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  1 сентября 2019 года  - в размере 80 процентов от плановых объемов работ;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 xml:space="preserve">- до 15 октября 2019 года – полная готовность к началу отопительного сезона. 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5. Муниципальному казенному учреждению «Управление жилищно-коммунального хозяйства Дальнереченского городского округа»: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szCs w:val="28"/>
        </w:rPr>
        <w:t>5.1.  До 15 мая 2019 года подготовить и утвердить правовой акт о создании комиссий: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851"/>
        <w:rPr/>
      </w:pPr>
      <w:r>
        <w:rPr>
          <w:szCs w:val="28"/>
        </w:rPr>
        <w:t>-  по оценке готовности жилищного фонда к эксплуатации в зимних условиях;</w:t>
      </w:r>
    </w:p>
    <w:p>
      <w:pPr>
        <w:pStyle w:val="2"/>
        <w:tabs>
          <w:tab w:val="clear" w:pos="708"/>
          <w:tab w:val="left" w:pos="993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 по оценке готовности организаций к работе в отопительный период 2019-2020 годов для проверки котельных, тепловых и электрических сетей.</w:t>
      </w:r>
    </w:p>
    <w:p>
      <w:pPr>
        <w:pStyle w:val="2"/>
        <w:spacing w:lineRule="auto" w:line="360"/>
        <w:ind w:firstLine="851"/>
        <w:rPr/>
      </w:pPr>
      <w:r>
        <w:rPr>
          <w:szCs w:val="28"/>
        </w:rPr>
        <w:t>5.2.  Обеспечить работу комиссий, указанных в пункте 5.1 настоящего постановления и получение паспортов готовности, согласно формам утверждённым Приказом Министерства энергетики Российской Федерации от     12 марта 2013 года:</w:t>
      </w:r>
    </w:p>
    <w:p>
      <w:pPr>
        <w:pStyle w:val="2"/>
        <w:spacing w:lineRule="auto" w:line="360"/>
        <w:ind w:firstLine="851"/>
        <w:rPr/>
      </w:pPr>
      <w:r>
        <w:rPr>
          <w:szCs w:val="28"/>
        </w:rPr>
        <w:t>- жилищного фонда  - до 15 сентября 2019 года;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- объектов социального назначения – до 15 сентября 2019 года;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- организаций – до 01 ноября 2019 года;</w:t>
      </w:r>
    </w:p>
    <w:p>
      <w:pPr>
        <w:pStyle w:val="2"/>
        <w:tabs>
          <w:tab w:val="clear" w:pos="708"/>
          <w:tab w:val="left" w:pos="8265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муниципального образования – Дальнереченский городской округ до         15 ноября 2019 года.</w:t>
        <w:tab/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5.3. Осуществлять контроль за готовностью теплоснабжающих организаций Дальнереченского городского округа к работе в отопительный сезон 2019-2020 годов в соответствии требований, установленных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 Дальнереченскому тепловому району  филиала «Лесозаводский» КГУП «Примтеплоэнерго»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6.1. Обеспечить подготовку котельных, тепловых сетей и иных объектов инфраструктуры коммунальной энергетики,  находящихся в его ведении, к  отопительному сезону 2019–2020 годов в установленные сроки. </w:t>
      </w:r>
    </w:p>
    <w:p>
      <w:pPr>
        <w:pStyle w:val="2"/>
        <w:spacing w:lineRule="auto" w:line="360"/>
        <w:ind w:firstLine="851"/>
        <w:rPr/>
      </w:pPr>
      <w:r>
        <w:rPr>
          <w:szCs w:val="28"/>
        </w:rPr>
        <w:t xml:space="preserve">6.2. До 15 апреля  2019 года представить на согласование в администрацию Дальнереченского городского округа график промывок наружных тепловых сетей, график гидравлических испытаний наружных тепловых сетей. Выполнить промывку, гидравлические испытания и ревизию оборудования и тепловых сетей в соответствии с графиками.   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3. Обеспечить накопление запасов материально-технических ресурсов, комплектование аварийно - восстановительных бригад, парка необходимой техники и оборудования для устранения аварийных ситуаций на объектах к 15 сентября 2019 года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6.4. Обеспечить заготовку топлива с учётом реализации мероприятий по энергосбережению к началу отопительного сезона в необходимых объемах до 01 октября 2019 года в соответствии с заданием (приложение № 3). 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5. Обеспечить личный контроль за разработкой мероприятий по экономии топливных ресурсов, нормированию, снижению удельных расходов топлива на котельных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6. Обеспечить резервными источниками электроснабжения все котельные и автоматизированные модульные котельные в срок до 01 ноября  2019 года. Сведения  об обеспечении резервными источниками предоставить в Муниципальное казенное учреждение «Управление жилищно-коммунального хозяйства Дальнереченского городского округа» в срок до 01 ноября 2019 года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7. Обеспечить устранение замечаний по предписаниям Дальневосточного управления Ростехнадзора в целях получения паспортов готовности и в срок до 25 октября 2019 года представить отчет с копиями паспортов готовности теплоисточников в 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8. Обеспечить отпуск тепловой энергии в требуемом объеме для стабильного и безаварийного прохождения отопительного сезона 2019-2020 годов.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6.9. До 1 сентября 2019 года провести мероприятия по восстановлению теплоизоляции наземных и надземных наружных трубопроводов тепловых сетей и горячего водоснабжения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>6.10.  Разработать и представить на утверждение  в срок до 1 сентября 2019 года график ограничения отпуска тепловой энергии и теплоносителей при недостатке мощности  теплоисточников и пропускной способности тепловых сетей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6.11. Обеспечить предоставление в  Муниципальное казенное учреждение «Управление жилищно – коммунального хозяйства Дальнереченского городского округа» информации в установленные сроки:</w:t>
      </w:r>
    </w:p>
    <w:p>
      <w:pPr>
        <w:pStyle w:val="2"/>
        <w:spacing w:lineRule="auto" w:line="360"/>
        <w:ind w:firstLine="851"/>
        <w:rPr/>
      </w:pPr>
      <w:r>
        <w:rPr>
          <w:szCs w:val="28"/>
        </w:rPr>
        <w:t>- о ходе подготовки к отопительному сезону 2019-2020 годов по состоянию на 1 и 15 число каждого месяца начиная с 01 июня 2019 года по 15 ноября 2019 года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 ходе прохождения отопительного сезона 2019-2020 годов по состоянию на 1 декабря 2019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прохождения отопительного сезона ежемесячно в период с                  1 декабря по 1 апреля в соответствии с формой государственного  статистического наблюдения № 3-ЖКХ (зима) срочная «Сведения о наличии и расходе топлива организациями жилищно-коммунального хозяйства и объектам энергетики в зимних условиях»  по состоянию на 1 число отчетного месяц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ежемесячное представление отчёта о фактическом расходе топлива и наличия топлива на складах до третьего числа каждого месяца, следующим за отчётным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7. Организациям, занимающимся управлением, содержанием и обслуживанием жилищного фонда, ТСЖ рекомендовать: 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  <w:t>7.1. С окончанием  отопительного сезона 2018 - 2019 годов  приступить к выполнению работ по подготовке жилищного фонда к осенне-зимней эксплуатации 2019 - 2020 годов, в соответствии с постановлением  Госстроя РФ от 27.09.2003 г. № 170 «Об утверждении правил и норм технической эксплуатации жилищного фонда» и планов работ, согласованных на общих собраниях собственников жилья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7.2. До 15 апреля  2019  года представить в Муниципальное казенное учреждение «Управление жилищно – коммунального хозяйства Дальнереченского городского округа» графики промывки внутридомовых систем отопления и ревизии регулирующей арматуры. Произвести промывку, опрессовку, ревизию и установку запорной арматуры  внутридомовых систем отопления в соответствии с графиком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3. Выполнить расчеты допустимого времени на устранение аварий и инцидентов  в системах отопления жилых домов и представить на утверждение до 1 августа 2019 года в отдел ГО и ЧС администрации Дальнереченского городского округ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7.4. Оформить паспорта готовности  на обслуживаемый жилищный фонд и представить в Муниципальное казенное учреждение «Управление жилищно-коммунального хозяйства Дальнереченского городского округа» до 15 сентября 2019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7.5.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либо принять иные меры, предусмотренные действующим законодательством, направленные на оптимизацию расходов собственников помещений в многоквартирном доме на оплату тепловой энерг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>7.6. Обеспечить представление в МКУ «Управление ЖКХ Дальнереченского городского округа» информации о ходе подготовки  к отопительному сезону 2019 - 2020 годов  по состоянию на 1 и 15 число каждого месяца, начиная с 1 июня 2019 года по 15 ноября 2019 года,  согласно форме 1-ЖКХ (зима) государственной статистической отчет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>8. Рекомендовать ООО «Дальводоканал», МКУ «Управление жилищно-коммунального хозяйства Дальнереченского городского округа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8.1. Обеспечить подготовку объектов, инженерных сетей, находящихся в ведении, к  работе в отопительный сезон  2019–2020 годов в установленные сро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ыполнение СанПиН 2.1.4.1110-02 в соответствии с Постановлением Главного государственного санитарного врача РФ от 14 марта 2002 г. N10 "О введении в действие санитарных правил и норм "Зоны санитарной охраны источников водоснабжения и водопроводов питьевого назначения. СанПиН 2.1.4.1110-02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Рекомендовать ООО «Дальнереченская энергосетевая компания» обеспечить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>9.1. Проведение оценки готовности электрических сетей и трансформаторных подстанций к работе  в отопительный сезон 2019-2020 годов и получение паспорта готовности до 25 октября 2019 года представив его в МКУ «Управление жилищно-коммунального хозяйства Дальнеречен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2. До 1 сентября  2019 года разработать и провести мероприятия по переводу объектов жизнеобеспечения городского округа на отдельные не отключаемые фид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0. Начальнику  МКУ «Управление образования» Дальнереченского городского округа, начальнику МКУ «Управление культуры Дальнереченского городского округа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По завершению  отопительного сезона 2018-2019 годов  приступить к выполнению работ по подготовке подведомственных учреждений к отопительному сезону 2019 - 2020 годов, в соответствии с утверждёнными и согласованными планами работ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0.2. Рекомендовать заключить договора с подрядными организациями на содержание и техническое обслуживание инженерных систем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резервными источниками электроснабжения социально-значимые объекты до 01 ноября  2019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>11. Рекомендовать руководителям: Дальнереченского теплового района  филиала «Лесозаводский» КГУП «Примтеплоэнерго», ООО «Дальнереченская энергосетевая компания», ООО «Жилищная компания», ООО «Округ»,  ИП Е.Н. Порошина, ООО «Дальводоканал», МКУ «Хозяйственное управление» администрации Дальнереченского городского округа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1.1. Обеспечить к началу отопительного сезона накопление запасов материально-технических ресурсов, комплектование аварийно-восстановительных бригад и обеспечение их необходимой техникой  и  оборудованием для устранения аварийных ситуаций. Список аварийных бригад предоставить в отдел жилищно-коммунального хозяйства администрации Дальнереченского городского округа к 1 сентября 2019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 В срок до 01 июня 2019 года разработать и утвердить графики  противоаварийных тренировок персонала, в том числе при работе в условиях низких температур, обеспечить их выполнение.</w:t>
      </w:r>
    </w:p>
    <w:p>
      <w:pPr>
        <w:pStyle w:val="21"/>
        <w:tabs>
          <w:tab w:val="clear" w:pos="0"/>
          <w:tab w:val="left" w:pos="1276" w:leader="none"/>
        </w:tabs>
        <w:spacing w:lineRule="auto" w:line="360"/>
        <w:ind w:firstLine="851"/>
        <w:rPr/>
      </w:pPr>
      <w:r>
        <w:rPr>
          <w:sz w:val="28"/>
          <w:szCs w:val="28"/>
        </w:rPr>
        <w:t>11.3.  Подготовить и при необходимости приобрести автономные источники электроснабжения.</w:t>
      </w:r>
    </w:p>
    <w:p>
      <w:pPr>
        <w:pStyle w:val="21"/>
        <w:tabs>
          <w:tab w:val="clear" w:pos="0"/>
          <w:tab w:val="left" w:pos="1276" w:leader="none"/>
        </w:tabs>
        <w:spacing w:lineRule="auto" w:line="360"/>
        <w:ind w:firstLine="851"/>
        <w:rPr/>
      </w:pPr>
      <w:r>
        <w:rPr>
          <w:sz w:val="28"/>
          <w:szCs w:val="28"/>
        </w:rPr>
        <w:t>11.4.  Обеспечить представление в МКУ «Управление жилищно-коммунального хозяйства Дальнереченского городского округ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нформации о ходе подготовки  к отопительному сезону 2019-2020 годов  по состоянию на 1 и 15 число каждого месяца, начиная с 1 июня 2019 года по 15 ноября 2019 года,  согласно форме 1-ЖКХ (зима) государственной статистической отчет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5. Предусмотреть мероприятия по увеличению надёжности сетей и оборудования жилищно-коммунального хозяйства с учетом замены не менее 7 % физически изношенных сетей и оборудования.</w:t>
      </w:r>
    </w:p>
    <w:p>
      <w:pPr>
        <w:pStyle w:val="3"/>
        <w:spacing w:lineRule="auto" w:line="360"/>
        <w:ind w:left="0" w:firstLine="851"/>
        <w:rPr/>
      </w:pPr>
      <w:r>
        <w:rPr>
          <w:sz w:val="28"/>
          <w:szCs w:val="28"/>
        </w:rPr>
        <w:t>12. Отделу по делам ГО,  ЧС и мобилизационной работы администрации Дальнереченского городского округа:</w:t>
      </w:r>
    </w:p>
    <w:p>
      <w:pPr>
        <w:pStyle w:val="3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-  разработать и представить на утверждение до 1 сентября 2019 года инструкцию о  порядке ликвидации, локализации технологических нарушений и взаимодействия тепло-  электро-  водоснабжающих организаций, потребителей, а также служб жилищно-коммунального хозяйства и других органов при устранении аварий и инцид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3. Муниципальному казенному учреждению «Управление жилищно-коммунального хозяйства Дальнереченского городского округа»: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851"/>
        <w:rPr/>
      </w:pPr>
      <w:r>
        <w:rPr>
          <w:szCs w:val="28"/>
        </w:rPr>
        <w:t>13.1. Обеспечить предоставление в департамент по жилищно-коммунальному хозяйству и топливным ресурсам  Приморского кра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 xml:space="preserve">-  информации о ходе подготовки  к </w:t>
      </w:r>
      <w:bookmarkStart w:id="0" w:name="OLE_LINK2"/>
      <w:bookmarkStart w:id="1" w:name="OLE_LINK1"/>
      <w:r>
        <w:rPr>
          <w:szCs w:val="28"/>
        </w:rPr>
        <w:t xml:space="preserve">отопительному сезону 2019-2020 годов  </w:t>
      </w:r>
      <w:bookmarkEnd w:id="0"/>
      <w:bookmarkEnd w:id="1"/>
      <w:r>
        <w:rPr>
          <w:szCs w:val="28"/>
        </w:rPr>
        <w:t>по состоянию на 1 и 15 число каждого месяца, начиная с 1 июня 2019 года по 15 ноября 2019 года,  согласно форме 1-ЖКХ (зима) государственной статистической отчетност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информации о ходе прохождения отопительного сезона 2019-2020 годов   по состоянию на 1 декабря 2019 года в соответствии с формой государственного статистического наблюдения  № 2-ЖКХ (зима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- информации о ходе прохождения отопительного сезона ежемесячно в период с 1 декабря 2019 года по  1 апреля 2020 года  в соответствии с формой государственного статистического наблюдения № 3-ЖКХ (зима) срочна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13.2. Осуществлять планирование лимитов потребления ресурсов бюджетным учреждениям: тепло-, электроэнергии и воды со снижением  объема в сопоставимых условиях не менее чем на три процента от фактического объема потребленного в 2018 год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13.3. Обеспечить регулярное информирование о мероприятиях и способах энергосбережения и повышения энергетической эффективности, в том числе  путем размещения в средствах массовой информации, на официальном сайте Дальнереченского городского округа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13.4. Предоставить в департамент по жилищно-коммунальному хозяйству и топливным ресурсам  Приморского края до 15 ноября 2019 года паспорта готовности к работе в отопительный сезон 2019-2020 годов энерго- и теплоснабжающих организаций, теплоисточников и Дальнереченского городского округ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13.5. Провести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я права муниципальной собственности и последующей их передачи  в управление сетевой организации. Отчёт о проделанной работе направлять в департамент по жилищно-коммунальному хозяйству и топливным ресурсам  Приморского края и департамент энергетики приморского края один раз в полугодие до 10 чис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8"/>
        </w:rPr>
        <w:t>13.6. До  1 июля 2019 года актуализировать программы комплексного развития систем коммунальной инфраструктуры, схемы  теплоснабжения, водоснабжения. Отчет о проделанной работе направлять в департамент по жилищно-коммунальному хозяйству и топливным ресурсам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19 года и далее ежемесячн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851"/>
        <w:rPr>
          <w:szCs w:val="28"/>
        </w:rPr>
      </w:pPr>
      <w:r>
        <w:rPr>
          <w:szCs w:val="28"/>
        </w:rPr>
        <w:t>14. Начальнику отдела муниципального имущества администрации Дальнереченского городского округа до 01 мая 2019 года утвердить или актуализирова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Отчёт о проделанной работе  направлять в Департамент по жилищно-коммунальному хозяйству и топливным ресурсам Приморского края  согласно формам, утверждённым Министерством строительства и жилищно-коммунального хозяйства Российской Федерации  от 17 июня 2014 года № 309/пр, по состоянию на 01 января 2019 года и далее ежемеся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Финансовому отделу администрации Дальнеречен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Обеспечить регулярную оплату текущего потребления тепловой и электрической энергии, водопотребления и водоотведения организациями, финансируемых  из местного бюджета, в соответствии с утвержденными лимитами энергопотребления организаци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2. Обеспечить своевременное финансирование учреждений социальной сферы по подготовке к отопительному сезону 2019-2020 год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тделу муниципальной службы, кадров и делопроизводств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своевременной и качественной подготовкой объектов социальной сферы к отопительному сезону 2019-2020 годов возложить на заместителя главы администрации Дальнереченского городского округа                     И.Г. Дзюб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своевременной и качественной подготовкой объектов жилищно-коммунального комплекса Дальнереченского городского округа  к отопительному сезону 2019-2020 годов возложить на заместителя главы администрации Дальнереченского городского округа А.А. Чер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40" w:right="903" w:gutter="0" w:header="360" w:top="1160" w:footer="709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1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019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ind w:firstLine="601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19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firstLine="6019"/>
        <w:rPr/>
      </w:pPr>
      <w:r>
        <w:rPr>
          <w:sz w:val="28"/>
          <w:szCs w:val="28"/>
        </w:rPr>
        <w:t>округа от 28.02.2019 г. № 131</w:t>
      </w:r>
    </w:p>
    <w:p>
      <w:pPr>
        <w:pStyle w:val="Normal"/>
        <w:ind w:firstLine="6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Cs w:val="false"/>
          <w:kern w:val="0"/>
          <w:sz w:val="26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0"/>
        </w:rPr>
      </w:pPr>
      <w:r>
        <w:rPr>
          <w:rFonts w:cs="Times New Roman" w:ascii="Times New Roman" w:hAnsi="Times New Roman"/>
          <w:bCs w:val="false"/>
          <w:kern w:val="0"/>
          <w:sz w:val="26"/>
          <w:szCs w:val="20"/>
        </w:rPr>
        <w:t>С О С Т А В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0"/>
        </w:rPr>
      </w:pPr>
      <w:r>
        <w:rPr>
          <w:rFonts w:cs="Times New Roman"/>
          <w:bCs/>
          <w:kern w:val="0"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</w:rPr>
        <w:t>городского штаба по подготовке и прохождению жилищно-коммунального хозяйства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6"/>
        </w:rPr>
        <w:t>отопительного сезона 2019-2020 г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6520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 администрации Дальнереченского городского округа, председатель штаба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МКУ «Управление жилищно-коммунального хозяйства Дальнереченского городского округа», заместитель председателя штаба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лены штаба</w:t>
            </w:r>
            <w:r>
              <w:rPr>
                <w:b/>
                <w:i/>
                <w:sz w:val="26"/>
                <w:szCs w:val="26"/>
                <w:lang w:val="en-US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по делам ГО, ЧС и мобилизационной работы администрации Дальнереченского 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илищно-коммунального хозяйства МКУ «Управление ЖКХ Дальнереченского городского округа», секретарь шта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альнереченского теплового района филиала  «Лесозаводский» КГУП «Примтеплоэнерг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ренко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лаш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Даль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40" w:right="746" w:gutter="0" w:header="360" w:top="416" w:footer="709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680" w:firstLine="18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 3</w:t>
      </w:r>
    </w:p>
    <w:p>
      <w:pPr>
        <w:pStyle w:val="Normal"/>
        <w:ind w:left="4680" w:firstLine="18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firstLine="18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680" w:firstLine="180"/>
        <w:rPr>
          <w:sz w:val="28"/>
          <w:szCs w:val="28"/>
        </w:rPr>
      </w:pPr>
      <w:r>
        <w:rPr>
          <w:sz w:val="28"/>
          <w:szCs w:val="28"/>
        </w:rPr>
        <w:t>от 28.02.2019 г.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копление топли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нужд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чалу отопительного сезона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1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84"/>
        <w:gridCol w:w="1440"/>
        <w:gridCol w:w="2160"/>
      </w:tblGrid>
      <w:tr>
        <w:trPr>
          <w:trHeight w:val="7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онн)</w:t>
            </w:r>
          </w:p>
        </w:tc>
      </w:tr>
      <w:tr>
        <w:trPr>
          <w:trHeight w:val="710" w:hRule="atLeast"/>
          <w:cantSplit w:val="true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Дальнереченский тепловой район фил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созаводский»  КГУП «Примтеплоэнерго»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,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 топ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40" w:right="746" w:gutter="0" w:header="360" w:top="416" w:footer="709" w:bottom="109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900"/>
        <w:rPr>
          <w:sz w:val="26"/>
        </w:rPr>
      </w:pPr>
      <w:r>
        <w:rPr>
          <w:sz w:val="26"/>
        </w:rPr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0"/>
        <w:gridCol w:w="1420"/>
        <w:gridCol w:w="1100"/>
        <w:gridCol w:w="1240"/>
        <w:gridCol w:w="1240"/>
        <w:gridCol w:w="884"/>
        <w:gridCol w:w="1930"/>
        <w:gridCol w:w="1761"/>
      </w:tblGrid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тверждён постановлением администрации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 28 "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враля  2019 г.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1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  работ</w:t>
            </w:r>
          </w:p>
        </w:tc>
      </w:tr>
      <w:tr>
        <w:trPr>
          <w:trHeight w:val="600" w:hRule="atLeast"/>
        </w:trPr>
        <w:tc>
          <w:tcPr>
            <w:tcW w:w="151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одготовке объектов жилищно-коммунального хозяйства Дальнереченского городского округа к прохождению отопительного сезона  2019-2020 годов по предприятиям жилищно-коммунального хозяйства, расположенных на территории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95"/>
        <w:gridCol w:w="1639"/>
        <w:gridCol w:w="1055"/>
        <w:gridCol w:w="1187"/>
        <w:gridCol w:w="1427"/>
        <w:gridCol w:w="1065"/>
        <w:gridCol w:w="1614"/>
        <w:gridCol w:w="1541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 работ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ланировано средств               (тыс. руб.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ой  бюджет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средства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б-т. средств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дернизация, реконструкция и капитальный ремонт объектов теплоснабжения, электроснабжения, водоснабжения,                                                                                                                                газоснабжения и объектов социальной сферы</w:t>
            </w:r>
          </w:p>
        </w:tc>
      </w:tr>
      <w:tr>
        <w:trPr>
          <w:trHeight w:val="8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одпрограмма "Энергоэсбережениеи повышение энергетической эффективности ДГО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915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915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нового котла для котельной № 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00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ка насосов на скважину 2 ед., эл. счётчиков 2 шт.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5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5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864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864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держание и техническое обслуживание сетей электроснаб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85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85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-декабрь</w:t>
            </w:r>
          </w:p>
        </w:tc>
      </w:tr>
      <w:tr>
        <w:trPr>
          <w:trHeight w:val="15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работ по содержанию, ремонту и техническому обслуживанию сетей электроснабжения  ВЛ-0,4 кВ и трансформаторных подстанций, устранение аварийных ситуаций микрорайон Дальнереченск-2, с.Грушевое, с. Лазо, ул.Рябуха, д.6, ул.М.Личенко, д.32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держание  и техническое обслуживание канализационных насосных станций, сетей канализации и сетей водоснабжения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043,00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043,00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нализационные насосные станции - 4 единицы</w:t>
            </w:r>
            <w:r>
              <w:rPr>
                <w:rFonts w:cs="Arial CYR" w:ascii="Arial CYR" w:hAnsi="Arial CYR"/>
                <w:sz w:val="20"/>
                <w:szCs w:val="20"/>
              </w:rPr>
              <w:t>, (ул.50 лет ВЛКС-75, ул.Красная 113, ул. Победы 5, ул. Рябуха 6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43,00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43,00 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-декабрь</w:t>
            </w:r>
          </w:p>
        </w:tc>
      </w:tr>
      <w:tr>
        <w:trPr>
          <w:trHeight w:val="18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ти канализации 3330 м.п.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том числе:ул. Рябуха 14,16,18; ул. Украинская 19 -1234,8 м.п.; ул. Советская 21,23 - 309,4 м.п.; ул. Дальнереченская 57 - 26м.п.; ул. Фадеева 59А, 60, 62; ул. Партизанская 100 -318,2 м.п.; ул. Красная 113, ул. Победы 5 - 705 м.п.; ул. Киевская 53 - 98 м.п.; село Лазо ул.С.Лазо, ул. Карла Маркса - 639 м.п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ти водоснабжения - 5425,9 м.п.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 ул. Рябуха 16,18; ул. Учапаева 57; ул. Милицейская - 1970,8 м.п.; ул.Партизанская - 114 п.м.; ул. Дальнереченская; ул. Энгельса - 901,5 п.м; ул. Красная 113; ул. Победы 5 -345 п.м.; ул Переулок Прямой, ул. Пионерская - 569 м.п.; село Лазо; ул. С.Лазо; ул. Ленина; ул. 1-я Набережная - 1525,6 м.п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монт наружной канализационной сет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436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436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участка наружной канализационной сети от здания дома № 8 по ул. Графская, г. Дальнереченс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2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2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камеры, пиниающей стоки от жилого многоквартирногодома № 1 по ул. Поб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4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4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-октябрь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779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779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 156,1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 156,13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ведение технического обследования жилищного фонда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0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Флегонтова, д. 6 (4-х кв.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Центральная, д. 25 (8-ми кв.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олтавская, д 180, кв. 1, кв. 3 (представление прокуратуры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неговая, д. 8 кв. 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арбышева д. 27 а кв. 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вердлова, д. 34 кв. 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66,1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066,13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ЖКХ Д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Озёрная,70 кв.2 с. Грушевое     (решение суда от 15.08.2017 г. выполнить кап.рем.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26,1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26,13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леханова, д. 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0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на радиаторов в жилом фонде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0,0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56,1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56,13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епловой район "Дальнереченский" филиал "Лесозаводский"  КГУП "Примтеплоэнерго" 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котельных (хозспособ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 298,4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 268,4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евич С.А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2,4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2,43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,01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,0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5,87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5,8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1,01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1,0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5,54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5,5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94,68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94,68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56,4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56,4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6,45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6,45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 котельны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758,92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 758,92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евич С.А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,05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,05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,64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,6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,11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4,1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2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,27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,27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,35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,35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,49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,49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К № 1- 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,81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,8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6,5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6,5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7,42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7,42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87,47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87,4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5,4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5,4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,6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5,66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2,3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2,36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8,44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8,4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31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,31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ельная № 1- 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8,64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8,6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 комплекса водоснабжения с. Графско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4,07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24,07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 комплекса водоснабжения                                             с. Графско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5,6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5,6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по Дальнереченскому тепловому району филиала "Лесозаводский" КГУП "Примтеплоэнерго"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5 116,99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5 116,99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Дальводоканал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опроводно-канализационные объекты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5,6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45,63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-сентябрь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ООО "Дальводокана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45,63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45,63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Дальнереченская энергосетевая компания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гачёва И.А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-сентябрь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ООО "Дальнереченская энергосетевая компания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яющие компании и ТСЖ</w:t>
            </w:r>
          </w:p>
        </w:tc>
      </w:tr>
      <w:tr>
        <w:trPr>
          <w:trHeight w:val="3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Жилищная компания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2,203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2,203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Округ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,87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0,876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Ж "Наш Дом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,10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3,106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Ж "Вагутон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,594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,594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Порошина Е.Н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38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38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Управляющим компаниям и ТС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902,158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902,158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е  учреждения 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,1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1,16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-сентябрь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У "Управление культуры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9,50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9,50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-сентябрь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бюджетным учреждениям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80,66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00,66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80,00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подготовке к ОЗ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1 280,570  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 735,79 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4 544,780 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.ч  по объектам жизнеобеспечения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 241,62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779,00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462,6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.ч.:           ДТР КГУП "Примтеплоэнерго"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 116,990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6,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Дальводоканал"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 345,63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5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Дальнереченская                                                                               энергосетевая компания"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ЖКХ ДГО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 779,00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79,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 жилищному фонду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58,2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56,1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02,1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  объектам социальной сфе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0,6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00,66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0,0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60" w:right="357" w:gutter="0" w:header="357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6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93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993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5:00Z</dcterms:created>
  <dc:creator>user26</dc:creator>
  <dc:description/>
  <cp:keywords/>
  <dc:language>en-US</dc:language>
  <cp:lastModifiedBy>adm60</cp:lastModifiedBy>
  <cp:lastPrinted>2018-03-13T16:39:00Z</cp:lastPrinted>
  <dcterms:modified xsi:type="dcterms:W3CDTF">2019-03-21T05:59:00Z</dcterms:modified>
  <cp:revision>213</cp:revision>
  <dc:subject/>
  <dc:title>ГЛАВА АДМИНИСТРАЦИИ </dc:title>
</cp:coreProperties>
</file>