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5 июня 2013 г.</w:t>
      </w:r>
      <w:r>
        <w:rPr>
          <w:sz w:val="26"/>
          <w:szCs w:val="26"/>
        </w:rPr>
        <w:t xml:space="preserve">           г. Дальнереченск                         №</w:t>
      </w:r>
      <w:r>
        <w:rPr>
          <w:sz w:val="26"/>
          <w:szCs w:val="26"/>
          <w:u w:val="single"/>
        </w:rPr>
        <w:t xml:space="preserve"> 738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дополнений и изменений в долгосрочную целевую Программу  развития малого и среднего предпринимательства на территории Дальнереченского городского округа  на 2013-2015 годы, утвержденную постановлением администрации Дальнереченского городского округа от 17.09.2012 г. №1104 «Об утверждении долгосрочной целевой программы «Развитие малого и среднего предпринимательства на территории Дальнереченского городского округа  на 2013-2015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 законами Российской Федерации от 06.10.2003г № 131-ФЗ «Об общих принципах организации местного самоуправления в Российской Федерации», от 24 июля 2007г № 209-ФЗ «О развитии малого и среднего предпринимательства в Российской Федерации», Уставом Дальнереченского городского округа, в соответствии с Соглашением между департаментом экономики Приморского края и администрацией Дальнереченского городского округа «О предоставлении субсидий из краевого бюджета бюджету Дальнереченского городского округа на поддержку программы «Развитие малого и среднего предпринимательства на территории Дальнереченского городского округа на 2013 – 2015 годы», администрация Дальнереченского городского округ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следующие </w:t>
      </w:r>
      <w:r>
        <w:rPr>
          <w:sz w:val="26"/>
          <w:szCs w:val="26"/>
        </w:rPr>
        <w:t>дополнения и изменения в долгосрочную целевую Программу  развития малого и среднего предпринимательства на территории Дальнереченского городского округа  на 2013-2015 годы, утвержденную постановлением администрации Дальнереченского городского округа от 17.09.2012 г. №1104 «Об утверждении долгосрочной целевой программы «Развитие малого и среднего предпринимательства на территории Дальнереченского городского округа  на 2013-2015 годы»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Раздел «Разработчики Программы»  изложить в новой редакции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952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Разработчики Программ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Дальнереченского городского округа в лице отдел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принимательства и потребительского рын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ономики и прогнозирования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Во втором и третьем абзацах пункта 8 Программы слова «отдел экономики, прогнозирования и потребительского рынка» заменить словами «отдел предпринимательства и потребительского рынка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и №1 «Перечень мероприятий долгосрочной целевой программы «Развитие малого и среднего предпринимательства на территории Дальнереченского городского округа на 2013-2015 годы», дополнить цифрами: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2.1. Пункт 2.1.5 в графе 6 – 600, в графе 8 – 600;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2.2. Пункт 2.1.9. в графе 6 – 200, в графе 8 – 250;</w:t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2.3. Итоговую строку в графе 6 – 800, в графе 8 – 160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Интернет-сайте  Дальнереченского городского округа.</w:t>
      </w:r>
    </w:p>
    <w:p>
      <w:pPr>
        <w:pStyle w:val="ConsPlusTitle"/>
        <w:spacing w:lineRule="auto" w:line="360"/>
        <w:jc w:val="both"/>
        <w:rPr/>
      </w:pPr>
      <w:r>
        <w:rPr>
          <w:b w:val="false"/>
        </w:rPr>
        <w:tab/>
        <w:t>4. Контроль за исполнением  постановления возложить на  заместителя главы администрации Дальнереченского городского округа С.И. Васильев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С.В. Старков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16:00Z</dcterms:created>
  <dc:creator>user53</dc:creator>
  <dc:description/>
  <cp:keywords/>
  <dc:language>en-US</dc:language>
  <cp:lastModifiedBy>user86</cp:lastModifiedBy>
  <dcterms:modified xsi:type="dcterms:W3CDTF">2013-10-04T02:09:00Z</dcterms:modified>
  <cp:revision>50</cp:revision>
  <dc:subject/>
  <dc:title> </dc:title>
</cp:coreProperties>
</file>