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 марта 2019г.                   г. Дальнереченск                       № 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 xml:space="preserve">25:29:010103:125  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25  от 18.03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7.12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8"/>
          <w:szCs w:val="28"/>
        </w:rPr>
        <w:t xml:space="preserve">1.  Предоставить Бахаревой Нине Олеговне </w:t>
      </w:r>
      <w:r>
        <w:rPr>
          <w:color w:val="000000"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3 метра со стороны смежного земельного участка, расположенного по адресу: г.Дальнереченск, ул.Рябуха, д.50.</w:t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(Ивченко)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9:00Z</dcterms:created>
  <dc:creator>User</dc:creator>
  <dc:description/>
  <cp:keywords/>
  <dc:language>en-US</dc:language>
  <cp:lastModifiedBy>adm24</cp:lastModifiedBy>
  <cp:lastPrinted>2017-02-17T17:05:00Z</cp:lastPrinted>
  <dcterms:modified xsi:type="dcterms:W3CDTF">2019-04-03T01:24:00Z</dcterms:modified>
  <cp:revision>53</cp:revision>
  <dc:subject/>
  <dc:title> </dc:title>
</cp:coreProperties>
</file>