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 марта 2019г.                   г. Дальнереченск                       №  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103:182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103:182  от 18.03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07.12.2018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Предоставить Шуплецовой Анастасии Борисовне  разрешение </w:t>
        <w:tab/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3 метров до 1 метра со стороны смежного земельного участка, расположенного по адресу: г.Дальнереченск, ул.Украинская, д.8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5 м до 2 метров со стороны улицы Пархомен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(Ивченко)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29:00Z</dcterms:created>
  <dc:creator>User</dc:creator>
  <dc:description/>
  <cp:keywords/>
  <dc:language>en-US</dc:language>
  <cp:lastModifiedBy>adm24</cp:lastModifiedBy>
  <cp:lastPrinted>2017-02-17T17:05:00Z</cp:lastPrinted>
  <dcterms:modified xsi:type="dcterms:W3CDTF">2019-04-03T01:23:00Z</dcterms:modified>
  <cp:revision>46</cp:revision>
  <dc:subject/>
  <dc:title> </dc:title>
</cp:coreProperties>
</file>