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1 апреля</w:t>
      </w:r>
      <w:r>
        <w:rPr>
          <w:sz w:val="28"/>
          <w:szCs w:val="28"/>
        </w:rPr>
        <w:t xml:space="preserve"> 2019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г. Дальнереченск</w:t>
      </w: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>№ 2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 мероприятий, посвященных Всемирному дню охраны труда в муниципальном образовании Дальнереченского городского округ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с последующей оценкой и анализом состояния условий и охраны труда на рабочи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2. Организовать проведение мероприятий, посвященных Всемирному дню охраны труда в 2019 году по теме: </w:t>
      </w:r>
      <w:r>
        <w:rPr>
          <w:sz w:val="28"/>
          <w:szCs w:val="28"/>
          <w:lang w:eastAsia="ru-RU"/>
        </w:rPr>
        <w:t xml:space="preserve">«Охрана труда и будущее сферы труда» </w:t>
      </w:r>
      <w:r>
        <w:rPr>
          <w:sz w:val="28"/>
          <w:szCs w:val="28"/>
        </w:rPr>
        <w:t xml:space="preserve">(приложение № 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3. В срок до 30 апреля 2019 года предоставить в администрацию Дальнереченского городского округа информацию о проведённых мероприятиях, согласно форме  (приложение № 3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firstLine="136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Дальнереченского городского округа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01 апреля  2019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2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19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 охраны труда, данную информацию разместить на Интернет-сайте Дальнереченского 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о Всемирном дне охраны труда с рекомендациями по проведению темат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специалист по государственному управлению охраной труда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на территории города, посвященного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госуд.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ведомственный контроль по соблюдению трудового законодательства в МБДОУ «ЦРР д/сад № 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4 апреля – </w:t>
            </w:r>
          </w:p>
          <w:p>
            <w:pPr>
              <w:pStyle w:val="Normal"/>
              <w:jc w:val="center"/>
              <w:rPr/>
            </w:pPr>
            <w:r>
              <w:rPr/>
              <w:t>02 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ведомственн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священную Всемирному дню охраны труда, разместить в СМИ, на Интернет-сайте  Дальнереченского 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Дальнереченского городского округа   </w:t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>01 апреля  2019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2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для проведения в организациях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утвердить планы по проведению Всемирного дня охраны труда в орган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ъяснение основных положений </w:t>
      </w:r>
      <w:hyperlink r:id="rId3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Style20"/>
        <w:rPr/>
      </w:pPr>
      <w:r>
        <w:rPr>
          <w:sz w:val="28"/>
          <w:szCs w:val="28"/>
        </w:rPr>
        <w:t>3. Провести в организациях беседы,  дни консультаций по вопросам охраны труда.</w:t>
      </w:r>
      <w:r>
        <w:rPr/>
        <w:t xml:space="preserve">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Оформить и обновить стенд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внутренний аудит наличия документации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занятия по оказанию доврачебной помощи при несчастных случаях на производстве, проверить наличие и комплектацию аптечек  в организации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ыставки нормативной и специальной литератур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Дальнерече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 апреля  2019 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2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19 году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51"/>
        <w:gridCol w:w="382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ни по охране труд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щие собрания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лекции, беседы (тема)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cs="Times New Roman" w:ascii="Times New Roman" w:hAnsi="Times New Roman"/>
                <w:sz w:val="26"/>
                <w:szCs w:val="26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ах работы по улучшению условий и охраны труда на 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еловек, охваченных проведением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28:00Z</dcterms:created>
  <dc:creator>user46</dc:creator>
  <dc:description/>
  <cp:keywords/>
  <dc:language>en-US</dc:language>
  <cp:lastModifiedBy>adm57</cp:lastModifiedBy>
  <cp:lastPrinted>2019-04-04T09:12:00Z</cp:lastPrinted>
  <dcterms:modified xsi:type="dcterms:W3CDTF">2019-04-03T23:12:00Z</dcterms:modified>
  <cp:revision>37</cp:revision>
  <dc:subject/>
  <dc:title>                                                                  </dc:title>
</cp:coreProperties>
</file>