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8"/>
          <w:szCs w:val="28"/>
        </w:rPr>
        <w:t>01 апрел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2019г.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 г. Дальнереченск                      № 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ой разовой универс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Пасхальна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26 апреля 2019 года праздничную разовую универсальную ярмарку «Пасхальная» на территории Дальнереченского городского округа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. Победы,13, городская площадь, с 10-00 ч. до 16-00 ч.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26.04. </w:t>
      </w:r>
      <w:r>
        <w:rPr>
          <w:rFonts w:cs="Arial" w:ascii="inherit;Times New Roman" w:hAnsi="inherit;Times New Roman"/>
          <w:sz w:val="28"/>
          <w:szCs w:val="28"/>
        </w:rPr>
        <w:t>201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 xml:space="preserve">ип ярмарки – </w:t>
      </w:r>
      <w:r>
        <w:rPr>
          <w:sz w:val="28"/>
          <w:szCs w:val="28"/>
        </w:rPr>
        <w:t>праздничная разовая универсальная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40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(Ивченко)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01 апреля 2019 г.   №  226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03"/>
        <w:gridCol w:w="2051"/>
        <w:gridCol w:w="249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апре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30 – размещ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убор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 апре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9-00 до 16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апре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апре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апре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апре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01 апреля 2019 г.   №  226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b/>
          <w:sz w:val="28"/>
          <w:szCs w:val="28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6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01 апреля 2019 г.   №  226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01 апреля 2019 г.   №  226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к Е.А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01 апреля 2019 г.   №  226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91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638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пк</dc:creator>
  <dc:description/>
  <cp:keywords/>
  <dc:language>en-US</dc:language>
  <cp:lastModifiedBy>adm14</cp:lastModifiedBy>
  <cp:lastPrinted>2018-03-30T16:25:00Z</cp:lastPrinted>
  <dcterms:modified xsi:type="dcterms:W3CDTF">2019-04-08T23:23:00Z</dcterms:modified>
  <cp:revision>54</cp:revision>
  <dc:subject/>
  <dc:title> </dc:title>
</cp:coreProperties>
</file>