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1 апреля 2019г               г. Дальнереченск                       № 2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аче разрешения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рн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у Игорю Викто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ать разрешение на проведение регулярной универсальной ярмарки (далее – ярмарк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) индивидуальному предпринимателю Чурсину Игорю Викторович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Чурсин Игорь Викто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7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5.2019 г. по 31.07.2019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аксимальное количество участников ярмарки – 12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Чурсину Игорю Викто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7:00Z</dcterms:created>
  <dc:creator>adm13</dc:creator>
  <dc:description/>
  <cp:keywords/>
  <dc:language>en-US</dc:language>
  <cp:lastModifiedBy>adm13</cp:lastModifiedBy>
  <cp:lastPrinted>2019-01-09T17:46:00Z</cp:lastPrinted>
  <dcterms:modified xsi:type="dcterms:W3CDTF">2019-04-08T03:55:00Z</dcterms:modified>
  <cp:revision>17</cp:revision>
  <dc:subject/>
  <dc:title> </dc:title>
</cp:coreProperties>
</file>