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5 марта 2019 г.                             г. Дальнереченск                                  № 197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7 года № 840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Формирование современной городской среды Дальнеречен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4 годы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bookmarkStart w:id="0" w:name="sub_1"/>
      <w:bookmarkEnd w:id="0"/>
      <w:r>
        <w:rPr>
          <w:sz w:val="28"/>
          <w:szCs w:val="28"/>
        </w:rPr>
        <w:t xml:space="preserve">В целях организации мероприятий по благоустройству территорий Дальнереченского городского округа, на основании Федерального закона от             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 постановления администрации Дальнереченского городского округа от 10 октября 2013 года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, руководствуясь Уставом 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Дальнереченского городского округа от 31 октября 2017 года № 840 «Об утверждении муниципальной программы «Формирование современной городской среды Дальнереченского городского округа» на 2018-2024 годы (в редакции постановлений администрации Дальнереченского городского округа от 29 декабря 2018 года   № 1059, от 27 февраля 2018 года  № 148, от 30 марта 2018 года № 224, от 26 июня 2018 года  № 456, от 26 февраля 2019 № 119) (далее – постановление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Паспорт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2. Приложение № 2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3. Приложение № 8  к  муниципальной программе изложить в следующей редакции  (прилагаетс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заместителя  главы  администрации  Дальнереченского городского округа             А.А. Чер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bookmarkStart w:id="1" w:name="sub_1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</w:t>
      </w:r>
    </w:p>
    <w:p>
      <w:pPr>
        <w:pStyle w:val="Normal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 xml:space="preserve">от                         2019 г.   №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от «31» октября  2017 года       №  840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Дальнереченского городского округа» на 2018-2024 годы (далее – Программа)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инансовый отдел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КУ «Централизованная бухгалтерия» Дальнереченского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Основное мероприятие: «Благоустройство дворовых и общественных территорий»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Основное мероприятие: «Обустройство места массового отдыха населения – городского парка»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. Основное мероприятие: «Благоустройство территорий, детских и спортивных площадок»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вышение уровня комфортности жизнедеятельности граждан посредством благоустройства территорий Дальнереченского городского округа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овышение уровня благоустройства общественн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Формирование (обустройство) детских и спортивных площадок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Количество благоустроенных общественных территорий, ед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Доля реализованных проектов благоустройства дворовых территорий, процент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 Количество установленных детских и спортивных площадок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5. </w:t>
            </w:r>
            <w:r>
              <w:rPr/>
              <w:t xml:space="preserve">Достижение качества городской среды, определенного Минстроем РФ, </w:t>
            </w:r>
            <w:r>
              <w:rPr>
                <w:szCs w:val="26"/>
              </w:rPr>
              <w:t>процент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/>
              <w:t>6. 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</w:t>
            </w:r>
            <w:r>
              <w:rPr>
                <w:szCs w:val="26"/>
              </w:rPr>
              <w:t>, процент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щий объем финансирования мероприятий Программы составляет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1 147 308,81 руб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 308 883,01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 107 382,77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 126 42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4 271 99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 772 35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 367 53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1 192 75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 944 364,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11 201 088,84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8 026 859,3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4 484 636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27 736 024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41 599 02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58 016 33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64 880 395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краевого бюджета на финансирование Программы —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 758 148,6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  1 527 421,21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18 163 813,47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  5 070 958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  4  935 205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 7 707 80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10 988 86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12 364 079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мест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647 755,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   381 855,3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9 год –    916 71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1 350 20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1 233 05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2 год – 1 926 20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3 год – 2 749 46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4 год – 3 090 27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заинтересованных лиц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 797 049,6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198 517,66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9 год – 000 0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220 63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367 71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2 год – 539 318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3 год – 612 86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/>
              <w:t>2024 год – 858 006,00 руб.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 Благоустроить 163 дворовых территорий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6 общественных территорий городского округа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. Количество  реализованных комплексных проектов благоустройства  общественных территорий городского округа - 6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>
                <w:szCs w:val="26"/>
              </w:rPr>
              <w:t xml:space="preserve">4. </w:t>
            </w:r>
            <w:r>
              <w:rPr/>
              <w:t>Количество благоустроенных  детских и спортивных площадок, 15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  <w:t>5. Достижение качества городской среды, определенного Минстроем РФ, 30 %</w:t>
            </w:r>
          </w:p>
          <w:p>
            <w:pPr>
              <w:pStyle w:val="Normal"/>
              <w:ind w:hanging="0"/>
              <w:rPr/>
            </w:pPr>
            <w:r>
              <w:rPr/>
              <w:t>6. 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 - 30%</w:t>
            </w:r>
          </w:p>
        </w:tc>
      </w:tr>
      <w:tr>
        <w:trPr>
          <w:trHeight w:val="1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дрес размещения программы на официальном сайте органов местного самоуправления Дальнереченского городского округ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dalnerokrug.ru</w:t>
              </w:r>
            </w:hyperlink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425" w:top="85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61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к муниципальной программе     «Формирование современной городской среды Дальнереченского городского округа» на 2018-2024 годы</w:t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>РЕСУРСНОЕ ОБЕСПЕЧЕНИЕ</w:t>
        <w:br/>
      </w:r>
      <w:r>
        <w:rPr>
          <w:szCs w:val="26"/>
        </w:rPr>
        <w:t xml:space="preserve">реализации муниципальной  программы «Формирование современной городской среды Дальнереченского городского округа» на 2018-2024 годы за счет средств бюджетов всех уровней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</w:rPr>
        <w:t>( руб.)</w:t>
      </w:r>
    </w:p>
    <w:tbl>
      <w:tblPr>
        <w:tblW w:w="16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5"/>
        <w:gridCol w:w="1455"/>
        <w:gridCol w:w="739"/>
        <w:gridCol w:w="695"/>
        <w:gridCol w:w="1401"/>
        <w:gridCol w:w="546"/>
        <w:gridCol w:w="1331"/>
        <w:gridCol w:w="1383"/>
        <w:gridCol w:w="1166"/>
        <w:gridCol w:w="1166"/>
        <w:gridCol w:w="1166"/>
        <w:gridCol w:w="1166"/>
        <w:gridCol w:w="116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Дальнереченского городского округа» на 2018-202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ЖКХ Дальнереченского городского округ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 дом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2539,1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437,1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859,2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517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66467,5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4518,3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629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стройство места массового отдыха населения - городской пар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2082,1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465,7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66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лагоустройство дворовых и общественных территор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26859,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813,4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846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70958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020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6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736024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352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305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7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99026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078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620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93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01633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88867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467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86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8039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4079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027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800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детских и спортивных  площа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9261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567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"/>
        <w:gridCol w:w="3767"/>
        <w:gridCol w:w="141"/>
        <w:gridCol w:w="1294"/>
        <w:gridCol w:w="407"/>
        <w:gridCol w:w="930"/>
        <w:gridCol w:w="630"/>
        <w:gridCol w:w="285"/>
        <w:gridCol w:w="484"/>
        <w:gridCol w:w="649"/>
        <w:gridCol w:w="407"/>
        <w:gridCol w:w="322"/>
        <w:gridCol w:w="547"/>
        <w:gridCol w:w="588"/>
        <w:gridCol w:w="22"/>
        <w:gridCol w:w="665"/>
        <w:gridCol w:w="1199"/>
        <w:gridCol w:w="77"/>
        <w:gridCol w:w="1276"/>
        <w:gridCol w:w="246"/>
        <w:gridCol w:w="1030"/>
        <w:gridCol w:w="142"/>
        <w:gridCol w:w="97"/>
      </w:tblGrid>
      <w:tr>
        <w:trPr>
          <w:trHeight w:val="315" w:hRule="atLeast"/>
        </w:trPr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ьнереченского городского округа» на 2018-2024 год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1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1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есурсном обеспечении муниципальной программ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1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Формирование современной городской среды Дальнереченского городского округа» на 2018-2024 годы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стоимости всего, руб.</w:t>
            </w:r>
          </w:p>
        </w:tc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расходов (руб.) по года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воровых и общественных территорий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86693,4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4968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0672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264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719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7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67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927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32281,9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900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85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463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6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9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63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39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4682,9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955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13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9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2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8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40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2678,8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8,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4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2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средства собственни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049,6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7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0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809938,3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035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6298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756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227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18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435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25020,9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539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4677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40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4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7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43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839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9529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37,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31,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8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8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4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6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338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9,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88,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6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4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средства собственни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049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7,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0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общественных территорий городского округа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7675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4615,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4374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07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9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9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9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92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7260,9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467,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81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6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153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518,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2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40,6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29,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11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мест массового отдыха населения (городской парк)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914,3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914,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082,1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082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65,7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65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6,4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6,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й, детских и спортивных площад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67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67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47317,7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8883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7382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642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19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72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75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927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44364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88,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6859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463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360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99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63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8039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58148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421,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3813,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095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52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7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88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407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7755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55,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7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20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0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94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02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 (средства собственни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049,6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17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8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00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964" w:gutter="0" w:header="425" w:top="851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21">
    <w:name w:val="Заголовок 2 Знак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rFonts w:ascii="Arial" w:hAnsi="Arial" w:eastAsia="AR PL KaitiM GB;Arial Unicode MS" w:cs="FreeSans;Times New Roman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Arial Unicode MS" w:cs="FreeSans;Times New Roman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Style21">
    <w:name w:val="Цветовое выделение"/>
    <w:qFormat/>
    <w:rPr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2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0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1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  <w:lang w:val="en-US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2">
    <w:name w:val="Приветствие"/>
    <w:basedOn w:val="Normal"/>
    <w:qFormat/>
    <w:pPr>
      <w:suppressLineNumbers/>
      <w:autoSpaceDE w:val="true"/>
    </w:pPr>
    <w:rPr>
      <w:color w:val="00000A"/>
      <w:kern w:val="2"/>
      <w:lang w:val="en-US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  <w:lang w:val="en-US"/>
    </w:rPr>
  </w:style>
  <w:style w:type="paragraph" w:styleId="Style33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4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5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5">
    <w:name w:val=" Знак Знак5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title">
    <w:name w:val="copy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Versionsite">
    <w:name w:val="version-sit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8">
    <w:name w:val=" 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jc w:val="left"/>
    </w:pPr>
    <w:rPr>
      <w:rFonts w:ascii="Verdana" w:hAnsi="Verdana" w:cs="Verdana"/>
      <w:sz w:val="16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lner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5:00Z</dcterms:created>
  <dc:creator>-</dc:creator>
  <dc:description/>
  <cp:keywords/>
  <dc:language>en-US</dc:language>
  <cp:lastModifiedBy>adm28</cp:lastModifiedBy>
  <cp:lastPrinted>2019-04-09T15:45:00Z</cp:lastPrinted>
  <dcterms:modified xsi:type="dcterms:W3CDTF">2019-04-09T06:25:00Z</dcterms:modified>
  <cp:revision>146</cp:revision>
  <dc:subject/>
  <dc:title> </dc:title>
</cp:coreProperties>
</file>