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/>
        <w:t xml:space="preserve">                              </w:t>
      </w:r>
      <w:r>
        <w:rPr>
          <w:u w:val="single"/>
        </w:rPr>
        <w:t>25 июня 2013 г.</w:t>
      </w:r>
      <w:r>
        <w:rPr/>
        <w:t xml:space="preserve">      г. Дальнереченск                № </w:t>
      </w:r>
      <w:r>
        <w:rPr>
          <w:u w:val="single"/>
        </w:rPr>
        <w:t>91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дополнений и изменений в долгосрочную целеву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у  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Дальнереченского городского округа 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3-2015 годы» , утвержденную постановлением администрации Дальнереченского городского округа от 17.09.2012 г. №1104 «Об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долгосрочной целевой программы «Развитие малого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предпринимательства на территории Дальнеречен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 на 2013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 законами Российской Федерации от 06.10.2003г № 131-ФЗ «Об общих принципах организации местного самоуправления в Российской Федерации», от 24 июля 2007г № 209-ФЗ «О развитии малого и среднего предпринимательства в Российской Федерации», Уставом Дальнереченского городского округа, в целях эффективного освоения средств программы «Развитие малого и среднего предпринимательства на территории Дальнереченского городского округа на 2013 – 2015 годы», администрация Дальнереченского городского округ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следующие дополнения и </w:t>
      </w:r>
      <w:r>
        <w:rPr>
          <w:sz w:val="26"/>
          <w:szCs w:val="26"/>
        </w:rPr>
        <w:t>изменения в долгосрочную целевую программу  «Развитие малого и среднего предпринимательства на территории Дальнереченского городского округа  на 2013-2015 годы» , утвержденную постановлением администрации Дальнереченского городского округа от 17.09.2012 г. №1104 «Об утверждении долгосрочной целевой программы «Развитие малого и среднего предпринимательства на территории Дальнереченского городского округа  на 2013-2015 годы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 приложении №1 «Перечень мероприятий долгосрочной целевой программы «Развитие малого и среднего предпринимательства на территории Дальнереченского городского округа на 2013-2015 годы», дополнить цифрами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Пункт 2.1.4 в графе 7 – 45,250, в графе 8 – 45,250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 5.1. в графе 7  цифру 260  заменить на цифру  214,75 , в графе – 8 цифру 80 заменить на цифру 34,7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Использованные сокращения в приложении №1 «Перечень мероприятий долгосрочной целевой программы «Развитие малого и среднего предпринимательства на территории Дальнереченского городского округа на 2013-2015 годы» заменить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АПО – административно – правовой отдел администрации Дальнереченского городского округа» на «ПО –правовой отдел Дальнереченского городского округа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ЭП и ПР- отдел экономики, прогнозирования и потребительского рынка администрации Дальнереченского городского округа» на «ОП и ПР – отдел предпринимательства и потребительского рынка администрации Дальнереченского городского окру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ab/>
        <w:t>4. Контроль за исполнением  постановления возложить на  заместителя главы администрации Дальнереченского городского округа С.И. Василье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  С.В. Старков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6:00Z</dcterms:created>
  <dc:creator>user10</dc:creator>
  <dc:description/>
  <cp:keywords/>
  <dc:language>en-US</dc:language>
  <cp:lastModifiedBy>user86</cp:lastModifiedBy>
  <cp:lastPrinted>2013-08-02T17:57:00Z</cp:lastPrinted>
  <dcterms:modified xsi:type="dcterms:W3CDTF">2013-10-04T02:25:00Z</dcterms:modified>
  <cp:revision>7</cp:revision>
  <dc:subject/>
  <dc:title> </dc:title>
</cp:coreProperties>
</file>