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апреля 2019г.                   г. Дальнереченск                                     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Дальнереченского городского округа  от 30.09.2015 г. № 1016 «Об утверждении муниципальной программы «Защита населения и территории  Дальнереченского городского округа от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 на 2016 -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: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решением Думы Дальнереченского городского округа от 19.12.2018 года № 71 «О бюджете Дальнереченского городского округа на 2019 год и плановый период 2020-2021 г.г.», Уставом Дальнереченского городского округа, администрация Дальнереченского городского округ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Дальнереченского городского округа  от 30.09.2015 г. № 1016  «Об утверждении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казатель «Объемы и источники финансирования» паспорта подпрограммы № 1 «Строительство, капитальный ремонт и реконструкция гидротехнических сооружений инженерной защиты на территории Дальнереченского городского округа»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следующей редакци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4639,176 тыс.руб., в том числе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39,176 тыс. рубл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17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4500,0 тыс.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00,0 тыс. рублей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«Ресурсное обеспечение реализации подпрограммы» паспорта подпрограммы № 1 «Строительство, капитальный ремонт и реконструкция гидротехнических сооружений инженерной защиты на территории Дальнереченского городского округа» муниципальной программы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следующей редакции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ляет 4639,176 тыс.руб., в том числе:  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139,176 тыс. рублей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9,176 тыс. рублей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-4500,0 тыс.руб.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00,0 тыс. рублей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2 к муниципальной программе «Защита населения и территории  Дальнереченского городского округа от чрезвычайных  ситуаций природного и техногенного характера на 2016 - 2021 годы» изложить в редакции приложения 1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 муниципальной службы, кадров и делопроизводства  администрации Дальнереченского городского округа (Ивченко)  настоящее  постановление   обнародовать  и 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   С.И. Василь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Дальнереченского городского округа  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от 05.04.2019 № 2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80" w:hanging="425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блица № 2</w:t>
      </w:r>
    </w:p>
    <w:p>
      <w:pPr>
        <w:pStyle w:val="Normal"/>
        <w:spacing w:before="0" w:after="0"/>
        <w:ind w:left="9180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к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16-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  <w:br/>
        <w:t xml:space="preserve">реализации муниципальной  программы «Защита населения и территории Дальнереченского городского округа от чрезвычайных ситуаций природного и техногенного характера» на 2016-2021 годы за счет средств бюджетов всех уровней </w:t>
      </w:r>
    </w:p>
    <w:p>
      <w:pPr>
        <w:pStyle w:val="Normal"/>
        <w:ind w:firstLine="720"/>
        <w:jc w:val="center"/>
        <w:rPr/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</w:rPr>
        <w:t>(тыс. руб.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763"/>
        <w:gridCol w:w="2340"/>
        <w:gridCol w:w="559"/>
        <w:gridCol w:w="560"/>
        <w:gridCol w:w="1148"/>
        <w:gridCol w:w="522"/>
        <w:gridCol w:w="991"/>
        <w:gridCol w:w="900"/>
        <w:gridCol w:w="900"/>
        <w:gridCol w:w="900"/>
        <w:gridCol w:w="720"/>
        <w:gridCol w:w="9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unifont;MS Mincho"/>
                <w:color w:val="000000"/>
                <w:kern w:val="2"/>
                <w:sz w:val="22"/>
                <w:szCs w:val="22"/>
                <w:highlight w:val="yellow"/>
                <w:lang w:bidi="hi-IN"/>
              </w:rPr>
            </w:pPr>
            <w:r>
              <w:rPr>
                <w:rFonts w:eastAsia="Arial" w:cs="unifont;MS Mincho" w:ascii="Arial" w:hAnsi="Arial"/>
                <w:color w:val="000000"/>
                <w:kern w:val="2"/>
                <w:sz w:val="22"/>
                <w:szCs w:val="22"/>
                <w:highlight w:val="yellow"/>
                <w:lang w:bidi="hi-I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Дальнереченского городского округа от чрезвычайных ситуаций природного и техногенного характера» на 2016-2021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 делам ГО и ЧС и мобилизационной работ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36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hi-IN"/>
              </w:rPr>
              <w:t xml:space="preserve">    </w:t>
            </w:r>
            <w:r>
              <w:rPr>
                <w:sz w:val="22"/>
                <w:szCs w:val="22"/>
                <w:lang w:bidi="hi-IN"/>
              </w:rPr>
              <w:t>55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hi-IN"/>
              </w:rPr>
              <w:t xml:space="preserve">     </w:t>
            </w:r>
            <w:r>
              <w:rPr>
                <w:sz w:val="22"/>
                <w:szCs w:val="22"/>
                <w:lang w:bidi="hi-IN"/>
              </w:rPr>
              <w:t>7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капитальный ремонт и реконструкция гидротехнических сооружений инженерной защиты на территории Дальнереченского городского округа» на 2019-2021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жилищно-коммунального хозяйства ДГ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6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192310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тдельные мероприятия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ниципальной программы 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Дальнереченского городского округа от чрезвычайных ситуаций природного и техногенного характера» на 2016-2021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жилищно-коммунального хозяйства ДГ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0120320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01203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3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CharChar">
    <w:name w:val="Знак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24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9:00Z</dcterms:created>
  <dc:creator>user08</dc:creator>
  <dc:description/>
  <cp:keywords/>
  <dc:language>en-US</dc:language>
  <cp:lastModifiedBy>user31</cp:lastModifiedBy>
  <cp:lastPrinted>2019-04-03T16:12:00Z</cp:lastPrinted>
  <dcterms:modified xsi:type="dcterms:W3CDTF">2019-04-09T05:17:00Z</dcterms:modified>
  <cp:revision>47</cp:revision>
  <dc:subject/>
  <dc:title> </dc:title>
</cp:coreProperties>
</file>