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0075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ОРСКОГО 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 апреля 2019г.                    г. Дальнереченск                          № 251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льнереченского городского округа от 03 сентября 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38 «Об утверждении схемы размещения нестационар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рговых объектов на территории Дальнерече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 октября 2003 года № 131-ФЗ «Об общих принципах организации местного самоуправления в Российской Федерации», Федеральным законом от 28 декабря 2009 года  № 381-ФЗ «Об основах государственного регулирования торговой деятельности в Российской Федерации», приказом Департамента лицензирования и торговли Приморского края от 15 декабря 2015 года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постановлением  администрации Дальнереченского городского округа от 21 декабря 2018 года № 900 «Об утверждении Порядка размещения нестационарных торговых объектов на территории Дальнереченского городского округа», Уставом Дальнереченского городского округа, администрация Дальнереченского городского округа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Дальнереченского городского округа от 03 сентября 2018г. № 638 «Об утверждении схемы размещения нестационарных торговых объектов на территории Дальнереченского </w:t>
      </w:r>
      <w:r>
        <w:rPr>
          <w:rFonts w:cs="Times New Roman" w:ascii="Times New Roman" w:hAnsi="Times New Roman"/>
          <w:sz w:val="28"/>
          <w:szCs w:val="28"/>
        </w:rPr>
        <w:t>городского округа» следующие изменения: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1. Строки 4, 36, 4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«Киоски и павильоны» приложения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3 сентября 2018 г. № 638 «Об утверждении схемы размещения нестационарных торговых объектов на территории Дальнеречен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» </w:t>
      </w:r>
      <w:r>
        <w:rPr/>
        <w:t>изложить в следующей редакции:</w:t>
      </w:r>
    </w:p>
    <w:tbl>
      <w:tblPr>
        <w:tblW w:w="1004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1346"/>
        <w:gridCol w:w="1029"/>
        <w:gridCol w:w="27"/>
        <w:gridCol w:w="924"/>
        <w:gridCol w:w="1004"/>
        <w:gridCol w:w="720"/>
        <w:gridCol w:w="720"/>
        <w:gridCol w:w="715"/>
        <w:gridCol w:w="7"/>
        <w:gridCol w:w="1049"/>
        <w:gridCol w:w="1060"/>
        <w:gridCol w:w="25"/>
        <w:gridCol w:w="855"/>
      </w:tblGrid>
      <w:tr>
        <w:trPr>
          <w:trHeight w:val="1846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о размещения нестационарного торгового объекта (далее - НТО) (адресные ориентиры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ы размещения НТО (для сезонного (временного) размещения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зация Н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щадь НТО                ( кв.м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щадь земельного учас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 для размещения НТО (кв.м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формация о свободных и занятых местах размещ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ия НТО (в примечании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ед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ия о хозяйствующих субъектах: наименование юридического лица и ИНН; Ф.И.О. индивидуального предпринимателя и ИНН (за исключением НТО, осуществляющих сезонные работы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ординаты характерных точек границ земельного участка, занятого НТО в местной системе координат МСК-2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</w:tr>
      <w:tr>
        <w:trPr>
          <w:trHeight w:val="19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в 7,5 метрах от ориентира по направлению на юг от жилого дома,  расположенного по           ул. Ленина, 75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киос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чн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овольствен ные товары продукция общественного пит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П Ястребов Дмитрий Константинови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50600247776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48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796</w:t>
            </w:r>
          </w:p>
        </w:tc>
      </w:tr>
      <w:tr>
        <w:trPr>
          <w:trHeight w:val="19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1 метре по направлению на север от здания по ул. Уссурийская, 5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ый киоск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чн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ные и непрод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ьст венные товары, продукция общественного пит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Нерсисян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утюн Левонович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5060252928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35396 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990</w:t>
            </w:r>
          </w:p>
        </w:tc>
      </w:tr>
      <w:tr>
        <w:trPr>
          <w:trHeight w:val="19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Дальнереченск,  в 26 метрах от ориентира  по направлению на юго-запад  от здания по     ул. Тухачевс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, 61-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льон 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ные и непродовольственные товары,  обще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е пит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Нерсисян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утюн Левонович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50602529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809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098</w:t>
            </w:r>
          </w:p>
        </w:tc>
      </w:tr>
    </w:tbl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(Ивченко) обнародовать настоящее постановление и разместить на официальном Интернет - сайте Дальнереченского городского округ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ереченского городского округа                                             С.И. Василье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10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95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9592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3 сентября 2018г. №638</w:t>
      </w:r>
    </w:p>
    <w:p>
      <w:pPr>
        <w:pStyle w:val="Normal"/>
        <w:tabs>
          <w:tab w:val="clear" w:pos="708"/>
          <w:tab w:val="left" w:pos="9592" w:leader="none"/>
          <w:tab w:val="left" w:pos="970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 в редакции постановления администрации           </w:t>
      </w:r>
    </w:p>
    <w:p>
      <w:pPr>
        <w:pStyle w:val="Normal"/>
        <w:tabs>
          <w:tab w:val="clear" w:pos="708"/>
          <w:tab w:val="left" w:pos="9592" w:leader="none"/>
          <w:tab w:val="left" w:pos="970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9592" w:leader="none"/>
          <w:tab w:val="left" w:pos="970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от 12 апреля 2019 га № 251 </w:t>
      </w:r>
    </w:p>
    <w:p>
      <w:pPr>
        <w:pStyle w:val="Normal"/>
        <w:tabs>
          <w:tab w:val="clear" w:pos="708"/>
          <w:tab w:val="left" w:pos="613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61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tabs>
          <w:tab w:val="clear" w:pos="708"/>
          <w:tab w:val="left" w:pos="61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 территории Дальнереченского городского округа</w:t>
      </w:r>
    </w:p>
    <w:p>
      <w:pPr>
        <w:pStyle w:val="Normal"/>
        <w:tabs>
          <w:tab w:val="clear" w:pos="708"/>
          <w:tab w:val="left" w:pos="6637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наименование муниципального образования)</w:t>
      </w:r>
    </w:p>
    <w:tbl>
      <w:tblPr>
        <w:tblW w:w="151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481"/>
        <w:gridCol w:w="1504"/>
        <w:gridCol w:w="1452"/>
        <w:gridCol w:w="1544"/>
        <w:gridCol w:w="142"/>
        <w:gridCol w:w="1120"/>
        <w:gridCol w:w="1040"/>
        <w:gridCol w:w="119"/>
        <w:gridCol w:w="1321"/>
        <w:gridCol w:w="20"/>
        <w:gridCol w:w="1700"/>
        <w:gridCol w:w="20"/>
        <w:gridCol w:w="60"/>
        <w:gridCol w:w="1000"/>
        <w:gridCol w:w="20"/>
        <w:gridCol w:w="62"/>
        <w:gridCol w:w="83"/>
        <w:gridCol w:w="1077"/>
      </w:tblGrid>
      <w:tr>
        <w:trPr>
          <w:trHeight w:val="1846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о размещения нестационарного торгового объекта (далее - НТО) (адресные ориентиры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Н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ы размещения НТО (для сезонного (временного) размещения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изация Н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ощадь НТО                ( кв.м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ощадь земельного участка для размещ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ия НТО (кв.м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формация о свободных и занятых местах размещ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ия НТО (в примечании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едения о хозяйствующих субъектах: наименование юридического лица и ИНН; Ф.И.О. индивидуального предпринимателя и ИНН (за исключением НТО, осуществляющих сезонные работы</w:t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ординаты характерных точек границ земельного участка, занятого НТО в местной системе координат МСК-25</w:t>
            </w:r>
          </w:p>
        </w:tc>
      </w:tr>
      <w:tr>
        <w:trPr>
          <w:trHeight w:val="178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51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. Киоски и павильоны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5 метрах от ориентира по направлению на юг           от здания ул. Г.Даманского, 3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оск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ытовые услуги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Барсегян Ваагн Сисанович 251601918130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29923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2141</w:t>
            </w:r>
          </w:p>
        </w:tc>
      </w:tr>
      <w:tr>
        <w:trPr>
          <w:trHeight w:val="130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35 метрах от ориентира по направлению на север от здания магазина                ул. Тухачевского, 5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 ные и непродовольст вен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Холод Светлана Ивановна     250600026784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27633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66519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40 метрах от ориентира по направлению на северо-запад ул. Минская, 2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 ные и непродовольст вен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П Рагимов Рамиз Сархоги Оглы 250609572516 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18888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12743</w:t>
            </w:r>
          </w:p>
        </w:tc>
      </w:tr>
      <w:tr>
        <w:trPr>
          <w:trHeight w:val="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7,5 метрах от ориентира по направлению на юг от жилого дома, расположенного по           ул. Ленина, 7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киос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овольствен ные товары продукция общественного питания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П Ястребов Дмитрий Константинови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50600247776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32485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0796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8 метрах от ориентира по направлению на юг от жилого дома, расположенного по            ул. Ленина, 7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киос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чатная продукция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нято 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Роспечать" Белова Ольга Владимировна ИНН2506001997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3227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0766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Дальнереченск, в 35 метрах от ориентира по направлению на северо - запад от здания по            ул. Пушкина, 19-а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киос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овольствен ные товары продукция общественного питания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Амрокулов Толкун Камбарови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603170010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44457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805337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Дальнереченск, в 1,5 метрах от ориентира по направлению на юго-восток от здания 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 Г. Даманского, 3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киоск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овольствен ные товары продукция общественного питания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П Елистратова Любовь Александровна 250600115843 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30395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1722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 в 5 метрах от ориентира по направлению на север от здания по                            ул. М. Личенко,13-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овольствен ные товары продукция общественного питания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Хафизова Ирина Юрьевна             250600149627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35912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3036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20 метрах от ориентира по направлению на юг от жилого дома по                  ул. Ломоносова, 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овольственные товар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Глазунова Ксения Николаевна 250670049175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44956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822200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37 метрах от ориентира по направлению на северо-восток от жилого дома по ул. 2-ая Степная, 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овольственные товар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Стасюк Виталий Владимирович 250600136160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40215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807144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22 метрах от ориентира по направлению на юго-запад от жилого здания               ул. Г. Даманского, 3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Чиркова Светлана Владимировна 250607027113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0733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1004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с. Лазо, ул. Советская, 74-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овольственные товар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Богданов Олег Алексеевич 250609347126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85927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645160</w:t>
            </w:r>
          </w:p>
        </w:tc>
      </w:tr>
      <w:tr>
        <w:trPr>
          <w:trHeight w:val="108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20 метрах от ориентира по направлению на юг,            ул. 50 лет Октября, 54/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ОО "Охотник" Глубокова  Галина Андреевна       2506008008 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22563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51521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40 метрах от ориентира по направлению на северо-  запад от здания по            ул. Г. Даманского,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павильон с остановко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вет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Холод Олег Анатольевич 250610260938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33257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29119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5 метрах от ориентира по направлению на юго-запад  от здания по                          ул. М.Личенко, 2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вет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Чиркова Светлана Владимировна 250607027113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2877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5789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6 метрах от ориентира по направлению на северо-восток от здания по          ул. Г. Даманского, 1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ы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Чиркова Светлана Владимировна 250607027113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0551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1129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25 метрах от ориентира по направлению на северо-запад от здания по            ул. Г. Даманского, 1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продовольст венные товар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Чиркова Светлана Владимировна 250607027113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3066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0961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10 метрах от ориентира по направлению на юго-запад от здания по                         ул. Тухачевского, 61-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киоск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овольствен ные товары  продукция общественного питания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Нерсисян Арутюн Левонович 2506025292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2480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72098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35 метрах от ориентира по направлению на запад         ул. М. Личенко, 15-б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овольствен ные товар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Жежеря Сергей Борисович       2506155151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4979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2784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25 метрах от ориентира по направлению на юго-запад от капитального здания,   расположенного за пределами участка             ул. 50 лет Октября, 54/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овольст венные товар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П Полещук Юрий Валентинович 250600133803 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22771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51826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15 метрах от ориентира жилого дома                        ул. Первомайская, 4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овольствен ные товар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а Надежда Францевна  250600013390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8725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698995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20 метрах на восток от жилого дома  ул. Уссурийская, 5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довольст вен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ышев  Виктор  Юрьевич      250600007206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5757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1603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50 метрах от ориентира по направлению на север,  ул. 50 лет Октября, 5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довольст вен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Охотник" Глубокова  Галина Андреевна       2506008008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22320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51030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 в 18 метрах на северо - запад от СТО,   расположенного по адресу: ул. Кирпичная 10-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овольствен ные товары  продукция общественного питания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укян Шушаник Размиковна 250600117390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26359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74461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236 метрах от ориентира по направлению на юго- запад от жилого дома по адресу: ул. Котовского,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веты, ритуальные принадлежности 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ксимально возможный размер павильона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- ная, </w:t>
              <w:br/>
              <w:t>не менее, чем на 30% от площади НТ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27401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57063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233 метрах от ориентира по направлению на юго- запад от жилого дома по адресу: ул. Котовского,1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веты, ритуальные принадлежности 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о возможный размер павильон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- ная, </w:t>
              <w:br/>
              <w:t xml:space="preserve">не менее, чем на 30% от площади НТО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23681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64054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265 метрах от ориентира по направлению на юго- запад от жилого дома по адресу: ул. Котовского,1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веты, ритуальные принадлежности 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о возможный размер павильон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- ная, </w:t>
              <w:br/>
              <w:t xml:space="preserve">не менее, чем на 30% от площади НТО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23461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63679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308 метрах от ориентира по направлению на юго- запад от жилого дома по адресу: ул. Котовского,1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веты, ритуальные принадлежности 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о возможный размер павильон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- ная, </w:t>
              <w:br/>
              <w:t>не менее, чем на 30% от площади НТ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25144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66012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27 метрах на северо – восток от  жилого дома, расположенного по адресу: ул. Графская, 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 ные и непродовольствен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 максимально возможный размер павильона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- ная, </w:t>
              <w:br/>
              <w:t>не менее, чем на 30% от площади НТ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42186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680391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нежилое здание ДК «Восток», расположенное по адресу:  ул. Ленина, 10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Марценюк Олег Александрович 250706030117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1523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27946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нежилое здание ДК «Восток»,  расположенное по адресу: ул. Ленина, 101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Войтышин Евгений Николаевич 251702002248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1523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27946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нежилое здание - филиал государственного автономного образовательного учреждения высшего образования «ДВФУ» в      г. Дальнереченске,  расположенное по адресу: ул. Ленина, 69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Марценюк Олег Александрович 250706030117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4291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2833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нежилое здание ДШИ,  расположенное по адресу: ул. Рябуха, 8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Марценюк Олег Александрович 250706030117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27213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2495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нежилое здание ДШИ,  расположенное по адресу: ул. Рябуха, 8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Марценюк Олег Александрович 250706030117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2721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2496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30 метрах по направлению на северо – запад от здания по ул. 45 лет Октября, 2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ОптоВИК" 2532010444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4924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822430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1 метре по направлению на север от здания по ул. Уссурийская, 5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ый киос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 ные и непродовольст венные товары, продукция общественного питани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Нерсисян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утюн Левонович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50602529286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5396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24990</w:t>
            </w:r>
          </w:p>
        </w:tc>
      </w:tr>
      <w:tr>
        <w:trPr>
          <w:trHeight w:val="155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  в 50 метрах  на северо – запад от жилого дома                      ул. Первомайская, 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павильон с остановко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 ные и непродовольст венные товары, общественное питани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о возможный размер одного павильон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40383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691828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31 метре на север от жилого дома, ул. Первомайская,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павильон с остановко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 ные и непродовольст венные товары, общественное питани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 максимально возможный размер одного павильона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41735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688464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30 метрах на северо-восток от жилого дома,                     ул. Графская, 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павильон с остановко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 ные и непродовольст венные товары, общественное питани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 максимально возможный размер одного павильона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42571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682177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Дальнереченск, в 36 метрах на юго-запад от жилого дома по ул. 45 лет Октября, 53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павильон с остановко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 ные и непродовольственные товары, общественное питани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 максимально возможный размер одного павильона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44178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813058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Дальнереченск,  в 26 метрах от ориентира  по направлению на юго-запад  от здания по     ул. Тухачевского, 61-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        павиль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 ные и непродовольственные товары, общественное питани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Нерсисян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утюн Левонович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50602529286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2480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72098</w:t>
            </w:r>
          </w:p>
        </w:tc>
      </w:tr>
      <w:tr>
        <w:trPr>
          <w:trHeight w:val="245" w:hRule="atLeast"/>
        </w:trPr>
        <w:tc>
          <w:tcPr>
            <w:tcW w:w="151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I. Прохладительные напитки, сахарная вата, мороженное, кулинарная продукция 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15 метрах на запад от входа в магазин «Стелс»               ул. Тухачевского, 6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ладительные напитки, либо сахарная вата, либо морожено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24409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73308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15 метрах на юг от входа в магазин «Надежда»,          ул. Пушкина,1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ладитель ные напитк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44070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804861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5 метрах по направлению на юг от остановочного пункта «Рынок», ул. Г. Даманского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ладитель ные напитк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29804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1616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5 метрах по направлению на юг от остановочного пункта «Рынок», ул. Г. Даманского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харная ват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29782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1653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5 метрах по направлению на юг от остановочного пункта «Рынок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Г. Даманского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жено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29763 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1680</w:t>
            </w:r>
          </w:p>
        </w:tc>
      </w:tr>
      <w:tr>
        <w:trPr>
          <w:trHeight w:val="116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Дальнереченск, в  5 метрах от входа в  магазин «Супермаркет»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. Личенко, 2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хладительные напитки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3289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5612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6 метрах по направлению на север от входа в магазин «Орион», ул. М. Личенко, 1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хладитель ные напитки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5852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3144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7 метрах по направлению на северо-восток от центрального входа магазина «Домотехника»,  ул. Ленина, 9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хладитель ные напитки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31099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28402</w:t>
            </w:r>
          </w:p>
        </w:tc>
      </w:tr>
      <w:tr>
        <w:trPr>
          <w:trHeight w:val="32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7 метрах по направлению на северо-восток от центрального входа магазина «Домотехника»,  ул. Ленина, 9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харная ват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31099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28402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7 метрах по направлению на северо-восток от центрального входа магазина «Домотехника»,  ул. Ленина, 9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жено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31099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28402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5 метрах по направлению на северо- восток от входа в магазин «Астра»,               ул. Ленина, 7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жено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3099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3531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9  метрах на восток от входа в магазин «Ждём Вас»,       ул. Ленина,7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хладитель ные напитки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2752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1621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12  метрах на восток от входа в магазин «Ждём Вас»,        ул. Ленина,7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харная ват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2752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1621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15  метрах на восток от входа в магазин «Ждём Вас»,        ул. Ленина,7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жено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2752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1621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5 метрах по направлению на северо-восток от входа в здание автовокзала            ул. Уссурийская, 6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лодительные напитк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4960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25323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11 метрах по направлению на юго- восток от входа в магазин «Благо»,               ул. Г.Даманского, 3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жено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0867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1235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250 метрах по направлению на северо-восток от жилого дома ул. Майская, 1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ладительные напитк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19016 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89626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250 метрах по направлению на северо-восток от жилого дома ул. Майская, 1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харная ват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19016 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89626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250 метрах по направлению на северо-восток от жилого дома ул. Майская, 1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жено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19016 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89626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250 метрах по направлению на северо-восток от жилого дома ул. Майская, 1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инарная продукци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19016 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89626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10 метрах по направлению на северо-восток от входа в детский развлекательный центр Торговый дом «Универсальный»             ул. Победы, 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ладительные напитки, сахарная ват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1002 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26353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50 метрах от ориентира по направлению на северо -  запад от здания по            ул. Г. Даманского,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ладительные напитк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3136 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29110</w:t>
            </w:r>
          </w:p>
        </w:tc>
      </w:tr>
      <w:tr>
        <w:trPr>
          <w:trHeight w:val="197" w:hRule="atLeast"/>
        </w:trPr>
        <w:tc>
          <w:tcPr>
            <w:tcW w:w="151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I. Плодовоовощная и сельскохозяйственная продукция, саженцы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347 км гострассы «Хабаровск-Владивосток», в 50 метрах от госстрассы и в 10 метрах от входа в магазин «Лепрекон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оток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44793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90104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 в 10 метрах от входа  в магазин «Семёрочка», ул. 50 лет Октября, 2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24941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40478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20 метрах от входа в магазин «Стелс», ул. Тухачевского, 6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оток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24446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73260</w:t>
            </w:r>
          </w:p>
        </w:tc>
      </w:tr>
      <w:tr>
        <w:trPr>
          <w:trHeight w:val="105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25 метрах по направлению на восток от входа в магазин «Кроха»,  ул. Ленина, 7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32595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1310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4 метрах от входа в магазин «Орион»,ул. Личенко, 1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5867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3155</w:t>
            </w:r>
          </w:p>
        </w:tc>
      </w:tr>
      <w:tr>
        <w:trPr>
          <w:trHeight w:val="115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 в 12 метрах от входа в  магазин «Супермаркет»,ул. Личенко, 2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3330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5628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5 метрах на север от входа в  магазин «Захар», ул. 50 лет Октября, 2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лодоовощных культу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24595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41701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10 метрах от входа в магазин «Аркаим», ул. Железнодорожная, 1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12246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93221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 , в 10 м от входа в  магазин «Аист»,ул. О. Кошевого, 2-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с/х продукции, плодоовощных культу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43861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805097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ул. Шевчука,16А, в 22 метрах на запад от зда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0263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29674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 ул. Шевчука,16А, в 10 метрах на северо-запад от угла зда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0274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29899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 ул, Ленина, 71 (в 7 м на юг от  входа в магазин «Орхидея»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3150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2774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городская площад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ая площадка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31338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26627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3.6 метрах на запад от здания, расположенного по адресу: г. Дальнереченск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Центральная, 30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42508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807071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11 метрах от входа в магазин «Золотая мозаика»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 7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шин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32240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0339</w:t>
            </w:r>
          </w:p>
        </w:tc>
      </w:tr>
      <w:tr>
        <w:trPr>
          <w:trHeight w:val="176" w:hRule="atLeast"/>
        </w:trPr>
        <w:tc>
          <w:tcPr>
            <w:tcW w:w="151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V. Новогодние базары – торговые площадки</w:t>
            </w:r>
          </w:p>
        </w:tc>
      </w:tr>
      <w:tr>
        <w:trPr>
          <w:trHeight w:val="71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ул. М. Личенко, 28, в 10 метрах на северо-запад от входа в магазин «Супермаркет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3330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5628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ул. Ленина, 73 прилегающая территория к магазину «Ждём Вас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2747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1594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ул. Шевчука, 16А, в 10метрах на северо-запад от угла здания   ТЦ «Махаон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30237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29856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39 метрах по направлению на юго- запад ул. Театральная, 2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45521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811706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городская площад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0785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27222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ул. О. Кошевого, 2-а, в 5 метрах на юго - запад от входа в  магазин «Аист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43932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805103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ул.  Г. Даманского, 15 в 5 метрах на восток от входа ТЦ «Лучик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0427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1186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ул. О. Кошевого, 3, в 10 метрах на восток от центрального входа в  магазин «Находка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41895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806535</w:t>
            </w:r>
          </w:p>
        </w:tc>
      </w:tr>
      <w:tr>
        <w:trPr>
          <w:trHeight w:val="100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ул.50 лет Октября, 21 , в 10 метрах на северо-запад от входа в магазин «Семёрочка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24994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40349</w:t>
            </w:r>
          </w:p>
        </w:tc>
      </w:tr>
      <w:tr>
        <w:trPr>
          <w:trHeight w:val="13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ул. Ленина, 75,  в 10 метрах  на северо-запад от входа; к  магазину «Золотая мозаика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32240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0339</w:t>
            </w:r>
          </w:p>
        </w:tc>
      </w:tr>
      <w:tr>
        <w:trPr>
          <w:trHeight w:val="245" w:hRule="atLeast"/>
        </w:trPr>
        <w:tc>
          <w:tcPr>
            <w:tcW w:w="151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. Школьные  базары - торговые площадки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ул. Ленина, 71 в  8 метрах на юго-запад от входа в магазин «Орхидея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5.0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ы школьно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33158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2796</w:t>
            </w:r>
          </w:p>
        </w:tc>
      </w:tr>
      <w:tr>
        <w:trPr>
          <w:trHeight w:val="10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с. Лазо, в 15 метрах на юго-запад от входа в административное здание ул. Калинина, 4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5.0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ы школьно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875758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649427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5 метрах по направлению на юг от входа в ТЦ «Лучик» ул. Г. Даманского, 1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5.0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ы школьно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30427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1186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городская площад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5.0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ы школьно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30752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27099</w:t>
            </w:r>
          </w:p>
        </w:tc>
      </w:tr>
      <w:tr>
        <w:trPr>
          <w:trHeight w:val="245" w:hRule="atLeast"/>
        </w:trPr>
        <w:tc>
          <w:tcPr>
            <w:tcW w:w="151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. Твёрдое топливо, строительные материалы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7 метрах от магазина «Каспий» по правую сторону ул. 50 лет Октября 71-б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ёрдое топлив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21076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51990</w:t>
            </w:r>
          </w:p>
        </w:tc>
      </w:tr>
      <w:tr>
        <w:trPr>
          <w:trHeight w:val="35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Дальнереченск, в 5 метрах от магазина «Континент» по правую  сторону, ул. Октябрьская, 6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ёрдое топлив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23222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17797</w:t>
            </w:r>
          </w:p>
        </w:tc>
      </w:tr>
      <w:tr>
        <w:trPr>
          <w:trHeight w:val="99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5 метрах от магазина «Беркут» по левую  сторону ул.  Тухачевского, 2 «а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ёрдое топлив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2032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57102</w:t>
            </w:r>
          </w:p>
        </w:tc>
      </w:tr>
      <w:tr>
        <w:trPr>
          <w:trHeight w:val="135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5 метрах от магазина «Айсберг» по правую  сторону, ул. Украинская, 26 «а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ёрдое топлив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1696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47644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5 метрах по направлению на юго-запад от  магазина «Аист», ул.О.Кошевого, 2-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ёрдое топлив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43962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805162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39 метрах по направлению на юго-запад от магазина, ул. Театральная, 2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ёрдое топлив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45521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811706</w:t>
            </w:r>
          </w:p>
        </w:tc>
      </w:tr>
      <w:tr>
        <w:trPr>
          <w:trHeight w:val="10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10 метрах по направлению на северо-запад от магазина, ул. Полярная, 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ёрдое топлив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10526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801101</w:t>
            </w:r>
          </w:p>
        </w:tc>
      </w:tr>
      <w:tr>
        <w:trPr>
          <w:trHeight w:val="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с. Лазо, в 15 метрах на юго-запад от входа в административное здание ул. Калинина, 4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ично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ёрдое топлив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875758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649427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10 метрах на юго- запад от входа в закусочную «Восточная кухня», ул. Шевчука, 1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ёрдое топливо строительные материал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29543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0173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10 метрах на юго-восток от входа в магазин «Семёрочка», ул. 50 лет Октября, 2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ёрдое топлив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24946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40590</w:t>
            </w:r>
          </w:p>
        </w:tc>
      </w:tr>
      <w:tr>
        <w:trPr>
          <w:trHeight w:val="245" w:hRule="atLeast"/>
        </w:trPr>
        <w:tc>
          <w:tcPr>
            <w:tcW w:w="151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VII. Продукция товаропроизводителей 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 в 12 метрах от входа в  магазин «Супермаркет», ул. М. Личенко, 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3330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5628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10 м от входа в  магазин «Аист», ул. О. Кошевого, 2-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а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43861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805097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10 метрах на северо-запад от здания, ул. Шевчука,16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а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0274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29867</w:t>
            </w:r>
          </w:p>
        </w:tc>
      </w:tr>
      <w:tr>
        <w:trPr>
          <w:trHeight w:val="98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 в 7 м на юг от  входа в магазин «Орхидея» ул. Ленина, 7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а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33158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2796</w:t>
            </w:r>
          </w:p>
        </w:tc>
      </w:tr>
      <w:tr>
        <w:trPr>
          <w:trHeight w:val="134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городская площад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а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080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2733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36:00Z</dcterms:created>
  <dc:creator>пк</dc:creator>
  <dc:description/>
  <cp:keywords/>
  <dc:language>en-US</dc:language>
  <cp:lastModifiedBy>adm69</cp:lastModifiedBy>
  <cp:lastPrinted>2019-04-15T17:45:00Z</cp:lastPrinted>
  <dcterms:modified xsi:type="dcterms:W3CDTF">2019-04-18T01:30:00Z</dcterms:modified>
  <cp:revision>9</cp:revision>
  <dc:subject/>
  <dc:title>                                </dc:title>
</cp:coreProperties>
</file>