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7.9pt" filled="f" o:ole="">
            <v:imagedata r:id="rId3" o:title=""/>
          </v:shape>
          <o:OLEObject Type="Embed" ProgID="" ShapeID="ole_rId2" DrawAspect="Content" ObjectID="_1616451545" r:id="rId2"/>
        </w:object>
      </w:r>
      <w:r>
        <w:rPr>
          <w:sz w:val="28"/>
          <w:szCs w:val="28"/>
        </w:rPr>
        <w:tab/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4"/>
        <w:rPr>
          <w:b/>
          <w:b/>
          <w:bCs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TextBody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Style14"/>
        <w:rPr>
          <w:bCs/>
          <w:sz w:val="22"/>
          <w:szCs w:val="16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4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TextBody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Style14"/>
        <w:jc w:val="left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От 17 апреля 2019г.               г. Дальнереченск                               №  272</w:t>
      </w:r>
    </w:p>
    <w:p>
      <w:pPr>
        <w:pStyle w:val="Normal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Normal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 внесения изменений в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Дальнереч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31, 33 Градостроительного кодекса Российской Федерации, с учетом протокола заседания комиссии по подготовке проекта Правил землепользования и застройки Дальнереченского городского округа от 28 марта 2019 года, рекомендаций, содержащихся в заключении комиссии по подготовке проекта Правил землепользования и застройки Дальнереченского городского округа от 02 апреля 2019 года,  администрация Дальнереченского городского округа </w:t>
      </w:r>
    </w:p>
    <w:p>
      <w:pPr>
        <w:pStyle w:val="TextBodyIndent"/>
        <w:ind w:left="0" w:right="0"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внесения изменений в  Правила землепользования и застройки Дальнереченского городского округа, утвержденные в последней редакции решением Думы Дальнереченского городского округа от 29 мая 2018 года № 32 (далее – Проект), в части дополнения градостроительных регламентов  в основной вид разрешенного использования «Объекты гаражного назначения»,  для территориальной зоны «Транспортной инфраструк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для подготовки Проекта принимаются комиссией по подготовке проекта Правил землепользования и застройки Дальнереченского городского округа, утвержденной постановлением администрации Дальнереченского городского округа от 10.08.2018 № 581 (далее – Комиссия) по адресу: Приморский край, г.Дальнереченск, ул. Победы, д. 13, до даты проведения общественных обсуждений или публичных слушаний по Проек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Отделу архитектуры и градостроительства администрации Дальнереченского городского округа (Т.В.Фатеев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сообщение о принятии решения о подготовке Проекта, в соответствии с частью 7 статьи 31 Градостроительного кодекса Российской Федерации, для опубликования в установленном порядке и размещения на официальном сайте администрации Дальнереченского городского округа, не позднее, чем по истечении 10 дней с даты регистрации настоящего постанов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во взаимодействии с Комиссией подготовить Проект, в соответствии с требованиями технических реглам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ект главе администрации Дальнереченского городского округа для организации и проведения общественных обсуждений или публичных слушаний по Проекту в установленные законом срок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у муниципальной службы, кадров и делопроизводства опубликовать настоящее постановление в средствах массовой информации и разместить на официальном Интернет-сайт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/>
      </w:pPr>
      <w:r>
        <w:rPr>
          <w:sz w:val="28"/>
          <w:szCs w:val="28"/>
        </w:rPr>
        <w:t>Дальнереченского   городского округа                                       С.И.Васильев</w:t>
      </w:r>
    </w:p>
    <w:sectPr>
      <w:type w:val="nextPage"/>
      <w:pgSz w:w="11906" w:h="16838"/>
      <w:pgMar w:left="1620" w:right="74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2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2:00Z</dcterms:created>
  <dc:creator>Masha</dc:creator>
  <dc:description/>
  <cp:keywords/>
  <dc:language>en-US</dc:language>
  <cp:lastModifiedBy>master</cp:lastModifiedBy>
  <cp:lastPrinted>2019-04-03T13:08:00Z</cp:lastPrinted>
  <dcterms:modified xsi:type="dcterms:W3CDTF">2019-04-22T07:37:00Z</dcterms:modified>
  <cp:revision>4</cp:revision>
  <dc:subject/>
  <dc:title>ГЛАВА МУНИЦИПАЛЬНОГО ОБРАЗОВАНИЯ</dc:title>
</cp:coreProperties>
</file>