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u w:val="single"/>
        </w:rPr>
        <w:t>«23» апреля 2019г.</w:t>
      </w:r>
      <w:r>
        <w:rPr>
          <w:sz w:val="28"/>
          <w:szCs w:val="28"/>
        </w:rPr>
        <w:t xml:space="preserve">               г. Дальнереченск</w:t>
      </w:r>
      <w:r>
        <w:rPr>
          <w:sz w:val="26"/>
          <w:szCs w:val="26"/>
        </w:rPr>
        <w:t xml:space="preserve">                             № _</w:t>
      </w:r>
      <w:r>
        <w:rPr>
          <w:sz w:val="26"/>
          <w:szCs w:val="26"/>
          <w:u w:val="single"/>
        </w:rPr>
        <w:t xml:space="preserve">285 </w:t>
      </w:r>
      <w:r>
        <w:rPr>
          <w:sz w:val="26"/>
          <w:szCs w:val="26"/>
        </w:rPr>
        <w:t>___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рядка обеспечения жилыми помещениям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лиц из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детей-сирот и детей, оставшихся без попечения родителей,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/>
        <w:br/>
        <w:t xml:space="preserve">              </w:t>
      </w:r>
      <w:r>
        <w:rPr>
          <w:sz w:val="28"/>
          <w:szCs w:val="28"/>
        </w:rPr>
        <w:t xml:space="preserve">Руководствуясь ст. 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sz w:val="28"/>
          <w:szCs w:val="28"/>
        </w:rPr>
        <w:t xml:space="preserve">, Законом Приморского края от 06.12.2018 года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 и Законом Приморского края от 24.12.2018г. № 433-КЗ «Об обеспечении жилыми помещениями детей-сирот и детей, оставшихся без попечения родителей, на территории Приморского края», постановлением Администрации Приморского края от 28.01.2019 № 31-па «Об утверждении Порядка расходования субвенций на осуществление отдельных государственных полномочий по обеспечению детей сирот и детей, оставшихся без попечения родителей, жилыми помещениями», приказом департамента образования и науки Приморского края от 31.01.2019 № 152-а «Об утверждении требований к функциональным, техническим, эксплуатационным и качественным характеристикам жилых помещений, приобретаемых органами местного самоуправления городских округов и муниципальных районов Приморского края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Уставом Дальнереченского городского округа, администрация Дальнереченского городского округа </w:t>
      </w:r>
    </w:p>
    <w:p>
      <w:pPr>
        <w:pStyle w:val="Formattexttopleveltext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Headertexttopleveltextcentertext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. (Прилагается)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820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820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альнереченского городского округа А.А.Черных. 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820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ind w:right="-1" w:hanging="0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С.И. Васильев</w:t>
      </w:r>
      <w:r>
        <w:rPr/>
        <w:t xml:space="preserve"> </w:t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Headertexttopleveltextcentertex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texttopleveltextcentertext"/>
        <w:spacing w:before="0" w:after="0"/>
        <w:ind w:left="5040" w:hanging="0"/>
        <w:rPr/>
      </w:pPr>
      <w:r>
        <w:rPr>
          <w:sz w:val="28"/>
          <w:szCs w:val="28"/>
        </w:rPr>
        <w:t xml:space="preserve">Дальнереченского городского округа  от «___» _______2019 №___ </w:t>
      </w:r>
    </w:p>
    <w:p>
      <w:pPr>
        <w:pStyle w:val="Headertexttopleveltextcentertext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жилыми помещениями детей-сирот и детей,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, лиц из числа детей-сирот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тей, оставшихся без попечения родителей, на территории Дальнереченского городского округа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обеспечения детей-сирот и детей, оставшихся без попечения родителей, лиц из числа детей-сирот и детей, оставшихся без попечения родителей (далее - дети-сироты) жилыми помещениями по договорам найма специализированных жилых помещений (далее - жилые помещения).</w:t>
      </w:r>
    </w:p>
    <w:p>
      <w:pPr>
        <w:pStyle w:val="Formattexttopleveltext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реданных государственных полномочий Приморского края осуществляется путем расходования средств субвенций Дальнереченским городским округом на предоставление благоустроенных жилых помещений специализированного жилищного фонда по договору найма (далее по тексту - специализированные жилые помещения) детям-сиротам и детям, оставшимся без попечения родителей, лицам из их числа, проживающим на территории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исление субвенций осуществляется в целях финансового обеспечения расходных обязательств Приморского края по выполнению переданных Дальнереченскому городскому округу государственных полномочий на основании заключенных соглашений о предоставлении субвенции из краевого бюджета бюджету Дальнереченского городского округа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ранее относившимся к категории детей-сирот и детей, оставшимся без попечения родителей, лицам из числа детей-сирот и детей, оставшимся без попечения родителей, и достигших возраста 23 лет, по договорам найма специализированных жилых помещений (далее - Согла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дписания Соглашений администрация Дальнереченского городского округа уполномочивает МКУ «Управление ЖКХ Дальнереченского городского округа» по исполнению государственных полномочий и представлению отчетности (далее - уполномоченный орган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КУ «Управление ЖКХ Дальнереченского городского округа» ежемесячно, не позднее 20 числа, направляет в департамент образования и науки Приморского края заявки о перечислении средств субвенций на следующий месяц в соответствии с принятыми бюджетными обязательствами (с приложением документов, подтверждающих обоснованность заявленных расходов), согласно графика перечисления субвенций, являющихся неотъемлемой частью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Расходование субвенций, предоставленных департаментом образования и науки Приморского края,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департаменту образования и науки Приморского края на эти цели, осуществляется органами местного самоуправления с лицевых счетов главных распорядителей и получателей средств бюджетов муниципальных образований, открытых в Управлениях Федерального казначейства по Приморскому краю. </w:t>
      </w:r>
    </w:p>
    <w:p>
      <w:pPr>
        <w:pStyle w:val="Formattexttopleveltext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сходование субвенции осуществляется МКУ «Управление ЖКХ Дальнереченского городского округа» следующими способами:</w:t>
        <w:br/>
        <w:t xml:space="preserve">          7.1. Строительство и (или) приобретение жилых помещений в собственность муниципального образования Дальнереченского городского округа, в том числе с правом заключения договора участия в долевом строительстве многоквартирного дома при условии, что ввод в эксплуатацию многоквартирного дома планируется осуществить не позднее 31 декабря текущего год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Проведение капитального ремонта (реконструкции)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Дальнерече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Ежеквартально, не позднее 5 числа месяца, следующего за отчетным кварталом, МКУ «Управление ЖКХ Дальнереченского городского округа» предоставляют в департамент образования и науки Приморского края ежеквартальные отчеты об осуществлении государственных полномочий по форме, утвержденной департаментом образования и науки Примо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ЖКХ Дальнереченского городского округ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мещает в план – график закупок товаров, работ, услуг для обеспечения муниципальных нужд на текущий финансовый год закупки по приобретению в муниципальную собственность благоустроенных жилых помещений,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и (или) проведение капитального ремонта (реконструкции) жилых помещений для предоставления их детям-сиро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отовит техническую часть документации в соответствии с приказом департамента образования и науки Приморского края от 31.01.2019 № 152-а «Об утверждении требований к функциональным, техническим, эксплуатационным и качественным характеристикам жилых помещений, приобретаемых органами местного самоуправления городских округов и муниципальных районов Приморского края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в виде квартир, предоставляемых детям-сиротам, в одном многоквартирном доме, не может превышать 25 процентов от общего количества квартир в этом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ует размещение и проведение закупочных процедур до заключения муниципального контракта в соответствии с действующим федеральным законодательство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ид, качество и пригодность жилых помещений к проживанию в них детей-сирот определяется на основании постановления администрации Дальнереченского городского округа «О назначении комиссии по обследованию жилых помещений, приобретаемых для детей-сирот и детей, оставшихся без попечения родителей на территории Дальнереченского городского округа» до подписания муниципально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дел муниципального имущества администрации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существляет мероприятия в Дальнереченском отделе Управления Федеральной службы государственной регистрации, кадастра и картографии по Приморскому краю по регистрации права собственности за муниципальным образованием Дальнереченский городской округ на приобретенные (построенные) жилые помещения на основании заключенных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одготавливает проект постановления администрации Дальнереченского городского округа «О включении жилых помещений в реестр муниципальной собственности Дальнереченского городского округа» после получения из Управления Федеральной службы государственной регистрации, кадастра и картографии по Приморскому краю 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Информирует МКУ «Управление ЖКХ Дальнереченского городского округа» путем направления копии постановления администрации Дальнереченского городского округа, указанного в подпункте 11.2. настоящего Порядка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КУ «Управление ЖКХ Дальнереченского городского округ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осле включения жилых помещений в Реестр муниципальной собственности разрабатывает проект постановления «Об отнесении жилых помещений к муниципальному специализированному жилищному фон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аправляет в отдел муниципального имущества администрации Дальнереченского городского округа копию постановления «Об отнесении жилых помещений к муниципальному специализированному жилищному фон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Направляет уведомление в Управление кадастра и картографии по Приморскому краю об отнесении данных жилых помещений к муниципальному специализированному жилищному фо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Уведомляет департамент образования и науки Приморского края (далее уполномоченный орган в области образования) о включение жилых помещений в муниципальный специализированный жилищный фонд в течение 5 дней со дня его в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Администрация Дальнереченского городского округа в течение 35 дней со дня получения представления уполномоченного органа в области образования о распределении жилого помещения предоставляет жилое помещение лицу, указанному в предст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получения от уполномоченного органа в области образования представления о распределении жилого помещения лицу, включенному в список, с указанием его фамилии, имени, отчества (при наличии), даты рождения, адреса места жительства (пребывания), МКУ «Управление ЖКХ Дальнереченского городского округа» направляет уведомление о его явке в администрацию Дальнереченского городского округа для осмотра распределенного ему жилого помещ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смотр жилого помещения проводится специалистами отдела муниципального имущества, муниципального жилищного контроля  администрации Дальнереченского городского округа и МКУ «Управление ЖКХ Дальнереченского городского округа» с участием лица, которому распределено жилое помещение, с составлением акта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согласии лица, указанного в представлении, с предложенным жилым помещением, вопрос о предоставлении жилого помещения рассматривается жилищной комиссией администрации Дальнереченского 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рассмотрения вопроса о предоставлении жилого помещения лицу, указанному в представлении, на жилищной комиссии администрации Дальнереченского городского округа секретарь жилищной комиссии в течение трех рабочих дней направляет заказным письмом приглашение для заключения договора найма специализированного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Администрация Дальнереченского городского округа заключает договор найма специализированного жилого помещения сроком на пять лет с лицом, которому предоставлено решением жилищной комиссии жилое помещение по представлению уполномоченного органа в области образования и передает ему жилое помещение в пользование по акту 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КУ «Управление ЖКХ Дальнереченского городского округа» направляет копию заключенного договора специализированного жилого помещения в уполномоченный орган в области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неявки надлежащим образом уведомленного лица, указанного в представлении о распределении жилого помещения, для заключения договора найма специализированного жилого помещения в установленный срок, а также в случае наличия оформленного в письменном виде отказа указанного лица от жилого помещения, а равно и от подписания  договора найма специализированного жилого помещения МКУ «Управление ЖКХ Дальнереченского городского округа» уведомляет об этом уполномоченный орган в области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 лицом, не явившимся для заключения (отказавшимся от подписания или вручения) договора найма специализированного жилого помещения, сохраняется право на обеспечение жилым помещением по договору найма специализированног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илое помещение, от которого отказалось лицо, либо не явилось для заключения договора найма специализированного жилого помещения, указанное в представлении о распределении жилого помещения, подлежит перераспределению на основании представления уполномоченного органа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4"/>
      <w:bookmarkEnd w:id="0"/>
      <w:r>
        <w:rPr>
          <w:rFonts w:cs="Times New Roman" w:ascii="Times New Roman" w:hAnsi="Times New Roman"/>
          <w:sz w:val="28"/>
          <w:szCs w:val="28"/>
        </w:rPr>
        <w:t>22. Договор найма специализированного жилого помещения по истечении срока его действия, на основании представления уполномоченного органа в области образования, может быть заключен на новый пятилетний срок неоднократно в случаях предусмотренных Законом Приморского края от 24.12.2018г. № 433-КЗ «Об обеспечении жилыми помещениями детей-сирот и детей, оставшихся без попечения родителей, на территории Примор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говор найма специализированного жилого помещения, может быть расторгнут по основаниям, предусмотренным федеральным законодательством, в судебном порядке по требованию администрации Дальнерече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нанимателю содействия в преодолении трудной жизненной ситуации, администрация Дальнереченского городского округа, на основании представления уполномоченного органа в области образования,  принимает решение об исключении жилого помещения из соответствующего специализирован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говор социального найма в отношении жилого помещения, указанного в пункте 24 данного Порядка, заключается в течение 30 дней со дня принятия решения об исключении жилого помещения из соответствующего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77"/>
        </w:tabs>
        <w:ind w:left="17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bCs/>
      <w:sz w:val="30"/>
      <w:szCs w:val="30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9:00Z</dcterms:created>
  <dc:creator>adm44</dc:creator>
  <dc:description/>
  <cp:keywords/>
  <dc:language>en-US</dc:language>
  <cp:lastModifiedBy>adm44</cp:lastModifiedBy>
  <cp:lastPrinted>2019-03-21T14:18:00Z</cp:lastPrinted>
  <dcterms:modified xsi:type="dcterms:W3CDTF">2019-04-25T05:58:00Z</dcterms:modified>
  <cp:revision>6</cp:revision>
  <dc:subject/>
  <dc:title> </dc:title>
</cp:coreProperties>
</file>