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8820" w:leader="none"/>
        </w:tabs>
        <w:ind w:right="7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23» апрел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                г. Дальнереченск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284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21.03.2019 г. № 185 «Об утверждении положения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»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21.03.2019г. № 185  «Об утверждении положения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», а именно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 данного постановления изложить в новой редакции: «2. Признать утратившими силу постановление администрации Дальнереченского городского округа от 08.12.2017 № 974 «Об утверждении положения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 в границах Дальнереченского городского округа» и постановление администрации Дальнереченского городского округа от 11.02.2019 г. № 67 «О внесении изменений в положение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»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по тексту: нумерацию пунктов данного постановления с цифр 2,3 изменить на цифры 3,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и разместить настоящее постановление на официальном Интернет сайте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реченского городского округа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2:00Z</dcterms:created>
  <dc:creator>adm44</dc:creator>
  <dc:description/>
  <cp:keywords/>
  <dc:language>en-US</dc:language>
  <cp:lastModifiedBy>adm44</cp:lastModifiedBy>
  <dcterms:modified xsi:type="dcterms:W3CDTF">2019-04-25T06:05:00Z</dcterms:modified>
  <cp:revision>3</cp:revision>
  <dc:subject/>
  <dc:title> </dc:title>
</cp:coreProperties>
</file>