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                г. Дальнереченск                          № 2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жемесячной платы за услуги по дополнительному образованию детей в муниципальном бюджетном учреждении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Федеральным законом от 29 декабря2012 года № 273-ФЗ «Об образовании в Российской Федерации», </w:t>
      </w:r>
      <w:r>
        <w:rPr>
          <w:color w:val="000000"/>
          <w:szCs w:val="28"/>
        </w:rPr>
        <w:t>Уставом Дальнереченского городского округа</w:t>
      </w:r>
      <w:r>
        <w:rPr>
          <w:szCs w:val="28"/>
        </w:rPr>
        <w:t xml:space="preserve">, </w:t>
      </w:r>
      <w:r>
        <w:rPr/>
        <w:t>и в целях установления доли возмещения родителями (законными представителями) расходов за обучение в муниципальных бюджетных образовательных учреждениях дополнительного образования в сфере «культура»,</w:t>
      </w:r>
      <w:r>
        <w:rPr>
          <w:szCs w:val="28"/>
        </w:rPr>
        <w:t xml:space="preserve"> администрация Дальнереченского городского округа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tabs>
          <w:tab w:val="clear" w:pos="708"/>
          <w:tab w:val="lef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Утвердить размер ежемесячной платы за услуги по дополнительному образованию детей в муниципальном бюджетном учреждении дополнительного образования «Детская школа искусств» Дальнереченского городского округа с 01 мая 2019 года (приложение 1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Установить льготы по оплате за услуги по дополнительному образованию детей в муниципальном бюджетном учреждении дополнительного образования «Детская школа искусств» Дальнереченского городского округа (приложение 2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знать утратившим силу постановление администрации Дальнереченского городского округа от 26.08.2015г. № 912 «Об утверждении ежемесячной платы за услуги по дополнительному образованию детей в муниципальном бюджетном образовательном учреждений дополнительного образования детей «Детская школа искусств» Дальнереченского городского округа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данного постановления возложить на начальника муниципального казенного учреждения «Управление культуры Дальнереченского городского округа»</w:t>
      </w:r>
    </w:p>
    <w:p>
      <w:pPr>
        <w:pStyle w:val="TextBody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24.04 2019 г. № 288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платы за услуги по дополнительному образованию детей в муниципальном бюджетном учреждении дополнительного образования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899"/>
        <w:gridCol w:w="32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ециаль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руб. м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 xml:space="preserve">Фортепианн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ое отделени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28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/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родных инструментов (ОНИ) (баян, аккордеон, гитар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09"/>
      </w:tblGrid>
      <w:tr>
        <w:trPr/>
        <w:tc>
          <w:tcPr>
            <w:tcW w:w="5344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napToGrid w:val="false"/>
              <w:spacing w:before="0" w:after="0"/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tcBorders/>
          </w:tcPr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kstob"/>
              <w:tabs>
                <w:tab w:val="clear" w:pos="708"/>
                <w:tab w:val="left" w:pos="9637" w:leader="none"/>
              </w:tabs>
              <w:spacing w:before="0" w:after="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 24.04. 2019 г. № 288</w:t>
            </w:r>
          </w:p>
        </w:tc>
      </w:tr>
    </w:tbl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ы </w:t>
      </w:r>
    </w:p>
    <w:p>
      <w:pPr>
        <w:pStyle w:val="Tekstob"/>
        <w:tabs>
          <w:tab w:val="clear" w:pos="708"/>
          <w:tab w:val="left" w:pos="9637" w:leader="none"/>
        </w:tabs>
        <w:spacing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лате за услуги по дополнительному образованию детей в муниципальном бюджетном учреждении дополнительного образования «Детская школа искусств» Дальнереченского городского округа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размера платы за услуги по дополнительному образованию детей в муниципальном бюджетном учреждении дополнительного образования «Детская школа искусств» Дальнереченского городского округа право на уменьшение размера платы за каждого ребенка в возрасте до 18 лет, имеют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мере 5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 (законный представитель), воспитывающий трех и более детей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размере 100 процентов: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ь (законный представитель), воспитывающий ребенка-инвалида;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етских домов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  <w:t>2. Льготы предоставляются родителю (законному представителю) при предоставлении письменного заявления и документов, подтверждающих право на льготу.</w:t>
      </w:r>
    </w:p>
    <w:p>
      <w:pPr>
        <w:pStyle w:val="Tekstob"/>
        <w:tabs>
          <w:tab w:val="clear" w:pos="708"/>
          <w:tab w:val="left" w:pos="9637" w:leader="none"/>
        </w:tabs>
        <w:spacing w:lineRule="auto" w:line="360" w:before="0" w:after="0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20" w:after="420"/>
      <w:jc w:val="center"/>
    </w:pPr>
    <w:rPr>
      <w:rFonts w:eastAsia="Arial Unicode MS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5:00Z</dcterms:created>
  <dc:creator>User</dc:creator>
  <dc:description/>
  <dc:language>en-US</dc:language>
  <cp:lastModifiedBy>Васильева</cp:lastModifiedBy>
  <cp:lastPrinted>2019-04-22T10:52:00Z</cp:lastPrinted>
  <dcterms:modified xsi:type="dcterms:W3CDTF">2019-04-25T07:19:00Z</dcterms:modified>
  <cp:revision>4</cp:revision>
  <dc:subject/>
  <dc:title/>
</cp:coreProperties>
</file>