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« 25 » апреля 2019 г.</w:t>
      </w:r>
      <w:r>
        <w:rPr>
          <w:iCs/>
          <w:sz w:val="28"/>
          <w:szCs w:val="28"/>
        </w:rPr>
        <w:t xml:space="preserve">                   </w:t>
      </w:r>
      <w:r>
        <w:rPr>
          <w:sz w:val="28"/>
          <w:szCs w:val="28"/>
        </w:rPr>
        <w:t>г. Дальнереченск</w:t>
      </w:r>
      <w:r>
        <w:rPr>
          <w:b/>
          <w:iCs/>
          <w:sz w:val="28"/>
          <w:szCs w:val="28"/>
        </w:rPr>
        <w:t xml:space="preserve">                                    №  291</w:t>
      </w:r>
      <w:r>
        <w:rPr>
          <w:iCs/>
          <w:sz w:val="28"/>
          <w:szCs w:val="28"/>
        </w:rPr>
        <w:t xml:space="preserve">   </w:t>
      </w:r>
    </w:p>
    <w:p>
      <w:pPr>
        <w:pStyle w:val="TextBodyIndent"/>
        <w:spacing w:lineRule="auto" w:line="2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окончании отопительного зимнего периода  2018 – 2019  годов на территории Дальнереченского городского округа</w:t>
      </w:r>
    </w:p>
    <w:p>
      <w:pPr>
        <w:pStyle w:val="TextBodyIndent"/>
        <w:spacing w:lineRule="auto" w:line="240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90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firstLine="84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и на основании Правил предоставления коммунальных услуг гражданам, утверждённым Постановлением Правительства РФ от 06.05.2011 г. № 354 «О предоставлении коммунальных услуг собственникам и пользователям помещений в многоквартирных домах и жилых домов» и руководствуясь Уставом Дальнереченского городского округа, администрация Дальнереченского городского округа </w:t>
      </w:r>
    </w:p>
    <w:p>
      <w:pPr>
        <w:pStyle w:val="TextBodyIndent"/>
        <w:spacing w:lineRule="auto" w:line="240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Cs w:val="28"/>
        </w:rPr>
        <w:t>ПОСТАНОВЛЯЕТ: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1. Теплоснабжающим организациям и учреждениям Дальнереченского городского округа  независимо от организационно-правовой формы и ведомственной принадлежности, в том числе КГУП «Примтеплоэнерго» филиал «Лесозаводский» Дальнереченский тепловой район: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1.1. Завершить отопительный период 2018 – 2019 годов для объектов социальной сферы, объектов жилищного фонда и иных потребителей                         30 апреля 2019 года.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 xml:space="preserve">1.2. По завершению отопительного периода 2018 – 2019 годов приступить к выполнению ремонтных мероприятий  в соответствии с планом подготовки жилищно – коммунального хозяйства Дальнереченского городского округа к работе в отопительный период 2019 – 2020 годов. 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>2. Руководителям предприятий, учреждений, управляющих компаний и председателям товариществ собственников жилья, по завершению  отопительного периода 2018 – 2019 годов приступить к подготовке объектов жизнеобеспечения, социальной сферы и жилищного фонда к работе в осенне-зимний период 2019  – 2020 годов в соответствии с планами  работ.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3. Отделу муниципальной службы, кадров и делопроизводства настоящее постановление разместить на официальном Интернет-сайте Дальнереченского городского округа (Ивченко).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возложить на исполняющего обязанности заместителя главы администрации Дальнереченского городского округа Н.А. Ахметжанову.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>5. Настоящее постановление вступает в силу со дня его подписания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С.И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38:00Z</dcterms:created>
  <dc:creator>user26</dc:creator>
  <dc:description/>
  <cp:keywords/>
  <dc:language>en-US</dc:language>
  <cp:lastModifiedBy>adm60</cp:lastModifiedBy>
  <cp:lastPrinted>2019-04-24T16:16:00Z</cp:lastPrinted>
  <dcterms:modified xsi:type="dcterms:W3CDTF">2019-04-25T09:12:00Z</dcterms:modified>
  <cp:revision>100</cp:revision>
  <dc:subject/>
  <dc:title>          </dc:title>
</cp:coreProperties>
</file>