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  апреля 2019 г.                  г. Дальнереченск                                       № 283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дении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тра-конкурса </w:t>
      </w:r>
      <w:r>
        <w:rPr>
          <w:b/>
          <w:bCs/>
          <w:sz w:val="28"/>
        </w:rPr>
        <w:t xml:space="preserve">«Лучший двор – 2019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в целях наведения санитарного порядка и благоустройства территории Дальнереченского городского округа, в связи с проведением мероприятий, посвященных празднованию Дня России и 160-й годовщины со дня образования города Дальнереченска, на основании Устава Дальнереченского городского округа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проведении смотра – конкурса «Лучший двор - 2019» (прилагается).</w:t>
      </w:r>
    </w:p>
    <w:p>
      <w:pPr>
        <w:pStyle w:val="Heading"/>
        <w:tabs>
          <w:tab w:val="clear" w:pos="708"/>
          <w:tab w:val="left" w:pos="3260" w:leader="none"/>
          <w:tab w:val="center" w:pos="5037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Ответственной за подведение итогов смотра – конкурса «Лучший двор-2019» назначить общественную комиссию по обеспечению реализации мероприятий муниципальной программы «Формирование современной городской среды»  на 2018-2024 годы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 главы  администрации  Дальнереченского городского округа Черных А.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от  ______________  2019 г.      № ____</w:t>
      </w:r>
    </w:p>
    <w:p>
      <w:pPr>
        <w:pStyle w:val="Normal"/>
        <w:spacing w:lineRule="auto" w:line="360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Положение о проведении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тра-конкурса </w:t>
      </w:r>
      <w:r>
        <w:rPr>
          <w:b/>
          <w:bCs/>
          <w:sz w:val="28"/>
        </w:rPr>
        <w:t xml:space="preserve">«Лучший двор – 2019» 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Конкурс «Лучший двор - 2019» (далее – Конкурс) проводится администрацией Дальнереченского городского округа совместно с муниципальным казенным учреждением «Управление ЖКХ Дальнереченского городского округа». Конкурс направлен на вовлечение жителей Дальнереченского городского округа (далее - городской округ) в работу по благоустройству дворовых (придомовых) территорий, проводится в рамках </w:t>
      </w:r>
      <w:r>
        <w:rPr>
          <w:sz w:val="28"/>
          <w:szCs w:val="28"/>
        </w:rPr>
        <w:t>проведения мероприятий, посвященных празднованию Дня России и 160-й годовщины со дня образования города Дальнереченска</w:t>
      </w:r>
      <w:r>
        <w:rPr>
          <w:color w:val="000000"/>
          <w:sz w:val="28"/>
          <w:szCs w:val="28"/>
        </w:rPr>
        <w:t xml:space="preserve"> в период с 27 апреля 2019 года по 11 июня 2019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цели и задачи, категории участников Конкурса, регламентирует порядок проведения и подведения его итогов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Целями и задачами Конкурса являются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еспечение чистоты, порядка и эстетической привлекательности дворовых территорий городского округа; 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е привлечение жителей городского округа  к работам по наведению санитарного порядка и  благоустройству дворовых  (придомовых)  территорий городского округа; 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жителей городского округа в возрасте от 14 лет в формировании современной городской среды;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улучшение воспитательной и культурно-массовой работы по формированию у населения бережного отношения к общему имуществу, воспитание чувства гордости за свою малую родину, уважение к ее истории, традициям, быту и укладу жизни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ощрение жителей за активное участие в благоустройстве дворовых территорий и создание эстетически привлекательного облика городского округа. </w:t>
      </w:r>
    </w:p>
    <w:p>
      <w:pPr>
        <w:pStyle w:val="Default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частники конкур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. К участию приглашаются организации всех форм собственности, управляющие организации (компании), товарищества собственников жилья (ТСЖ), жители многоквартирных домов и частного сектора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К рассмотрению принимаются как коллективные, так и индивидуальные заявки на участие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4. Этапы проведения Конкурса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4.1. Конкурс проводится по следующим этапам: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этап – подача заявок с 26 апреля 2019 года по 24 мая 2019 года;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 этап – осмотр территорий с 27 мая 2019  по 07 июня 2019 года; 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 этап - подведение итогов Конкурса 10 июня 2019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Заявки на участие в Конкурсе принимаются в МКУ «Управление ЖКХ Дальнереченского городского округа», ул. Победы, 13, кабинет 28, тел.: 8(42356) 25-1-82, 8(42356) 34-9-6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.3. Победителям вручаются дипломы, благодарственные письма главы городского округа и  главы администрации городского округа, памятные приз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4. Информация о проведении и об итогах смотра - конкурса будет размещена на официальном информационном Интернет-сайте городского округа и газете «Ударный фронт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5. Условия проведения Конкурс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5.1.Критериями  подведения итогов служит выполнение следующих условий:  </w:t>
      </w:r>
      <w:bookmarkStart w:id="4" w:name="sub_21"/>
      <w:bookmarkEnd w:id="4"/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07"/>
        <w:gridCol w:w="283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.п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и критерии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альная оцен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омовая территория МК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Выполнение санитарных норм и правил, устанавливающих требования к благоустройству дворовой территории, отсутствии мусора, гряз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населения в работе по благоустройству и озеленению придомовой территории, поддержанию чистоты и порядка, ремонту и сохранению малых архитектурных форм, проведение субботников, проявление творческой инициативы в эстетическом оформлении дв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лых архитектурных форм (наличие и состояние скамеек, детских и спортивных площадок, урн, устройств для сушки белья, выбивания ков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нтейнерной площадки (внешний вид и санитарное состоя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дворовой территории, наличие цветников, газонов, своевременная обрезка кустарников и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фасада дома, наличие доски (досок) объя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мовая территория частного секто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ыполнение санитарных норм и правил, устанавливающих требования к благоустройству дворовой территории, отсутствие мусора, состояние фасада дома и забора, эстетичный вид, наличие номерного знака, почтового ящика, проведение своевременного ремонта и покраски  (для дворов частного секто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ждого пункта 1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МК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нитарных норм и правил, устанавливающих требования к содержанию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формление помещения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жильцов дома в наведении чистоты и по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содержание информационного ст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омиссия по подведению итогов конкурса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1. Оценка территорий и определение победителей осуществляется комиссией по </w:t>
      </w:r>
      <w:r>
        <w:rPr>
          <w:sz w:val="28"/>
          <w:szCs w:val="28"/>
        </w:rPr>
        <w:t>обеспечению реализации мероприятий муниципальной программы «Формирование современной городской среды»  на 2018-2024 годы</w:t>
      </w:r>
      <w:r>
        <w:rPr>
          <w:color w:val="000000"/>
          <w:sz w:val="28"/>
          <w:szCs w:val="28"/>
        </w:rPr>
        <w:t xml:space="preserve"> (далее - Комиссия)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Члены комиссии не могут быть участниками конкурса.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ценка и подведение итогов конкурса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.1. Комиссия при осмотре на месте оценивает состояние дворовых и прилегающих территорий, подъездов согласно критериям и условиям               пункта 5.1 настоящего Положения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Решения Комиссии принимаются простым большинством голосов. При голосовании каждый член Комиссии имеет право решающего голоса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Подведение итогов Конкурса проводится Комиссией по 10-балльной шкале за каждый отдельный показатель, с записью в лист баллов конкурсантов при посещении и осмотре заявленных объектов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 Победителем признается претендент, набравший наибольшее количество баллов. При равном количестве баллов решение принимается открытым голосованием по каждому претенденту на призовое место простым большинством голосов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5. Результаты Конкурса оформляются протоколом, который подписывается членами Комиссии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6. При подведении итогов Конкурса конкурсная комиссия определяет победителя, который награждается дипломом в одной из следующих номинаций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Лучший двор - 2019»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Лучший подъезд - 2019»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Лучший цветник»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Лучшая клумба»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Лучший ландшафтный дизайн»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«Лучшая придомовая территория» (оформление индивидуального жилого дома)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Самая благоустроенная территория предприятия, организации, учреждения»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лективное оформление двора многоквартирных жилых домов «Самый красочный двор»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7. По результатам проведения Конкурса фотографии работ-победителей размещаются на официальном сайте городского округа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8. Конкурсная комиссия вправе учредить дополнительные номинации.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Награждение победителей конкурса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Победители и участники Конкурса награждаются дипломами и памятными подаркам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2. Награждение победителей проводится на праздничном мероприятии, посвященном празднованию Дня России и 160-й годовщины со дня образования города Дальнереченска 12 июня 2019 г.</w:t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4"/>
    <w:rPr>
      <w:color w:val="000080"/>
      <w:u w:val="single"/>
      <w:lang w:val="zxx" w:bidi="zxx"/>
    </w:rPr>
  </w:style>
  <w:style w:type="character" w:styleId="8">
    <w:name w:val="Основной текст (8)_"/>
    <w:basedOn w:val="Style14"/>
    <w:qFormat/>
    <w:rPr>
      <w:b/>
      <w:bCs/>
      <w:sz w:val="28"/>
      <w:szCs w:val="28"/>
      <w:shd w:fill="FFFFFF" w:val="clear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Symbol"/>
      <w:b/>
      <w:color w:val="auto"/>
      <w:kern w:val="2"/>
      <w:sz w:val="20"/>
      <w:szCs w:val="24"/>
      <w:lang w:val="ru-RU" w:eastAsia="zh-CN" w:bidi="hi-I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10:00Z</dcterms:created>
  <dc:creator>user25</dc:creator>
  <dc:description/>
  <cp:keywords/>
  <dc:language>en-US</dc:language>
  <cp:lastModifiedBy>adm28</cp:lastModifiedBy>
  <cp:lastPrinted>2019-04-23T12:45:00Z</cp:lastPrinted>
  <dcterms:modified xsi:type="dcterms:W3CDTF">2019-04-28T23:46:00Z</dcterms:modified>
  <cp:revision>48</cp:revision>
  <dc:subject/>
  <dc:title> </dc:title>
</cp:coreProperties>
</file>