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2019 г.                   г. Дальнереченск                                       №  277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ользовани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 (платы за наем) для нанимателе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социального найма 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найма жилых помещений государственног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ого жилищного фонда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приказа Министерства строительства Российской Федерации от 27.09.2016 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ложения 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, утвержденного постановлением администрации Дальнереченского городского округа от 26 декабря 2017 года № 1028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Установить с 1 мая 2019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(прилагается)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ункт 1 постановления администрации Дальнереченского городского округа  от 09 декабря 2017 года № 1028 «Об установлении размера платы за жилое помещение» с 1 мая 2019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 настоящее 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городского округа 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2019 г. № _______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и договорам найма  жилых помещений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26"/>
        <w:gridCol w:w="2160"/>
        <w:gridCol w:w="1895"/>
        <w:gridCol w:w="2065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стро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рок эксплуатации жилищного фонда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</w:rPr>
              <w:t>Размер платы руб./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в месяц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. Дальнереченс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. Грушевое,     с. Лазо,               п. Кольцевое,   д. Краснояровка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ирпичные, шлакоблочные, панельные и прочие со всеми видами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8,76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ирпичные, шлакоблочные, панельные и прочие при отсутствии одного и более видов благоустройств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о 3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 30 до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ыше 50 л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ревянные со всеми видами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ревянные при отсутствии одного и более видов благоустрой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user25</dc:creator>
  <dc:description/>
  <cp:keywords/>
  <dc:language>en-US</dc:language>
  <cp:lastModifiedBy>adm28</cp:lastModifiedBy>
  <cp:lastPrinted>2019-04-17T16:29:00Z</cp:lastPrinted>
  <dcterms:modified xsi:type="dcterms:W3CDTF">2019-04-28T23:45:00Z</dcterms:modified>
  <cp:revision>155</cp:revision>
  <dc:subject/>
  <dc:title> </dc:title>
</cp:coreProperties>
</file>