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9 апреля 2019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г. Дальнереченск</w:t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1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29.03.2019 года № 17, Дальнереченского городского округа, администрация Дальнереч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муниципальную программу «Развитие образования Дальнереченского городского округа» на 2018–2021 годы, утвержденную постановлением администрации Дальнереченского городского округа от 26.10.2017 № 828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В паспорте муниципальной программы «Развитие образования Дальнереченского городского округа» на 2018-2021  годы позицию «Объем и источники финансирования муниципальной программы»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гнозная оценка объемов финансирования реализация Программы за счет средств краевого бюджета  составляет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6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950,51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218 370,79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– </w:t>
      </w:r>
      <w:r>
        <w:rPr>
          <w:sz w:val="26"/>
          <w:szCs w:val="26"/>
        </w:rPr>
        <w:t>311 838,2</w:t>
      </w:r>
      <w:r>
        <w:rPr>
          <w:rFonts w:cs="Calibri" w:ascii="Calibri" w:hAnsi="Calibri"/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266 370,73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66 370,73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В разделе 7 «Ресурсное обеспечение реализации муниципальной программы» второй, пяты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ъем финансирования Программы составляет 1 656 552,29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средств, привлекаемых на реализацию мероприятий Программы, из  средств краевого бюджета составляет  1 062 950,51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218 370,79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311 838,27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266 370,73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66 370,73 тыс.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риложение 5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6"/>
          <w:sz w:val="28"/>
          <w:szCs w:val="28"/>
          <w:lang w:val="ru-RU"/>
        </w:rPr>
        <w:t xml:space="preserve">в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позиции</w:t>
      </w:r>
      <w:r>
        <w:rPr>
          <w:rStyle w:val="Style16"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»</w:t>
      </w:r>
      <w:r>
        <w:rPr>
          <w:bCs/>
          <w:sz w:val="28"/>
          <w:szCs w:val="28"/>
          <w:lang w:val="ru-RU"/>
        </w:rPr>
        <w:t xml:space="preserve">» </w:t>
      </w:r>
      <w:r>
        <w:rPr>
          <w:rStyle w:val="Style16"/>
          <w:sz w:val="28"/>
          <w:szCs w:val="28"/>
          <w:lang w:val="ru-RU"/>
        </w:rPr>
        <w:t>в графе 201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Style w:val="Style16"/>
          <w:sz w:val="28"/>
          <w:szCs w:val="28"/>
          <w:lang w:val="ru-RU"/>
        </w:rPr>
        <w:t xml:space="preserve">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Style w:val="Style16"/>
          <w:sz w:val="28"/>
          <w:szCs w:val="28"/>
          <w:lang w:val="ru-RU" w:eastAsia="ru-RU"/>
        </w:rPr>
      </w:pPr>
      <w:r>
        <w:rPr>
          <w:rStyle w:val="Style16"/>
          <w:sz w:val="28"/>
          <w:szCs w:val="28"/>
          <w:lang w:val="ru-RU" w:eastAsia="ru-RU"/>
        </w:rPr>
        <w:t xml:space="preserve">         </w:t>
      </w:r>
      <w:r>
        <w:rPr>
          <w:rStyle w:val="Style16"/>
          <w:sz w:val="28"/>
          <w:szCs w:val="28"/>
          <w:lang w:val="ru-RU" w:eastAsia="ru-RU"/>
        </w:rPr>
        <w:t xml:space="preserve">«строка «всего» - </w:t>
      </w:r>
      <w:r>
        <w:rPr>
          <w:sz w:val="28"/>
          <w:szCs w:val="28"/>
          <w:lang w:val="ru-RU"/>
        </w:rPr>
        <w:t xml:space="preserve">465 417,07 </w:t>
      </w:r>
      <w:r>
        <w:rPr>
          <w:rStyle w:val="Style16"/>
          <w:sz w:val="28"/>
          <w:szCs w:val="28"/>
          <w:lang w:val="ru-RU" w:eastAsia="ru-RU"/>
        </w:rPr>
        <w:t>тыс. руб.,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firstLine="426"/>
        <w:jc w:val="both"/>
        <w:rPr>
          <w:rStyle w:val="Style16"/>
          <w:sz w:val="28"/>
          <w:szCs w:val="28"/>
          <w:lang w:val="ru-RU" w:eastAsia="ru-RU"/>
        </w:rPr>
      </w:pPr>
      <w:r>
        <w:rPr>
          <w:rStyle w:val="Style16"/>
          <w:sz w:val="28"/>
          <w:szCs w:val="28"/>
          <w:lang w:val="ru-RU" w:eastAsia="ru-RU"/>
        </w:rPr>
        <w:t xml:space="preserve">    </w:t>
      </w:r>
      <w:r>
        <w:rPr>
          <w:rStyle w:val="Style16"/>
          <w:sz w:val="28"/>
          <w:szCs w:val="28"/>
          <w:lang w:val="ru-RU" w:eastAsia="ru-RU"/>
        </w:rPr>
        <w:t>строка «федеральный бюджет» - 490,373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рока «краевой бюджет» - 311 838,26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.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Подпрограмма «Развитие системы дошкольного образования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«строка «всего» - 190 322,55 тыс. руб.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строка «краевой бюджет» - 129 621,67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В пункте 1.10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» в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 w:eastAsia="en-US"/>
        </w:rPr>
        <w:t>«строка «всего» - 45 400,67 тыс. руб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 w:eastAsia="en-US"/>
        </w:rPr>
        <w:t>строка «краевой бюджет» - 45 400,67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В первом абзаце «</w:t>
      </w: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 w:eastAsia="en-US"/>
        </w:rPr>
        <w:t>Строительство детского сада на 120 мест на территории МБДОУ «Детский сад общеразвивающего вида № 7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 w:eastAsia="en-US"/>
        </w:rPr>
        <w:t>«строка «всего» - 45 400,67 тыс. руб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 w:eastAsia="en-US"/>
        </w:rPr>
        <w:t>строка «краевой бюджет» - 45 400,67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В паспорте Подпрограммы «Развитие системы дошкольного образования» муниципальной программы «Развитие образования Дальнереченского городского округа» на 2018-2021 годы» позицию «Объем и источники финансирования Подпрограммы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абзац «Прогнозная оценка объемов финансирования реализация Подпрограммы за счет средств краевого бюджета  – 375 841,67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77 778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129 621,67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84 221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84 221,00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6 «Ресурсное обеспечение реализации Подпрограммы» приложения 6 к муниципальной программе  «Развитие образования Дальнереченского городского округа» на 2018–2021 год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абзац «Прогнозная оценка объемов финансирования реализация Подпрограммы за счет средств краевого бюджета  – 375 841,67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77 778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129 621,67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84 221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84 221,00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 городского округа                                                 С.И. Васильев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4"/>
          <w:lang w:val="ru-RU"/>
        </w:rPr>
      </w:r>
      <w:bookmarkStart w:id="0" w:name="Par287"/>
      <w:bookmarkStart w:id="1" w:name="Par287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794" w:right="1134" w:gutter="0" w:header="720" w:top="851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9-04-30T15:50:00Z</cp:lastPrinted>
  <dcterms:modified xsi:type="dcterms:W3CDTF">2019-05-07T06:35:00Z</dcterms:modified>
  <cp:revision>789</cp:revision>
  <dc:subject/>
  <dc:title>Приложение № 1</dc:title>
</cp:coreProperties>
</file>