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 мая 2019г.                   г. Дальнереченск                       № 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204:619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204:619 от 06.05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14.05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Головко Татьяне Николаевне  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204:619, в части уменьшения минимального отступа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1,35 метра со стороны смежного земельного участка, расположенного по адресу: г.Дальнереченск, ул.Полевая, д.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7-02-17T17:05:00Z</cp:lastPrinted>
  <dcterms:modified xsi:type="dcterms:W3CDTF">2019-05-16T23:18:00Z</dcterms:modified>
  <cp:revision>53</cp:revision>
  <dc:subject/>
  <dc:title> </dc:title>
</cp:coreProperties>
</file>