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>14 мая 2019 года                       г. Дальнереченск</w:t>
        <w:tab/>
        <w:t>№  3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1.03.2017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59 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»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1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 года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ти изменения в постановление администрации Дальнереченского городского округа от 01.03.2017 года № 159 «Об утверждении муниципальной программы «Развитие физической культуры и спорта Дальнереченского городского округа» на 2018-2021 годы»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» на 2018-2021 гг.» позицию «Соисполнители  муниципальной 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tbl>
      <w:tblPr>
        <w:tblW w:w="952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ализованная бухгалтерия администрации Дальнереченского городского округа» 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sz w:val="28"/>
                <w:szCs w:val="28"/>
              </w:rPr>
              <w:t>Структура  муниципальной программы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ссовой физической культуры и спорта в Дальнереченском городском округе»;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спортивного резерва в Дальнереченском городском округе"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, направленные на социальную адаптацию инвалидов, вовлечение их в общественно – культурную и спортивную жизнь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» на 2018-2021 гг.» позицию «Объем и источники финансирования муниципальной программы» изложить в следующей редакции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2 131 082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0 000 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721 082 рубля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470 000 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470 000  рублей;</w:t>
            </w:r>
          </w:p>
        </w:tc>
      </w:tr>
      <w:tr>
        <w:trPr>
          <w:trHeight w:val="2316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краевого бюджета составляет 8 276 500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8 276 500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Раздел 1 муниципальной программы «Развитие физической культуры и спорта Дальнереченского городского округа» на 2018-2021 годы» «Общая характеристика состояния физической культуры и спорта в Дальнереченском городском округе ( в том числе основных проблем и прогноз ее развития» изложить в следующей редакции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 xml:space="preserve">           </w:t>
      </w:r>
      <w:r>
        <w:rPr/>
        <w:t>Основные показатели физической культуры и спорта.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46"/>
        <w:gridCol w:w="846"/>
        <w:gridCol w:w="846"/>
        <w:gridCol w:w="8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</w:t>
            </w:r>
          </w:p>
        </w:tc>
      </w:tr>
      <w:tr>
        <w:trPr>
          <w:trHeight w:val="13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я детей и молодеж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3-29 лет)    систематически занимающихся физической культурой и спортом, в общей численности детей и молодежи, 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я населения среднего возраста,30-54 (женщины),59(мужчины) систематически занимающихся физической культурой и спортом, в общей численности населения среднего возраста, 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,40</w:t>
            </w:r>
          </w:p>
        </w:tc>
      </w:tr>
      <w:tr>
        <w:trPr>
          <w:trHeight w:val="1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я населения старшего возраста, систематически занимающихся физической культурой и спортом, в общей численности населения старшего возраста, 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,00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Раздел 3 «Обобщенная характеристика реализуемых в составе муниципальной программы подпрограмм и отдельных мероприятий»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рамках  муниципальной программы реализуются  подпрограмма </w:t>
      </w:r>
      <w:r>
        <w:rPr>
          <w:bCs/>
          <w:sz w:val="28"/>
          <w:szCs w:val="28"/>
        </w:rPr>
        <w:t>«Развитие массовой физической культуры и спорта в  Дальнереченском городском округе»,</w:t>
      </w:r>
      <w:r>
        <w:rPr>
          <w:sz w:val="28"/>
          <w:szCs w:val="28"/>
        </w:rPr>
        <w:t xml:space="preserve"> подпрограмма «Подготовка спортивного резерва в  Дальнереченском городском округе» и отдельные мероприятия, направленные на социальную адаптацию инвалидов, вовлечение их в общественно-культурную и спортивную жизнь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и краткое описание реализуемых в составе  муниципальной программы  подпрограмм и отдельных мероприятий</w:t>
      </w:r>
      <w:r>
        <w:rPr>
          <w:bCs/>
          <w:sz w:val="28"/>
          <w:szCs w:val="28"/>
        </w:rPr>
        <w:t xml:space="preserve"> (с указанием сроков их реализации, ответственных исполнителей и соисполнителей государственной программы, ожидаемых непосредственных результатов их реализации и последствий нереализации, показателей муниципальной программы) приведен в приложении № 1,2 и 3  к муниципальной программе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 10 407 582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70 000 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721 082 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470 000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470 000 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 276 500 руб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cs="Courier New"/>
          <w:color w:val="000000"/>
          <w:sz w:val="26"/>
          <w:szCs w:val="26"/>
          <w:lang w:eastAsia="ru-RU"/>
        </w:rPr>
      </w:pPr>
      <w:r>
        <w:rPr>
          <w:rFonts w:cs="Courier New"/>
          <w:color w:val="000000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      </w:t>
      </w:r>
      <w:r>
        <w:rPr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Подпрограмма № 1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городском округе» на 2018- 2021 годы»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строительству, реконструкции, 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го городского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а на 2018-2021 годы»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2268"/>
        <w:gridCol w:w="1414"/>
        <w:gridCol w:w="1279"/>
        <w:gridCol w:w="990"/>
        <w:gridCol w:w="1002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 рублей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ршение строительства спортивно-оздоровительного комплекса МБОУ ДОД ДЮСШ г. Дальнереч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09-0703-071</w:t>
            </w:r>
            <w:r>
              <w:rPr>
                <w:sz w:val="22"/>
                <w:szCs w:val="22"/>
                <w:lang w:val="en-US" w:eastAsia="ru-RU"/>
              </w:rPr>
              <w:t>P592190-4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 9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1 900 0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9-0703-071</w:t>
            </w:r>
            <w:r>
              <w:rPr>
                <w:sz w:val="22"/>
                <w:szCs w:val="22"/>
                <w:lang w:val="en-US" w:eastAsia="ru-RU"/>
              </w:rPr>
              <w:t>P5S2190-4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5 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915 3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15 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еконструкция стадиона МБОУ ДОД ДЮСШ г. Дальнереч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09-0703-071</w:t>
            </w:r>
            <w:r>
              <w:rPr>
                <w:sz w:val="22"/>
                <w:szCs w:val="22"/>
                <w:lang w:val="en-US" w:eastAsia="ru-RU"/>
              </w:rPr>
              <w:t>P592190-4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 000 0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 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9-0703-071</w:t>
            </w:r>
            <w:r>
              <w:rPr>
                <w:sz w:val="22"/>
                <w:szCs w:val="22"/>
                <w:lang w:val="en-US" w:eastAsia="ru-RU"/>
              </w:rPr>
              <w:t>P5S2190-4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 259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4 032 25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4 032 2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ru-RU"/>
              </w:rPr>
              <w:t>3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лоскостное спортивное сооружение. Хоккейная 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09-0703-071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>592190-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 376 5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 376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9-0703-071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2190-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4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4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397 5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397 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>Подпрограмма № 2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 xml:space="preserve">«Подготовка спортивного резерва 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 xml:space="preserve">Дальнереченском городском округе»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 xml:space="preserve">городском округе» на 2018- 2021 годы»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ind w:firstLine="53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городских спортивно – массовых мероприятий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Участие  сборных команд в  региональных, всероссийских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оревнованиях, чемпионатах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1872"/>
        <w:gridCol w:w="1134"/>
        <w:gridCol w:w="992"/>
        <w:gridCol w:w="992"/>
        <w:gridCol w:w="993"/>
        <w:gridCol w:w="95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1-0720120260-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47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47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47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№ 3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>отдельные мероприятия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 xml:space="preserve">городском округе» на 2018- 2021 годы» </w:t>
      </w:r>
    </w:p>
    <w:p>
      <w:pPr>
        <w:pStyle w:val="Normal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</w:t>
      </w:r>
      <w:r>
        <w:rPr>
          <w:rFonts w:cs="Courier New"/>
          <w:sz w:val="28"/>
          <w:szCs w:val="28"/>
          <w:lang w:eastAsia="ru-RU"/>
        </w:rPr>
        <w:t>Отдельные мероприятие направленные на социальную адаптацию инвалидов вовлечение их в общественно- культурную и спортивную жизнь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27"/>
        <w:gridCol w:w="2145"/>
        <w:gridCol w:w="1041"/>
        <w:gridCol w:w="1057"/>
        <w:gridCol w:w="1000"/>
        <w:gridCol w:w="943"/>
        <w:gridCol w:w="919"/>
      </w:tblGrid>
      <w:tr>
        <w:trPr>
          <w:trHeight w:val="6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я, рублей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20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мероприятий по социальной адаптации инвалидов, приобретение спортивного инвентаря и обору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15-1101-0790120380-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00"/>
      </w:pPr>
      <w:rPr>
        <w:sz w:val="26"/>
        <w:spacing w:val="-9"/>
        <w:szCs w:val="26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805"/>
        </w:tabs>
        <w:ind w:left="1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8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5"/>
        </w:tabs>
        <w:ind w:left="2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90"/>
        </w:tabs>
        <w:ind w:left="3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25"/>
        </w:tabs>
        <w:ind w:left="4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0"/>
        </w:tabs>
        <w:ind w:left="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70"/>
        </w:tabs>
        <w:ind w:left="5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57:00Z</dcterms:created>
  <dc:creator>user41</dc:creator>
  <dc:description/>
  <cp:keywords/>
  <dc:language>en-US</dc:language>
  <cp:lastModifiedBy>user33</cp:lastModifiedBy>
  <cp:lastPrinted>2019-05-14T14:46:00Z</cp:lastPrinted>
  <dcterms:modified xsi:type="dcterms:W3CDTF">2019-05-15T05:23:00Z</dcterms:modified>
  <cp:revision>58</cp:revision>
  <dc:subject/>
  <dc:title> </dc:title>
</cp:coreProperties>
</file>