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«15»   мая 2019г</w:t>
      </w:r>
      <w:r>
        <w:rPr>
          <w:color w:val="000000"/>
          <w:sz w:val="28"/>
          <w:szCs w:val="28"/>
        </w:rPr>
        <w:t xml:space="preserve">              г. Дальнереченск                               №   </w:t>
      </w:r>
      <w:r>
        <w:rPr>
          <w:color w:val="000000"/>
          <w:sz w:val="28"/>
          <w:szCs w:val="28"/>
          <w:u w:val="single"/>
        </w:rPr>
        <w:t>3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z w:val="28"/>
          <w:szCs w:val="28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b/>
          <w:color w:val="000000"/>
          <w:sz w:val="28"/>
          <w:szCs w:val="28"/>
        </w:rPr>
        <w:t xml:space="preserve">граждан, имеющих право на льготный проез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транспортом общего поль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дачных маршрута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Бюджетным кодексом   Российской Федерации, Федеральным законом от 06.10.2003 № 131-ФЗ «Об общих принципах организации местного самоуправления в  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1. Утвердить Порядок </w:t>
      </w:r>
      <w:r>
        <w:rPr>
          <w:bCs/>
          <w:color w:val="000000"/>
          <w:sz w:val="28"/>
          <w:szCs w:val="28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color w:val="000000"/>
          <w:sz w:val="28"/>
          <w:szCs w:val="28"/>
        </w:rPr>
        <w:t xml:space="preserve">граждан, имеющих право на льготный проезд </w:t>
      </w:r>
      <w:r>
        <w:rPr>
          <w:bCs/>
          <w:color w:val="000000"/>
          <w:sz w:val="28"/>
          <w:szCs w:val="28"/>
        </w:rPr>
        <w:t>автотранспортом общего пользования на дачных маршрутах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 Постановление администрации Дальнереченского городского округа от 05.04.2018  № 236 «Об утверждении Порядка 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граждан, имеющих право на льготный проезд автотранспортом общего пользования на дачных маршрутах 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Возложить обязанности органа, уполномоченного осуществлять реализацию функций, предусмотренных</w:t>
      </w:r>
      <w:r>
        <w:rPr>
          <w:color w:val="000000"/>
          <w:sz w:val="28"/>
          <w:szCs w:val="28"/>
        </w:rPr>
        <w:t xml:space="preserve"> настоящим Порядком, на Муниципальное казенное учреждение «Хозяйственное управление администрации Дальнереченского городского округа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подписания и распространяет свое действие на правоотношения, возникшие с 15.05.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                                                 А.А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</w:p>
    <w:p>
      <w:pPr>
        <w:pStyle w:val="ConsPlusTitle"/>
        <w:widowControl/>
        <w:ind w:left="2124" w:firstLine="708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 </w:t>
      </w:r>
    </w:p>
    <w:p>
      <w:pPr>
        <w:pStyle w:val="ConsPlusTitle"/>
        <w:widowControl/>
        <w:ind w:left="539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льнереченского городского округа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«15 »  мая 2019 г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33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  <w:br/>
        <w:t xml:space="preserve">предоставления субсидий из бюджета Дальнереченского городского округа  на возмещение недополученных доходов, в связи с оказанием услуг по организации пассажирских перевозок </w:t>
      </w:r>
      <w:r>
        <w:rPr>
          <w:b/>
          <w:color w:val="000000"/>
          <w:sz w:val="28"/>
          <w:szCs w:val="28"/>
        </w:rPr>
        <w:t xml:space="preserve">граждан, имеющих пра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ьготного проезда </w:t>
      </w:r>
      <w:r>
        <w:rPr>
          <w:b/>
          <w:bCs/>
          <w:color w:val="000000"/>
          <w:sz w:val="28"/>
          <w:szCs w:val="28"/>
        </w:rPr>
        <w:t xml:space="preserve">автотранспортом общего пользования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дачных маршру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100"/>
      <w:bookmarkStart w:id="1" w:name="sub_1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" w:name="sub_100"/>
      <w:r>
        <w:rPr>
          <w:b/>
          <w:bCs/>
          <w:color w:val="000000"/>
          <w:sz w:val="28"/>
          <w:szCs w:val="28"/>
        </w:rPr>
        <w:t>1. Общие положения</w:t>
      </w:r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ий Порядок предоставления субсидий из бюджета Дальнереченского городского округа на возмещение </w:t>
      </w:r>
      <w:r>
        <w:rPr>
          <w:bCs/>
          <w:color w:val="000000"/>
          <w:sz w:val="28"/>
          <w:szCs w:val="28"/>
        </w:rPr>
        <w:t>недополученных доходов, в связи с оказанием услуг по организации пассажирских перевозок автотранспортом общего пользования на дачных маршрутах</w:t>
      </w:r>
      <w:r>
        <w:rPr>
          <w:color w:val="000000"/>
          <w:sz w:val="28"/>
          <w:szCs w:val="28"/>
        </w:rPr>
        <w:t xml:space="preserve">  (далее - Порядок), разработан в целях социальной защиты населения и определяет категории и критерии отбора юридических лиц, индивидуальных предпринимателей, физических лиц, имеющих право на получение субсидий (далее - субсидии), а также  цели, условия, порядок предоставления и возврата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бсидии предоставляются в пределах средств, предусмотренных решением Думы Дальнереченского городского округа о бюджете на очередной  финансовый год, на основании утверж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sub_200"/>
      <w:bookmarkStart w:id="4" w:name="sub_2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5" w:name="sub_200"/>
      <w:r>
        <w:rPr>
          <w:b/>
          <w:bCs/>
          <w:color w:val="000000"/>
          <w:sz w:val="28"/>
          <w:szCs w:val="28"/>
        </w:rPr>
        <w:t>2. Цель предоставления субсидий</w:t>
      </w:r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убсидии предоставляются из бюджета Дальнереченского городского округа на возмещение затрат, связанных с перевозкой пассажиров до дачных остановок: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Аэропорт» на маршрутах № 102  Вокзал – Грушево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Телевышка», на маршрутах № 107 Вокзал – Телевыш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Медвежий Хутор» на маршрутах № 10 Вокзал – Хутор Медвеж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тегории граждан, имеющих право на льготный проезд в городском общественном транспорте,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3780"/>
        <w:gridCol w:w="41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Льго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 действия</w:t>
            </w:r>
          </w:p>
        </w:tc>
      </w:tr>
      <w:tr>
        <w:trPr>
          <w:trHeight w:val="11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еры (кроме граждан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есенных в Федеральный и Региональный регистр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 15 мая по 31 октября текущего года.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количестве не более 15 поездок в месяц в оба конц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ам, имеющим право на льготный проезд, Муниципальным казенным учреждением «Хозяйственное управление администрации Дальнереченского городского округа» (далее – МКУ «ХОЗУ Дальнереченского городского округа»), ежемесячно по сводной ведомости выдаются талоны (образец по форме приложения № 2). Талоны выдаются на основании списков предоставленных председателями садово-огороднических товариществ, согласованных с отделом по Дальнереченскому городскому округу департамента труда и социального развития Приморского края. Списки подаются в МКУ «ХОЗУ Дальнереченского городского округа» для согласования в срок до 14 апрел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он действителен только на имя того гражданина, имеющего право на льготный проезд, на которого он оформлен. При входе в автобус, льготник обязан передать водителю талон и произвести доплату до стоимости проезда  наличными денеж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sub_300"/>
      <w:bookmarkStart w:id="7" w:name="sub_300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8" w:name="sub_300"/>
      <w:r>
        <w:rPr>
          <w:b/>
          <w:bCs/>
          <w:color w:val="000000"/>
          <w:sz w:val="28"/>
          <w:szCs w:val="28"/>
        </w:rPr>
        <w:t>3. Категории и критерии отбора юридических лиц, индивидуальных предпринимателей, физических лиц, имеющих право на получение субсидий</w:t>
      </w:r>
      <w:bookmarkEnd w:id="8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аво на получение субсидии на возмещение недополученных доходов имеют юридические лица (за исключением государственных и муниципальных учреждений), индивидуальные предприниматели, физические лица - производители услуг, которые оказывают услуги по перевозке пассажиров транспортом общего пользования по установленным дачным  маршрутам (далее – организация).</w:t>
      </w:r>
    </w:p>
    <w:p>
      <w:pPr>
        <w:pStyle w:val="Normal"/>
        <w:autoSpaceDE w:val="false"/>
        <w:jc w:val="both"/>
        <w:rPr/>
      </w:pPr>
      <w:bookmarkStart w:id="9" w:name="sub_1032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 Субсидии предоставляются организациям</w:t>
      </w:r>
      <w:bookmarkEnd w:id="9"/>
      <w:r>
        <w:rPr>
          <w:color w:val="000000"/>
          <w:sz w:val="28"/>
          <w:szCs w:val="28"/>
        </w:rPr>
        <w:t>, обратившимся в Муниципальное казенное учреждение «Хозяйственное управление администрации Дальнереченского городского округа» (далее – МКУ «ХОЗУ Дальнереченского городского округа») с  заявлением в письменном виде на получение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sub_400"/>
      <w:bookmarkStart w:id="11" w:name="sub_4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2" w:name="sub_400"/>
      <w:r>
        <w:rPr>
          <w:b/>
          <w:bCs/>
          <w:color w:val="000000"/>
          <w:sz w:val="28"/>
          <w:szCs w:val="28"/>
        </w:rPr>
        <w:t>4. Условия предоставления субсидий</w:t>
      </w:r>
      <w:bookmarkEnd w:id="1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ации, претендующие на получение субсидии, должны относиться к категории лиц, предусмотренных пунктом 3.1.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убсидии предоставляются организациям при выполнении ими следующих услов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ение подтверждающего документа о наличии согласованного маршрута и утвержденного тариф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ключения соглашения с МКУ «ХОЗУ Дальнереченского городского округа» на получение субсидии из бюджета Дальнереченского городского округа (далее - соглашение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редоставление отчета о сумме </w:t>
      </w:r>
      <w:r>
        <w:rPr>
          <w:bCs/>
          <w:color w:val="000000"/>
          <w:sz w:val="28"/>
          <w:szCs w:val="28"/>
        </w:rPr>
        <w:t>недополученных доходов</w:t>
      </w:r>
      <w:r>
        <w:rPr>
          <w:color w:val="000000"/>
          <w:sz w:val="28"/>
          <w:szCs w:val="28"/>
        </w:rPr>
        <w:t xml:space="preserve">, подлежащих возмещению за счет субсидий из бюджета Дальнереченского городского округа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adm16%5C%D0%A0%D0%B0%D0%B1%D0%BE%D1%87%D0%B8%D0%B9%20%D1%81%D1%82%D0%BE%D0%BB%5C%D0%A2%D1%80%D0%B0%D0%BD%D1%81%D0%BF%D0%BE%D1%80%D1%82%202015%5C%D0%9F%D0%BE%D1%80%D1%8F%D0%B4%D0%BE%D0%BA%20%D0%B0%D0%B2%D1%82%D0%BE.doc" \l "sub_1100%23sub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я № 1 (далее - отче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Соглашение должно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орядок возврата субсидий в местный бюджет (в случае нарушения условий, установленных при их предоставлени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договором о предоставлении субсид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положения об обязательной проверке главным распорядителем (распорядителями) бюджетных средств, предоставляющим субсидию, и органом муниципального финансового контроля (должностным лицом) соблюдения условий, целей и порядка предоставления субсидий их получател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) при предоставлении субсидий юридическим лицам обязательным условием их предоставления, включаемым в соглашения о предоставлении субсидий на финансовое обеспечение затрат в связи с производством (реализацией) товаров, выполнением работ, оказанием услуг является </w:t>
      </w:r>
      <w:r>
        <w:rPr>
          <w:sz w:val="28"/>
          <w:szCs w:val="28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глашения  на получение субсидии заключается ежегод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убсидия предоставляется ежемесячно на основании утвержденных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.6 При предоставлении субсидий юридическим лицам обязательным условием их предоставления, включаемым в соглашения  о предоставлении субсидий на финансовое обеспечение затрат в связи с производством (реализацией) товаров, выполнением работ, оказанием услуг является </w:t>
      </w: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3" w:name="sub_500"/>
      <w:r>
        <w:rPr>
          <w:b/>
          <w:bCs/>
          <w:color w:val="000000"/>
          <w:sz w:val="28"/>
          <w:szCs w:val="28"/>
        </w:rPr>
        <w:t>5. Порядок предоставления субсидий</w:t>
      </w:r>
      <w:bookmarkEnd w:id="1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4" w:name="sub_1051"/>
      <w:r>
        <w:rPr>
          <w:color w:val="000000"/>
          <w:sz w:val="28"/>
          <w:szCs w:val="28"/>
        </w:rPr>
        <w:t xml:space="preserve">5.1. Размер субсидий за отчетный период рассчитывается </w:t>
      </w:r>
      <w:bookmarkEnd w:id="14"/>
      <w:r>
        <w:rPr>
          <w:color w:val="000000"/>
          <w:sz w:val="28"/>
          <w:szCs w:val="28"/>
        </w:rPr>
        <w:t>как разница между экономически обоснованным тарифом и установленным  50% - льготным   в расчете на одного пассажира, по форму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Т - 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де:   С – размер субсид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тариф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– льготная скидка 50%</w:t>
      </w:r>
    </w:p>
    <w:p>
      <w:pPr>
        <w:pStyle w:val="Formattexttopleveltext"/>
        <w:spacing w:before="0" w:after="0"/>
        <w:jc w:val="both"/>
        <w:rPr/>
      </w:pPr>
      <w:bookmarkStart w:id="15" w:name="sub_1052"/>
      <w:bookmarkEnd w:id="15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 Организации, не позднее 10-го числа каждого месяца, следующего за отчетным, направляют отчет в МКУ «ХОЗУ Дальнереченского городского округа», подписанный руководителем организации, с приложением документов (талонов), подтверждающих количество перевезенных пассажиров по льготной стоимости проезда, и счет на предоставление субсидий (далее - счет).</w:t>
      </w:r>
    </w:p>
    <w:p>
      <w:pPr>
        <w:pStyle w:val="Normal"/>
        <w:autoSpaceDE w:val="false"/>
        <w:ind w:firstLine="708"/>
        <w:jc w:val="both"/>
        <w:rPr/>
      </w:pPr>
      <w:bookmarkStart w:id="16" w:name="sub_1052"/>
      <w:bookmarkStart w:id="17" w:name="sub_1053"/>
      <w:bookmarkEnd w:id="16"/>
      <w:bookmarkEnd w:id="17"/>
      <w:r>
        <w:rPr>
          <w:color w:val="000000"/>
          <w:sz w:val="28"/>
          <w:szCs w:val="28"/>
        </w:rPr>
        <w:t>5.3. МКУ «ХОЗУ Дальнереченского городского округа» в течение 3-х рабочих дней со дня получения документов проверяет отчет и счет, подписывает отчет и готовит проект Постановления администрации Дальнереченского городского округа о распределении субсидий организациям или возвращает организациям с указанием причины возвра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18" w:name="sub_1053"/>
      <w:bookmarkStart w:id="19" w:name="sub_1055"/>
      <w:bookmarkEnd w:id="18"/>
      <w:bookmarkEnd w:id="19"/>
      <w:r>
        <w:rPr>
          <w:color w:val="000000"/>
          <w:sz w:val="28"/>
          <w:szCs w:val="28"/>
        </w:rPr>
        <w:t>5.4. Финансовый отдел администрации Дальнереченского городского округа осуществляет финансирование МКУ «Управление ЖКХ Дальнереченского городского округа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МКУ «Управление ЖКХ Дальнереченского городского округа» осуществляет финансирование подведомственного получателя бюджетных средств МКУ «ХОЗУ Дальнереченского городского округ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6. МКУ «ХОЗУ Дальнереченского городского округа» на основании постановления на распределение субсидий организациям и соглашения в течении 2-х рабочих  дней со дня получения финансирования готовит платежные документы и направляет их в финансовый отдел администрации Дальнереченского городского округа для санкционирования расход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7. Финансовый отдел администрации Дальнереченского городского округа осуществляет  санкционирование кассового расхода в соответствии с Порядком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, утвержденного постановлением администрации Дальнереченского городского округа от 27.12.2013 года № 1606, либо возвращает платежные документы в </w:t>
      </w:r>
      <w:r>
        <w:rPr>
          <w:color w:val="000000"/>
          <w:sz w:val="28"/>
          <w:szCs w:val="28"/>
        </w:rPr>
        <w:t>МКУ «ХОЗУ Дальнереченского городского округа»</w:t>
      </w:r>
      <w:r>
        <w:rPr>
          <w:bCs/>
          <w:color w:val="000000"/>
          <w:sz w:val="28"/>
          <w:szCs w:val="28"/>
        </w:rPr>
        <w:t xml:space="preserve"> не позднее дня представления платежных документов с указанием причины возврата. После устранения замечаний платежные документы могут быть вновь предъявлены к оплате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0" w:name="sub_1055"/>
      <w:bookmarkStart w:id="21" w:name="sub_600"/>
      <w:bookmarkStart w:id="22" w:name="sub_1055"/>
      <w:bookmarkStart w:id="23" w:name="sub_600"/>
      <w:bookmarkEnd w:id="2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4" w:name="sub_600"/>
      <w:r>
        <w:rPr>
          <w:b/>
          <w:bCs/>
          <w:color w:val="000000"/>
          <w:sz w:val="28"/>
          <w:szCs w:val="28"/>
        </w:rPr>
        <w:t>6. Организация контроля</w:t>
      </w:r>
      <w:bookmarkEnd w:id="24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Ответственность за достоверность сведений, представленных в отчетах и документах, подтверждающих произведенные затраты, несут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соблюдением условий, целей и порядка предоставления субсидий их получателями осуществляются главным распорядителем бюджетных средств, предоставляющим субсидию, и органами муниципального финансового контроля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3. Контроль  за оказанием услуг  по организации пассажирских перевозок граждан, имеющих право на льготный проезд автотранспортом общего пользования на дачных маршрутах в 2019 году и правильностью составления отчета осуществляет МКУ «ХОЗУ Дальнереченского городского округ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 предоставлении субсидий обязательным условием их предоставления, включаемым в  соглашения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По результатам проверки составляется акт проведения проверки (далее - а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5" w:name="sub_700"/>
      <w:r>
        <w:rPr>
          <w:b/>
          <w:bCs/>
          <w:color w:val="000000"/>
          <w:sz w:val="28"/>
          <w:szCs w:val="28"/>
        </w:rPr>
        <w:t>7. Порядок возврата субсидий</w:t>
      </w:r>
      <w:bookmarkEnd w:id="2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bookmarkStart w:id="26" w:name="sub_1073"/>
      <w:bookmarkEnd w:id="26"/>
      <w:r>
        <w:rPr>
          <w:sz w:val="28"/>
          <w:szCs w:val="28"/>
        </w:rPr>
        <w:t>7.1. В случае выявления при проведении проверок нарушений получателями субсидий условий, целей и порядка их предоставления главным распорядителем (распорядителем) бюджетных средств, предоставившим субсидии, и органами муниципального финансового контроля одновременно с подписанием акта направляет получателям субсидий уведомление о нарушении условий, целей и порядка предоставления субсидий (далее - уведомление), в котором указываются выявленные нарушения и сроки их устранения получателями субсид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2. В случае не устранения нарушений в установленные в уведомлении сроки главным распорядителем (распорядителем) бюджетных средств, предоставившим субсидии и органами муниципального финансового контроля в течение трех рабочих дней со дня истечения указанных сроков принимает решение о возврате в бюджет Дальнереченского городского округа  субсидий, полученных получателем субсидий, в форме распоряжения и направляет копию указанного распоряжения получателям субсидий вместе с требованием, в котором предусматриваются:  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длежащая возврату в бюджет Дальнереченского городского округа  сумма денежных средств, а также сроки ее возврат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- код бюджетной классификации Российской Федерации, по которому должен быть осуществлен возврат субсид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Размер субсидий, подлежащих возврату по основаниям, выявленным в соответствии с пунктом 7.1. настоящего Порядка, ограничивается размером средств, в отношении которых были установлены факты наруш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7.3. Получатели субсидий обязаны осуществить возврат субсидий в течение семи рабочих дней со дня получения требования и копии распоряжения, указанных в пункте 7.2. настоящего Порядка.     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7.4. В случае если средства субсидий не возвращены в бюджет Дальнереченского городского округа получателем субсидий в срок, установленный в пункте 7.3. настоящего Порядка, указанные средства подлежат взысканию в бюджет Дальнереченского городского округа в судебном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5.</w:t>
        <w:tab/>
        <w:t>В случае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, субсидия возвращается в доход бюджета Дальнереченского городского округа в соответствии с требованиями, установленными бюджетным законодательством РФ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sub_1073"/>
      <w:bookmarkStart w:id="28" w:name="sub_1073"/>
      <w:bookmarkEnd w:id="28"/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rPr/>
      </w:pPr>
      <w:r>
        <w:rPr/>
        <w:t>Форма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субсид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 бюджета Дальнереченского городского округа на возмещение затрат, связанных с </w:t>
            </w:r>
            <w:r>
              <w:rPr>
                <w:bCs/>
                <w:color w:val="000000"/>
                <w:sz w:val="28"/>
                <w:szCs w:val="28"/>
              </w:rPr>
              <w:t>недополученных доходов, в связи с оказанием услуг по организации пассажирских перевозок автотранспортом общего пользования на дачных маршрута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  №__________ от 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умме произведенных затрат, подлежащих возмещению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убсидий из бюджета Дальнереченского городского округа. </w:t>
      </w:r>
    </w:p>
    <w:p>
      <w:pPr>
        <w:pStyle w:val="ConsPlusTitle"/>
        <w:widowControl/>
        <w:ind w:hanging="33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______________ месяц ______ года</w:t>
      </w:r>
    </w:p>
    <w:p>
      <w:pPr>
        <w:pStyle w:val="ConsPlusTitle"/>
        <w:widowControl/>
        <w:ind w:hanging="15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 по утвержденному тари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льготной скидки 5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недополученного дох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ревезенных льготных пассажи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     _________________(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едъявления в МКУ «ХОЗУ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реченского городского округа» 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КУ «ХОЗУ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реченского городского округа» _____________(________________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количество использованных талонов (прописью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Форма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субсид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 бюджета Дальнереченского городского округа на возмещение затрат, связанных с </w:t>
            </w:r>
            <w:r>
              <w:rPr>
                <w:bCs/>
                <w:color w:val="000000"/>
                <w:sz w:val="28"/>
                <w:szCs w:val="28"/>
              </w:rPr>
              <w:t>недополученных доходов, в связи с оказанием услуг по организации пассажирских перевозок автотранспортом общего пользования на дачных маршрута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лона на право льготного проезда на дачных маршрут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он №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раво льготного проезда чле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о-огороднического товарищ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_______________________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 месяц ______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МП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" w:cs="unifont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3:00Z</dcterms:created>
  <dc:creator>user53</dc:creator>
  <dc:description/>
  <cp:keywords/>
  <dc:language>en-US</dc:language>
  <cp:lastModifiedBy>adm18</cp:lastModifiedBy>
  <cp:lastPrinted>2019-05-16T12:38:00Z</cp:lastPrinted>
  <dcterms:modified xsi:type="dcterms:W3CDTF">2019-05-22T12:23:00Z</dcterms:modified>
  <cp:revision>43</cp:revision>
  <dc:subject/>
  <dc:title> </dc:title>
</cp:coreProperties>
</file>