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я 2019 г.                   г. Дальнереченск                                      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бществен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 по обеспечению реализации 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    программы «Формировани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ой городской среды» на 2018-2024 годы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9 года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Российской Федерации от                       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бщественной комиссии по обеспечению реализации мероприятий муниципальной программы «Формирование современной городской среды» на 2018-2024 годы, утвержденное постановлением администрации Дальнереченского городского округа от 28 февраля 2019 года № 133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1 раздела 1 изложить в следующей редакции: «Общественная комиссия по обеспечению реализации мероприятий муниципальной программы «Формирование комфортной городской среды» на 2018-2024 годы (далее соответственно – Комиссия, муниципальная программа) является постоянно действующим коллегиальным совещательным органом, созданным в целях рассмотрения и оценки предложений о включении в муниципальную программу  дворовых территорий многоквартирных домов, общественных территорий, подведения итогов общественного обсуждения проекта муниципальной программы, контроля за ее реализаци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 абзац 5 пункта 2.2 раздела 2 изложить в следующей редакции: «осуществление контроля за ходом выполнения и реализации основного мероприятия «Благоустройство территорий, детских и спортивных площадок на территории Дальнереченского городского округа» в рамках муниципальной програм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6 пункта 2.2 раздела 2 изложить в следующей редакции: «направление заинтересованным лицам уведомлений о включении или об отказе дворовой территории в адресный перечень  многоквартирных домов с указанием причин отказ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4.5 раздела 4 изложить в следующей редакции: «Решения общественной комиссии оформляются протоколом в день их принятия, который подписывают председатель общественной комиссии и секретарь общественной комиссии. Протокол заседания ведет секретарь общественной комиссии. Не допускается заполнение протокола карандашом и внесение в него исправлений».</w:t>
      </w:r>
    </w:p>
    <w:p>
      <w:pPr>
        <w:pStyle w:val="Style19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от  21 мая  2019 г.      № 351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й комиссии по обеспечению реализац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 муниципальной программы «Формирова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» на 2018-2024 год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6"/>
          <w:szCs w:val="26"/>
        </w:rPr>
        <w:t>1.1.</w:t>
      </w:r>
      <w:r>
        <w:rPr>
          <w:sz w:val="26"/>
          <w:szCs w:val="26"/>
        </w:rPr>
        <w:t xml:space="preserve"> Общественная комиссия по обеспечению реализации мероприятий муниципальной программы «Формирование комфортной городской среды» на 2018-2024 годы (далее соответственно – Комиссия, муниципальная программа) является постоянно действующим коллегиальным совещательным органом, созданным в целях рассмотрения и оценки предложений о включении в муниципальную программу  дворовых территорий многоквартирных домов, общественных территорий, подведения итогов общественного обсуждения проекта муниципальной программы, контроля за ее реализа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 Российской Федерации</w:t>
        </w:r>
      </w:hyperlink>
      <w:r>
        <w:rPr>
          <w:sz w:val="26"/>
          <w:szCs w:val="26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Приморского края, Администрации Дальнереченского городского округа, иными правовыми актами, а также настоящим Положением.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6"/>
          <w:szCs w:val="26"/>
        </w:rPr>
        <w:t>1.3. Общий количественный состав Комиссии составляет 14 челове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Комиссия формируется из представителей Администрации Дальнереченского городского округа, Думы Дальнереченского городского округа (по согласованию), общественных организаций (по согласованию), политических партий и движений (по согласованию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сновные задачи и функции Комиссии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6"/>
          <w:szCs w:val="26"/>
        </w:rPr>
        <w:br/>
        <w:t>2.1.  В задачи Комиссии вход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ение взаимодействия с гражданами и организациями по вопросам контроля и координации за ходом выполнения муниципальной программы, в том числе за реализацией конкретных мероприятий в рамках муниципальной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редварительное рассмотрение и согласование отчетов о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ссмотрение предложений членов Комиссии по вопросам реализации муниципальной программы на территории Дальнеречен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рганизация и проведение общественного обсуждения муниципальной программы (ее проек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овлечение граждан, организаций Дальнереченского городского округа в процесс общественного обсуждения муниципальной программы (ее проек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ение контроля за реализацией решени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ятие решений в целях реализации Порядка предоставления и расходова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 на возмещение затрат, связанных с выполнением работ по благоустройству дворовых территорий, устройству детских и спортивных площадок на территории Дальнеречен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ятие решений в целях реализа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рядка представления, рассмотрения и оценки предложений заинтересованных лиц на включение</w:t>
      </w:r>
      <w:r>
        <w:rPr>
          <w:bCs/>
          <w:sz w:val="26"/>
          <w:szCs w:val="26"/>
        </w:rPr>
        <w:t xml:space="preserve"> в адресный перечень</w:t>
      </w:r>
      <w:r>
        <w:rPr>
          <w:sz w:val="26"/>
          <w:szCs w:val="26"/>
        </w:rPr>
        <w:t xml:space="preserve"> муниципальной программы дворовой территории многоквартирного до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порядка и сроков представления, рассмотрения и оценки предложений граждан и организаций о включении в муниципальную программу территории  общего 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порядка разработки, обсуждения с заинтересованными лицами и утверждения дизайн-проектов благоустройства дворовых территории многоквартирных домов, включенных в муниципальную программ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ка обсуждения с заинтересованными лицами и утверждения дизайн-проектов благоустройства общественных территорий, включенных в муниципальную програм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ятие решений в целях обеспечения участия Дальнереченского городского округа во Всероссийском конкурсе лучших проектов создания комфортной городской среды, а также в целях подготовки заявки на указанный конкур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ение взаимодействия с гражданами и организациями по вопросам контроля и координации за ходом подготовки заявки на участие во Всероссийском конкурсе лучших проектов создания комфортной городской среды, в том числе за реализацией конкретных мероприятий, необходимых для подготовки указанной зая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Основными функциями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рганизация и проведение общественных обсуждений муниципальной программы (ее проек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ение контроля и координации за ходом выполнения муниципальной программы, в том числе реализацией ее конкрет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оценка поступивших предложений по благоустройству дворовых территорий, общественных территори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адресного перечня многоквартирных домов, дворовые территории которых были отобраны в соответствии с критериями отбора для проведения мероприятий по благоустрой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6"/>
          <w:szCs w:val="26"/>
        </w:rPr>
        <w:t xml:space="preserve">- осуществление контроля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6"/>
          <w:szCs w:val="26"/>
        </w:rPr>
        <w:t>ходом выполнения и реализации основного мероприятия «Благоустройство территорий, детских и спортивных площадок на территории Дальнереченского городского округа» в рамках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6"/>
          <w:szCs w:val="26"/>
        </w:rPr>
        <w:t>- направление заинтересованным лицам уведомлений о включении или об отказе дворовой территории в адресный перечень  многоквартирных домов с указанием причин отк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ятие решения об исключении дворовой территории из перечня домов и проекта муниципальной программы и включению в них дворовой территории из резервного переч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ссмотрение сводной информации по результатам общественных обсуждений, принятие решения о выборе общественной территории, подлежащей благоустройству в 2018 - 2024 годах, определение перечня мероприятий по ее благоустрой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дготовка предложений по внесению изменений в муниципальную программ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суждение и утверждение дизайн-проектов благоустройства дворовых и общественных территорий, включенных в муниципальную программ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суждение отчетов о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заимодействие со средствами массовой информации с целью увеличения уровня информированности граждан о реализации муниципальной программы, в том числе путем размещения протоколов и иных материалов на официальном портале Дальнереченского городского округа в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ение проверки представленных документов в соответствии с Порядком предоставления субсидий организация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я решения о предоставлении или отказе в предоставлении субсидии на благоустройство дворовой территории многоквартирных дом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ятия решения о размере предоставляемой субсидии на благоустройство дворовой территории многоквартирных домов в пределах средств, имеющихся в бюджете на дату рассмотрения Комиссией вопроса о предоставлении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формирование адресных перечней многоквартирных домов, дворовые территории которых были отобраны в соответствии с требованиями Порядка включения дворовой территории в муниципальную программу, в зависимости от направления, формирование перечня работ по каждой дворовой территор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голосования граждан Российской Федерации, имеющих паспорт гражданина Российской Федерации (в том числе граждан с 14 лет) или иной документ, удостоверяющий в установленном порядке личность в соответствии с требованиями законодательства Российской Федерации, и проживающих на территории Дальнереченского городского округа;</w:t>
      </w:r>
    </w:p>
    <w:p>
      <w:pPr>
        <w:pStyle w:val="81"/>
        <w:shd w:fill="auto" w:val="clear"/>
        <w:spacing w:lineRule="auto" w:line="360"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еспечение процедуры голосования, установленной в Порядке отбора общественных территорий, подлежащих благоустройству в первоочередном порядке в рамках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формирования перечня общественных территорий, нуждающихся в благоустройстве в приоритетном порядке, для организации голосования граждан, имеющих паспор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ятие решения о выборе общественной территории (либо нескольких общественных территорий), подлежащей (подлежащих) включению в муниципальную программу, определение перечня мероприятий по ее (их) благоустройству, формирование адресного перечня общественных территорий, подлежащих обязательному благоустрой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рганизация общественного обсуждения проектов, подготовленных в рамках участия Дальнереченского городского округа во Всероссийском конкурсе лучших проектов создания комфортной городской среды, и подведения его итогов, а также подведение итогов приема предложений от населения по мероприятиям, предлагаемым к реализации на территории общего пользования Дальнереченского городского округа, по проектам благоустройства территорий общего пользования Дальнереченского городского округа, определение территории общего пользования и перечня мероприятий, предлагаемых к реализации на указанной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ение иных функций во исполнение возложенных на Комиссию задач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рава Комиссии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6"/>
          <w:szCs w:val="26"/>
        </w:rPr>
        <w:br/>
        <w:t>3.1. Комиссия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апрашивать в установленном порядке у территориальных органов исполнительной власти, органов местного самоуправления, юридических лиц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глашать на свои заседания представителей органов местного самоуправления и иных представителей и заслушивать их на своих заседания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Организация деятельности Комисс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рганизацию подготовки и проведения заседания общественной комиссии осуществляет секрета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4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4.5.</w:t>
      </w:r>
      <w:r>
        <w:rPr>
          <w:sz w:val="26"/>
          <w:szCs w:val="26"/>
        </w:rPr>
        <w:t xml:space="preserve"> Решения общественной комиссии оформляются протоколом в день их принятия, который подписывают председатель общественной комиссии и секретарь общественной комиссии. Протокол заседания ведет секретарь общественной комиссии. Не допускается заполнение протокола карандашом и внесение в него испр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6. Протоколы общественной комиссии подлежа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>на официальном интернет-сайте Дальнереченского городского округа: http://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 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уководит организацией деятельности Комиссии, обеспечивает планирование ее деятельности и председательствует на заседаниях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праве вносить предложения в повестку дня заседаний Комиссии и по вопросам деятельности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лично участвует в заседаниях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накомится с материалами по вопросам, рассматриваемым Комисс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дписывает документы, в том числе протоколы заседани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рганизует контроль за выполнением решений, принятых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 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праве вносить предложения в повестку дня заседани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накомится с материалами по вопросам, рассматриваемым Комисс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лично участвует в заседаниях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аве вносить предложения по вопросам, находящимся в компетенции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ыполняет поручения Комиссии и ее председ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исполняет обязанности председателя Комиссии в случае его отсутствия в период отпуска, командировки или болезни либо по его поруч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частвует в подготовке вопросов на заседания Комиссии и осуществляет необходимые меры по выполнению ее решений, контроль за их реал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9. Иные 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праве вносить предложения в повестку дня заседани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накомятся с материалами по вопросам, рассматриваемым Комисс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лично участвуют в заседаниях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имеют право голоса на заседаниях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ыполняют поручения председателя Комиссии (в его отсутствие - заместителя председателя Комисс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частвуют в подготовке вопросов на заседания Комиссии и осуществляют необходимые меры по выполнению ее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0. Секретарь Комиссии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 Комиссии, рассылает документы, их проекты и иные материалы, подлежащие обсуждению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Организационно-техническое и документационное обеспечение деятельности Комиссии осуществляет Муниципальное казенное учреждение «Управление жилищно-коммунального хозяйства Дальнеречен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2. Решения Комиссии могут быть обжалованы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3. Изменения состава Комиссии и настоящего Положения осуществляется Администрацией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character" w:styleId="8">
    <w:name w:val="Основной текст (8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3:10:00Z</dcterms:created>
  <dc:creator>user25</dc:creator>
  <dc:description/>
  <cp:keywords/>
  <dc:language>en-US</dc:language>
  <cp:lastModifiedBy>master</cp:lastModifiedBy>
  <cp:lastPrinted>2019-05-21T17:26:00Z</cp:lastPrinted>
  <dcterms:modified xsi:type="dcterms:W3CDTF">2019-05-25T22:40:00Z</dcterms:modified>
  <cp:revision>44</cp:revision>
  <dc:subject/>
  <dc:title> </dc:title>
</cp:coreProperties>
</file>