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мая 2019г</w:t>
            </w:r>
            <w:r>
              <w:rPr>
                <w:sz w:val="28"/>
                <w:szCs w:val="28"/>
              </w:rPr>
              <w:t>.               г. Дальнереченск</w:t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ого салю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честь 160-й годовщины города Дальнерече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при проведении праздничного салюта 12 июня 2019 год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извести праздничный салют в честь 160-й годовщины гор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льнеречен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2 июня 2019 года в 22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чальнику отдела по делам ГО, ЧС и мобилизационной работе администрации Дальнереченского городского округа А.И. Гуль согласовать со всеми участниками проведения салюта: порядок его проведения и обеспечение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 Врио начальника МО МВД России «Дальнереченский»,  подполковнику  полиции  А.В. Антощенко  обеспечить оцепление места размещения установок для производства фейерверка  в составе  оцепления - не менее 2 сотрудников для  исключения  нахождения посторонних лиц,. Готовность оцепления  в  19.00  12 июня 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  Директору КГКУ 4 ОПС Приморского края по охране Дальнереченского городского округа и Дальнерече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Н. Аникину  на время проведения салюта выделить 1 пожарный автомобиль с местом диспозиции у кинотеатра «Восток» по ул. Ленина 1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И.о. главного  врача  КГБУЗ «Дальнереченская  ЦГБ» А.А. Мизюк на время проведения праздничного салюта иметь в готовности медицинск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аду со специализированным автомобилем  «Скорая помощь» в райо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лощ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  Врио. начальника  отдела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,  капитану  внутренн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ужбы  Н.Н. Герасимец  проверить наличие и соответствие документов на изделия и лицензию на ведение данного вида деятельности организации, проводящей праздничный сал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Отделу  муниципальной службы, кадров и делопроизводства администрации Дальнереченского городского округа   данное  постановление раз-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Контроль        исполнения     данного   постановления   возложить   на начальника отдела по делам ГО, ЧС и мобилизационной работе администрации Дальнереченского городского округа  А.И. Гу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16-05-04T11:40:00Z</cp:lastPrinted>
  <dcterms:modified xsi:type="dcterms:W3CDTF">2019-05-31T06:29:00Z</dcterms:modified>
  <cp:revision>54</cp:revision>
  <dc:subject/>
  <dc:title> </dc:title>
</cp:coreProperties>
</file>