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pacing w:val="60"/>
          <w:sz w:val="16"/>
          <w:szCs w:val="16"/>
        </w:rPr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РЕЧЕНСКОГО ГОРОДСКОГО ОКРУГ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0 мая 2019 г.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г. Дальнереченск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№  380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условно-цифрового номера (индекса) 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м и отделам администрации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реченского городского округа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обеспечения учета, поиска документов и правильной группировке дел, образующихся в процессе деятельности управлений и отделов администрации, в соответствии с Уставом 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. Присвоить управлениям и отделам администрации Дальнереченского городского округа условный цифровой номер  (индекс) (прилагается)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ам управлений и отделов администрации  Дальнереченского городского округа принять данное постановление к исполнению.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 администрации Дальнереченского городского округа от 25.03.2014г. № 325 «О присвоение условно-цифрового номера (индекса) управлениям и отделам администрации Дальнереченского городского округа» считать  утратившим силу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данно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</w:t>
        <w:tab/>
        <w:tab/>
        <w:tab/>
        <w:tab/>
        <w:t xml:space="preserve">        С.И. Васильев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248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      Дальнереченского городского округа</w:t>
      </w:r>
    </w:p>
    <w:p>
      <w:pPr>
        <w:pStyle w:val="Normal"/>
        <w:ind w:left="4248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от « 30 » мая 2019г. № 380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24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Условный цифровой номер (индекс)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военный управлениям и отделам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Дальнереченского городского округа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де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(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(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емельных отношений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делопроизводства (отдел муниципальной службы, кадров и делопроизводств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образовани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и прогнозир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правление культуры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 архитектуры и градостроительств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жилищно-коммунального хозяйства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КУ ЖКХ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униципального имуще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Архив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АГ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О ЧС и мобилизационный работ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Централизованная бухгалтерия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акупок (МКУ ЖКХ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дел муниципальной службы, кадров и делопроизводств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Хозяйственное управлени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работе с сельским населением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КУ ЖКХ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едпринимательства и потребительского ры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исполнению административного законодатель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порта и молодежной полити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благоустройства и дорожной деятельности (МКУ ЖКХ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униципального жилищного контрол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489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left="0" w:right="0" w:firstLine="709"/>
      <w:jc w:val="left"/>
    </w:pPr>
    <w:rPr>
      <w:rFonts w:ascii="Verdana" w:hAnsi="Verdana" w:eastAsia="Times New Roman" w:cs="Verdana"/>
      <w:sz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01:00Z</dcterms:created>
  <dc:creator>Приемная </dc:creator>
  <dc:description/>
  <cp:keywords/>
  <dc:language>en-US</dc:language>
  <cp:lastModifiedBy>adm50</cp:lastModifiedBy>
  <cp:lastPrinted>2019-06-04T09:50:00Z</cp:lastPrinted>
  <dcterms:modified xsi:type="dcterms:W3CDTF">2019-06-06T04:10:00Z</dcterms:modified>
  <cp:revision>9</cp:revision>
  <dc:subject/>
  <dc:title> </dc:title>
</cp:coreProperties>
</file>