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4»  </w:t>
        <w:softHyphen/>
        <w:softHyphen/>
        <w:softHyphen/>
        <w:t>мая  2019 года                 г. Дальнереченск                        №36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создании Совета по улучшению инвестиционного климата и развитию предпринимательства при  главе  администрации Дальнереченского городского округа</w:t>
      </w:r>
    </w:p>
    <w:p>
      <w:pPr>
        <w:pStyle w:val="Normal"/>
        <w:ind w:hanging="0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2007 года    № 209-ФЗ «О развитии малого и среднего предпринимательства в Российской Федерации»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иморского края от 1 июля 2008 года № 278-КЗ «О развитии малого и среднего предпринимательства в Приморском крае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здать Совет по улучшению инвестиционного климата и развитию предпринимательства при главе администрации  Дальнеречен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0.4%5C%D1%84%D0%B0%D0%B9%D0%BB%D0%BE%D0%B2%D0%BE%D0%B5%20%D1%85%D1%80%D0%B0%D0%BD%D0%B8%D0%BB%D0%B8%D1%89%D0%B5%5C1_%D0%97%D0%90%D0%9C%D0%AB%5C%D0%A7%D0%B5%D1%80%D0%BD%D1%8B%D1%85%D0%A1%D0%9B%5C%D0%98%D0%9D%D0%92%D0%95%D0%A1%D0%A2_%D0%A1%D0%9E%D0%92%D0%95%D0%A2%5C%D0%9F%D0%BE%D1%81%D1%82%D0%B0%D0%BD%D0%BE%D0%B2%D0%BB%D0%B5%D0%BD%D0%B8%D0%B5%20%D0%BF%D0%BE%20%D0%A1%D0%BE%D0%B2%D0%B5%D1%82%D1%83.doc" \l "P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овете по улучшению инвестиционного климата и развитию предпринимательства при главе администрации  Дальнереченского городского округа (приложение №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твердить состав Совета по улучшению инвестиционного климата и развитию предпринимательства при главе администрации Дальнереченского городского округа (приложение №2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Дальнереченского городского округ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От 22.02.2012г. №146 «О создании Совета</w:t>
      </w:r>
      <w:r>
        <w:rPr>
          <w:bCs/>
          <w:sz w:val="28"/>
          <w:szCs w:val="28"/>
        </w:rPr>
        <w:t xml:space="preserve"> по развитию малого и среднего предпринимательства на территории Дальнереченского городского округа»;</w:t>
        <w:tab/>
        <w:t xml:space="preserve">   </w:t>
        <w:tab/>
        <w:t xml:space="preserve">От 15.02.2013г. № 182 «О внесении изменений в постановление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12.2013г. №1484 «О внесении изменений в постановление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02.2015г. № 210  «О внесении изменений в постановление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т 17.08.2015г. № 845 «О внесении изменений в постановление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Bodytext2"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Утверждено</w:t>
      </w:r>
    </w:p>
    <w:p>
      <w:pPr>
        <w:pStyle w:val="Normal"/>
        <w:keepLines/>
        <w:rPr/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Cs w:val="26"/>
        </w:rPr>
        <w:t>Дальнереченского  городского округа</w:t>
      </w:r>
    </w:p>
    <w:p>
      <w:pPr>
        <w:pStyle w:val="Normal"/>
        <w:ind w:left="5103" w:hanging="0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«24» мая 2019 г. №364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Совете по улучшению инвестиционного климата и развитию предпринимательства при главе  администрации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Дальнереченского городского округа 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/>
      </w:pPr>
      <w:r>
        <w:rPr>
          <w:szCs w:val="26"/>
        </w:rPr>
        <w:t>1. Совет по улучшению инвестиционного климата и развитию предпринимательства при главе  администрации Дальнереченского городского округа (далее - Совет) является постоянно действующим коллегиальным совещательным органом.</w:t>
      </w:r>
    </w:p>
    <w:p>
      <w:pPr>
        <w:pStyle w:val="Normal"/>
        <w:ind w:firstLine="539"/>
        <w:rPr/>
      </w:pPr>
      <w:r>
        <w:rPr>
          <w:szCs w:val="26"/>
        </w:rPr>
        <w:t>2. Основной целью Совета является осуществление практического взаимодействия органов местного самоуправления, субъектов малого и среднего предпринимательства, субъектов инвестиционной деятельности, общественных объединений предпринимателей и иных заинтересованных организаций по созданию благоприятных социально-экономических условий, способствующих устойчивому функционированию и развитию предпринимательской и инвестиционной деятельности на территории Дальнереченского городского округа (далее – городской округ), а также по выработке предложений по созданию механизмов проведения единой инвестиционной политики и повышения конкурентоспособности экономики городского округа.</w:t>
      </w:r>
    </w:p>
    <w:p>
      <w:pPr>
        <w:pStyle w:val="Normal"/>
        <w:ind w:firstLine="539"/>
        <w:rPr/>
      </w:pPr>
      <w:r>
        <w:rPr>
          <w:szCs w:val="26"/>
        </w:rPr>
        <w:t xml:space="preserve">3. В своей деятельности Совет руководствуется </w:t>
      </w:r>
      <w:hyperlink r:id="rId10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законами Приморского края, постановлениями и распоряжениями Губернатора Приморского края и иными нормативными правовыми актами Приморского края, решениями Думы городского округа, постановлениями главы городского округа, постановлениями и распоряжениями администрации городского округа, а также настоящим Положение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6"/>
        </w:rPr>
        <w:t>II. Цели и задачи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/>
      </w:pPr>
      <w:r>
        <w:rPr>
          <w:szCs w:val="26"/>
        </w:rPr>
        <w:t>4. Оказание содействия органам местного самоуправления в реализации государственной политики в области оказания поддержки малого и среднего предпринимательства и реализации инвестиционной политики на территории городского округа.</w:t>
      </w:r>
    </w:p>
    <w:p>
      <w:pPr>
        <w:pStyle w:val="Normal"/>
        <w:ind w:firstLine="539"/>
        <w:rPr/>
      </w:pPr>
      <w:r>
        <w:rPr>
          <w:szCs w:val="26"/>
        </w:rPr>
        <w:t>5. Разработка рекомендаций по применению нормативной правовой базы в области поддержки и развития предпринимательства, совершенствованию контрольно-надзорной деятельности при определении приоритетных направлений инвестиционного развития на территории городского округа.</w:t>
      </w:r>
    </w:p>
    <w:p>
      <w:pPr>
        <w:pStyle w:val="Normal"/>
        <w:ind w:firstLine="539"/>
        <w:rPr/>
      </w:pPr>
      <w:r>
        <w:rPr>
          <w:szCs w:val="26"/>
        </w:rPr>
        <w:t>6. Выявление основных тенденций развития предпринимательства в городском округе, изучение и обсуждение проблем в сфере развития малого и среднего предпринимательства, в сфере контрольно-надзорной деятельности и в сфере инвестиционных процессов, выработка предложений по их решению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7. Привлечение субъектов малого и среднего предпринимательства, некоммерческих организаций, общественных объединений предпринимателей, субъектов инвестиционной деятельности к обсуждению вопросов в области развития и поддержки малого и среднего предпринимательства и инвестиционной политики, а также прочих областях социально-экономического развития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8. Содействие формированию положительного имиджа предпринимательской деятельности, популяризация успешного опыта работы малого и среднего предпринимательства, повышение доверия населения к малому и среднему предпринимательству, формирование предпринимательской культуры и этики деловых отнош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I. Основные функции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9. Разработка предложений по совершенствованию нормативной базы Российской Федерации, Приморского края и городского округа в вопросах создания эффективных механизмов развития инвестиционной и предпринимательской деятельности на территории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0. Анализ исполнения нормативных правовых актов Российской Федерации, Приморского края и городского округа, затрагивающих интересы местного предпринимательств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1. Выработка рекомендаций по изданию новых нормативных правовых актов городского округа, касающихся проблем развития инвестиционной деятельности предпринимательства, совершенствованию контрольно-надзорной деятельности и развития конкуренции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2. Разработка рекомендаций по организации взаимодействия органов местного самоуправления, субъектов малого и среднего предпринимательства и участников инвестиционного процесса по вопросам развития малого и среднего предпринимательства, развития конкуренции, улучшения инвестиционного климата, совершенствованию контрольно-надзорной деятельности, в том числе рекомендаций по сокращению административных барьеров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3. Участие в подготовке предложений по разработке муниципальных программ по поддержке инвестиционных процессов, стимулированию инвестиционной активности и развитию малого и среднего предпринимательства, созданию равных условий для всех субъектов малого и среднего предпринимательства на территории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4. Подготовка и рассмотрение предложений, поступивших от членов Совета и (или) от субъектов малого и среднего предпринимательства по определению объемов финансирования мероприятий, направленных на поддержку инвестиционной деятельности и поддержку малого и среднего предпринимательства за счет средств бюджета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5. Выработка рекомендаций по участию представителей малого и среднего предпринимательства в организации, проведении и финансировании мероприятий местного значения в области поддержки малого и среднего предпринимательства и инвестиционной деятельности.</w:t>
      </w:r>
    </w:p>
    <w:p>
      <w:pPr>
        <w:pStyle w:val="Normal"/>
        <w:ind w:firstLine="539"/>
        <w:rPr/>
      </w:pPr>
      <w:r>
        <w:rPr>
          <w:szCs w:val="26"/>
        </w:rPr>
        <w:t>16. Участие в проведении общественной экспертизы проектов муниципальных нормативных правовых актов, направленных на решение вопросов социально-экономического развития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7. Рассмотрение и выработка рекомендаций по реализации в городском округе инвестиционных проектов, реализация которых будет осуществляться в рамках муниципально-частного партнерств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8. Рассмотрение спорных вопросов и конфликтных ситуаций, возникающих в сфере взаимоотношений между субъектами малого и среднего предпринимательства, субъектами инвестиционной деятельности и органами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V. Права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9. Совет в соответствии с возложенными на него задачами имеет право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а) получать в установленном порядке необходимые для выполнения своих функций нормативные правовые акты, справочные и иные информационные материалы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б) привлекать к работе Совета представителей администрации городского округа, представителей контрольно-надзорных органов, осуществляющих деятельность на территории городского округа, индивидуальных предпринимателей и юридических лиц различных форм собственности, информация либо мнение которых необходимо для выработки решений Совет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) создавать рабочие группы из числа членов Совета с привлечением их к работе в качестве экспертов или консультантов для подготовки решений Совет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г) взаимодействовать с общественными экспертными советами при Губернаторе Приморского края и другими экспертно-консультационными объединениями, действующими на территории Приморского края и Российской Федераци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) вносить в органы государственной власти и органы местного самоуправления городского округа рекомендации и предложения о мерах, направленных на содействие развитию предпринимательства, конкуренции и инвестиционной деятельност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е) анализировать реализацию рекомендаций и предложений, выработанных Совет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. Состав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/>
      </w:pPr>
      <w:r>
        <w:rPr>
          <w:szCs w:val="26"/>
        </w:rPr>
        <w:t>20. Состав Совета утверждается постановлением администрации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1. В состав Совета входят председатель Совета, заместитель председателя, секретарь и члены Совета.</w:t>
      </w:r>
    </w:p>
    <w:p>
      <w:pPr>
        <w:pStyle w:val="Normal"/>
        <w:ind w:firstLine="539"/>
        <w:rPr/>
      </w:pPr>
      <w:r>
        <w:rPr>
          <w:szCs w:val="26"/>
        </w:rPr>
        <w:t>22. Состав Совета формируется из депутатов Думы городского округа, представителей администрации городского округа, представителей общественных и некоммерческих организаций, представителей предприятий, организаций различных форм собственности и индивидуальных предпринимателей. В составе Совета представители малого и среднего предпринимательства должны составлять не менее 1/2 от всех членов Совета. Члены Совета принимают участие в его работе без права замены.</w:t>
      </w:r>
    </w:p>
    <w:p>
      <w:pPr>
        <w:pStyle w:val="Normal"/>
        <w:ind w:firstLine="539"/>
        <w:rPr/>
      </w:pPr>
      <w:r>
        <w:rPr>
          <w:szCs w:val="26"/>
        </w:rPr>
        <w:t>23. Возглавляет Совет глава администрации Дальнереченского городского округа, который является его председателем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4. Председатель Совета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определяет направления деятельности Совета, организует его работу и председательствует на заседаниях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осуществляет руководство деятельностью Совета;</w:t>
      </w:r>
    </w:p>
    <w:p>
      <w:pPr>
        <w:pStyle w:val="Normal"/>
        <w:ind w:firstLine="539"/>
        <w:rPr/>
      </w:pPr>
      <w:r>
        <w:rPr>
          <w:szCs w:val="26"/>
        </w:rPr>
        <w:t>в) в соответствии с повесткой заседания Совета формирует список юридических лиц и (или) индивидуальных предпринимателей, приглашаемых для участия в заседании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г) утверждает повестку дня заседания Совета на основе поступивших от заместителя председателя Совета и членов Совета предложений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д) ведет заседания Совет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5. Заместитель председателя Совета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исполняет функции председателя Совета в случае отсутствия председателя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вносит предложения в повестку дня заседаний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в)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г) формирует рабочие группы из числа членов Совет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6. Секретарь Совета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осуществляет подготовку заседаний Совета (рабочей группы Совета)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оповещает членов Совета (рабочей группы Совета) о проведении очередного заседания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в) направляет членам Совета повестки дня и протоколы заседаний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г) ведет протоколы заседаний Совета (рабочей группы Совета);</w:t>
      </w:r>
    </w:p>
    <w:p>
      <w:pPr>
        <w:pStyle w:val="Normal"/>
        <w:ind w:firstLine="539"/>
        <w:rPr/>
      </w:pPr>
      <w:r>
        <w:rPr>
          <w:szCs w:val="26"/>
        </w:rPr>
        <w:t>д) направляет приглашение представителям администрации городского округа, контрольно-надзорным органам, осуществляющим деятельность на территории городского округа, юридическим лицам и индивидуальным предпринимателям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7. Члены Совета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вносят предложения по формированию повестки заседаний Совета и порядку обсуждения вопросов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участвуют в подготовке материалов к заседаниям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в) вносят предложения и замечания по порядку рассмотрения и существу обсуждаемых вопросов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г) принимают меры по своевременной реализации поручений и решений в соответствии с протоколом заседания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д) участвуют в работе заседания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е) вносят предложения заместителю председателя Совета по формированию рабочих групп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8. Основаниями для принятия решения об исключении лица из состава Совета являются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личное заявление члена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отсутствие члена Совета на 3-х заседаниях подряд, независимо от причины отсутствия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9. В структуру Совета входят рабочие группы в области инвестиционной деятельности, поддержки и развития предпринимательства, совершенствованию контрольно-надзорной деятельности. По решению Совета могут создаваться рабочие группы по иным вопросам работы Совета.</w:t>
      </w:r>
    </w:p>
    <w:p>
      <w:pPr>
        <w:pStyle w:val="Normal"/>
        <w:ind w:firstLine="539"/>
        <w:rPr/>
      </w:pPr>
      <w:r>
        <w:rPr>
          <w:szCs w:val="26"/>
        </w:rPr>
        <w:t>Рабочие группы формирует заместитель председателя Совета на основании предложений членов Совет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Заседания рабочей группы Совета ведет руководитель рабочей группы, назначаемый на первом заседании рабочей группы из числа присутствующих членов рабочей группы Совет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Решения рабочей группы принимаются большинством голосов от числа присутствующих на заседании и носят рекомендательный характер для Совета.</w:t>
      </w:r>
    </w:p>
    <w:p>
      <w:pPr>
        <w:pStyle w:val="Normal"/>
        <w:ind w:firstLine="539"/>
        <w:rPr/>
      </w:pPr>
      <w:r>
        <w:rPr>
          <w:szCs w:val="26"/>
        </w:rPr>
        <w:t>30. Деятельность членов Совета осуществляется на общественных начала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I. Регламент работы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/>
      </w:pPr>
      <w:r>
        <w:rPr>
          <w:szCs w:val="26"/>
        </w:rPr>
        <w:t>31. Заседания Совета проводятся по мере необходимости, но не реже одного раза в квартал, публично и открыто.</w:t>
      </w:r>
    </w:p>
    <w:p>
      <w:pPr>
        <w:pStyle w:val="Normal"/>
        <w:ind w:firstLine="539"/>
        <w:rPr/>
      </w:pPr>
      <w:r>
        <w:rPr>
          <w:szCs w:val="26"/>
        </w:rPr>
        <w:t>32. Повестка дня заседания Совета формируется секретарем Совета с учетом предложений и рекомендаций председателя, заместителя председателя или членов Совета.</w:t>
      </w:r>
    </w:p>
    <w:p>
      <w:pPr>
        <w:pStyle w:val="Normal"/>
        <w:ind w:firstLine="539"/>
        <w:rPr/>
      </w:pPr>
      <w:r>
        <w:rPr>
          <w:szCs w:val="26"/>
        </w:rPr>
        <w:t>33. Заседание Совета считается правомочным, если на нем присутствует более половины от общего состава Совета.</w:t>
      </w:r>
    </w:p>
    <w:p>
      <w:pPr>
        <w:pStyle w:val="Normal"/>
        <w:ind w:firstLine="539"/>
        <w:rPr/>
      </w:pPr>
      <w:r>
        <w:rPr>
          <w:szCs w:val="26"/>
        </w:rPr>
        <w:t>34. По итогам заседания Совета оформляется протокол. Протокол подписывает председатель и секретарь Совета.</w:t>
      </w:r>
    </w:p>
    <w:p>
      <w:pPr>
        <w:pStyle w:val="Normal"/>
        <w:ind w:firstLine="539"/>
        <w:rPr/>
      </w:pPr>
      <w:r>
        <w:rPr>
          <w:szCs w:val="26"/>
        </w:rPr>
        <w:t>35. Решение, оформленное протоколом, считается принятым, если за него проголосовало более 50% от общего числа присутствующих членов Совета. Решения Совета носят рекомендательный характер.</w:t>
      </w:r>
    </w:p>
    <w:p>
      <w:pPr>
        <w:pStyle w:val="Normal"/>
        <w:ind w:firstLine="539"/>
        <w:rPr/>
      </w:pPr>
      <w:r>
        <w:rPr>
          <w:szCs w:val="26"/>
        </w:rPr>
        <w:t>36. Организационно-техническое обеспечение деятельности Совета по вопросам, касающимся инвестиционной деятельности, конкуренции и по вопросам развития предпринимательской деятельности осуществляет отдел экономики и прогнозирования администрации городского округа.</w:t>
      </w:r>
    </w:p>
    <w:p>
      <w:pPr>
        <w:pStyle w:val="Normal"/>
        <w:ind w:firstLine="539"/>
        <w:rPr/>
      </w:pPr>
      <w:r>
        <w:rPr>
          <w:szCs w:val="26"/>
        </w:rPr>
        <w:t>37. Информация о заседаниях Совета освещается в средствах массовой информации.</w:t>
      </w:r>
    </w:p>
    <w:p>
      <w:pPr>
        <w:pStyle w:val="Normal"/>
        <w:ind w:firstLine="539"/>
        <w:rPr/>
      </w:pPr>
      <w:r>
        <w:rPr>
          <w:szCs w:val="26"/>
        </w:rPr>
        <w:t>38. Прекращение деятельности Совета осуществляется постановлением администрации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ind w:left="5103" w:hanging="0"/>
        <w:rPr/>
      </w:pPr>
      <w:r>
        <w:rPr>
          <w:szCs w:val="26"/>
        </w:rPr>
        <w:t xml:space="preserve">   </w:t>
      </w: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Дальнереченского городского округа</w:t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«24 » мая  2019 г. № 364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</w:t>
      </w:r>
      <w:r>
        <w:rPr>
          <w:b/>
          <w:szCs w:val="26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Совета по улучшению инвестиционного климата и развитию предпринимательства при главе администрации</w:t>
      </w:r>
    </w:p>
    <w:p>
      <w:pPr>
        <w:pStyle w:val="Style18"/>
        <w:spacing w:before="0" w:after="0"/>
        <w:jc w:val="center"/>
        <w:rPr>
          <w:rFonts w:eastAsia="Calibri"/>
          <w:b/>
          <w:b/>
          <w:szCs w:val="26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10472" w:type="dxa"/>
        <w:jc w:val="left"/>
        <w:tblInd w:w="-5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1"/>
        <w:gridCol w:w="5091"/>
      </w:tblGrid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асильев Сергей Иванович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лава администрации Дальнереченского городского округа, председатель Совета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зюба Ирина Геннадьевна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Дальнереченского городского округа, заместитель председателя Совета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узнецова Анна Владимировна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прогнозирования администрации Дальнереченского городского округа, секретарь Совета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Ахметжанова Наталья Александровн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чальник финансового отдела администрации Дальнереченского городского округа; 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арышев Виктор Юрьевич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редня Любовь Афанасьевна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/>
              <w:t>Вертков Дмитрий Алексеевич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8"/>
              </w:rPr>
              <w:t>Газдик Светлана Николаевн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8"/>
              </w:rPr>
              <w:t>начальник отдела муниципального  имущества администрации Дальнереченского городского округа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/>
              <w:t>Дюльгер Анатолий Николаевич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горов Александр Викторович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329" w:hRule="atLeast"/>
        </w:trPr>
        <w:tc>
          <w:tcPr>
            <w:tcW w:w="5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йчик Леонид Александрович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неральный директор ЗАО «Лес-Экспорт» (по согласованию)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/>
              <w:t>Кулешов  Дмитрий Александрович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/>
              <w:t xml:space="preserve">Лунькова Наталья Владимировна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/>
              <w:t>директор  ОАО «Пекарь и К»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8"/>
              </w:rPr>
              <w:t>Матюшкина Валентина  Николаевн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8"/>
              </w:rPr>
              <w:t xml:space="preserve">начальник отдела  предпринимательства и потребительского рынка;  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чепоренко Владимир Александрович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6"/>
              </w:rPr>
              <w:t>руководитель филиала компании АО «Торговая компания «Мегаполис»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ерепелица Елена Николаевна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 Дальнереченского РАЙПО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енко Юрий Викторович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Думы Дальнереченского городского округа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Сизилов  Игорь Валерьевич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тепанько Оксана Анатольевна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тов  Николай Александрович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неральный директор ООО «Взлет»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теева Татьяна Валерьевна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Дальнереченского городского округа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енко Валентина Ивановна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ООО «ВИФ»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ыганаш Георгий Николаевич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ых Александр Алексеевич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Дальнереченского городского округа; 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вкун Галина Николаевна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 отдела земельных отношений администрации Дальнереченского городского округа;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апова Елена Юрьевна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НК Партнёрства «Лига предпринимателей  «Надежд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шнёв Сергей Евгеньевич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B209A49DF6312E14C078E904F7A473B19B793BDC92DE29BC0DC48B8E9574C6D29654803A0F33A5F9A1A50C720Z1NDA" TargetMode="External"/><Relationship Id="rId6" Type="http://schemas.openxmlformats.org/officeDocument/2006/relationships/hyperlink" Target="consultantplus://offline/ref=AB209A49DF6312E14C078E904F7A473B19B695B4CC24E29BC0DC48B8E9574C6D29654803A0F33A5F9A1A50C720Z1NDA" TargetMode="External"/><Relationship Id="rId7" Type="http://schemas.openxmlformats.org/officeDocument/2006/relationships/hyperlink" Target="consultantplus://offline/ref=AB209A49DF6312E14C078E904F7A473B1ABF97B5CC25E29BC0DC48B8E9574C6D29654803A0F33A5F9A1A50C720Z1NDA" TargetMode="External"/><Relationship Id="rId8" Type="http://schemas.openxmlformats.org/officeDocument/2006/relationships/hyperlink" Target="consultantplus://offline/ref=AB209A49DF6312E14C078E904F7A473B19B695B4CE2BE29BC0DC48B8E9574C6D29654803A0F33A5F9A1A50C720Z1NDA" TargetMode="External"/><Relationship Id="rId9" Type="http://schemas.openxmlformats.org/officeDocument/2006/relationships/hyperlink" Target="consultantplus://offline/ref=AB209A49DF6312E14C07909D591619341BBDCAB9C92DEACC9A804EEFB6074A387B25165AF0B5715298064CC7220A65C964ZEN8A" TargetMode="External"/><Relationship Id="rId10" Type="http://schemas.openxmlformats.org/officeDocument/2006/relationships/hyperlink" Target="consultantplus://offline/ref=AB209A49DF6312E14C078E904F7A473B19BE93B1C37BB599918946BDE107167D2D2C1C0CBFF127419B0453ZCNE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5:00Z</dcterms:created>
  <dc:creator>SL</dc:creator>
  <dc:description/>
  <cp:keywords/>
  <dc:language>en-US</dc:language>
  <cp:lastModifiedBy>adm13</cp:lastModifiedBy>
  <cp:lastPrinted>2019-05-22T10:53:00Z</cp:lastPrinted>
  <dcterms:modified xsi:type="dcterms:W3CDTF">2019-06-03T08:54:00Z</dcterms:modified>
  <cp:revision>11</cp:revision>
  <dc:subject/>
  <dc:title>АДМИНИСТРАЦИЯ</dc:title>
</cp:coreProperties>
</file>