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 03 »июня 2019г                   г. Дальнереченск                             №  385</w:t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 рассмотрения обращений инвесторов, поступивших путем заполнения электронной формы на официальном сайте Дальнереченского городского округа в информационно - телекоммуникационной сети «Интернет»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реализации Плана мероприятий («дорожной карты») по реализации Стандарта деятельности органов муниципальной власти Приморского края по обеспечению благоприятного инвестиционного климата в регионе на 2019 год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spacing w:lineRule="auto" w:line="360"/>
        <w:ind w:left="142" w:firstLine="566"/>
        <w:rPr/>
      </w:pPr>
      <w:r>
        <w:rPr>
          <w:rFonts w:cs="Times New Roman" w:ascii="Times New Roman" w:hAnsi="Times New Roman"/>
          <w:szCs w:val="28"/>
        </w:rPr>
        <w:t xml:space="preserve">1. Утвердить прилагаемый </w:t>
      </w:r>
      <w:hyperlink w:anchor="P30">
        <w:r>
          <w:rPr>
            <w:rStyle w:val="InternetLink"/>
            <w:rFonts w:cs="Times New Roman" w:ascii="Times New Roman" w:hAnsi="Times New Roman"/>
            <w:szCs w:val="28"/>
          </w:rPr>
          <w:t>регламент</w:t>
        </w:r>
      </w:hyperlink>
      <w:r>
        <w:rPr>
          <w:rFonts w:cs="Times New Roman" w:ascii="Times New Roman" w:hAnsi="Times New Roman"/>
          <w:szCs w:val="28"/>
        </w:rPr>
        <w:t xml:space="preserve"> рассмотрения обращений инвесторов, поступивших путем заполнения электронной формы на официальном сайте  Дальнереченского городского округа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разместить настоящее распоряжение на официальном Интернет-сайте Дальнереченского городского округ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.о  главы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альнереченского городского округа                                                 А.А. Черных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6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Утвержден                                                                     распоряжением  администрации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03»   июня  2019г.  №    385 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мотрения обращений инвесторов, поступивших путем заполнения электронной формы на официальном сайте Дальнереченского  городского округа в информационно-телекоммуникационной сети « Интернет»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определяет порядок рассмотрения обращений инвесторов, поступивших путем заполнения электронной формы на официальном сайте Дальнереченского городского округа в информационно-телекоммуникационной сети «Интернет» (далее – Обращения)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координирующий работу по рассмотрению Обращений инвесторов – отдел  экономики и прогнозирования администрации Дальнереченского городского округа   (далее – уполномоченный орган)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ор может обратиться с заявлением, предложением, жалобой по вопросам предпринимательской и инвестиционной деятельности, в том числе по проблемам, касающимся следующих сфер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вестиционного проекта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нвестора с органами местного самоуправления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доступных формах государственной поддержки, предусмотренных муниципальными нормативными актам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ных вопросов, возникающих при реализации инвестиционных проектов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ращение направляется с помощью формы обратной связи посредством заполнения всех полей через электронную форму обращения, размещенную на официальном сайте  Дальнереченского городского округа (далее – электронная форма), в разделе «/Инвестиции/Прямая связь инвесторов».</w:t>
      </w:r>
    </w:p>
    <w:p>
      <w:pPr>
        <w:pStyle w:val="Normal"/>
        <w:spacing w:lineRule="auto" w:line="360"/>
        <w:ind w:firstLine="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1.5. Отправленное обращение поступает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dalnerechensk</w:t>
        </w:r>
        <w:r>
          <w:rPr>
            <w:rStyle w:val="InternetLink"/>
            <w:rFonts w:cs="Times New Roman" w:ascii="Times New Roman" w:hAnsi="Times New Roman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primorsky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Cs w:val="28"/>
        </w:rPr>
        <w:t>1.6.  Поступившее обращение  регистрируется  в течение одного рабочего дня. В случае если обращение не относится к вопросам инвестиционной деятельности, оно рассматривается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электронной формы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форма содержит следующие поля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нвестора – юридического лица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инвестора – гражданина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бращения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инвестора не указаны фамилия гражданина                   (наименование юридического лица)  или адрес электронной почты, ответ на обращение не даетс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ор несет ответственность за достоверность представляемых сведени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ступления и рассмотрения Обращений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нь поступления Обращение направляется главе администрации Дальнереченского городского округа для определения ответственного исполнителя по работе с поступившим Обращением и подготовки ответа на него и  копия данного Обращения с отметкой о регистрации направляется в уполномоченный орган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 рабочего дня с момента регистрации  Обращения уполномоченный орган направляет письмо заявителю на указанный электронный адрес в Обращении с сообщением о регистрационном  номере  и  дате регистрации Обращ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течении 6 рабочих дней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направляет инвестору запросы, проводит переговоры и встречи с инвестором, в том числе для получения дополнительной информации об инвестиционном проекте и инвесторе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т содействие в рамках межведомственного взаимодействия по вопросам реализации инвестиционного проекта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обращения ответственный исполнитель осуществляет подготовку ответа на обращение инвестора и направляет его в уполномоченный орган, который в течении 1 рабочего дня направляет ответ  инвестору;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обращений инвесторов составляет не более 7 рабочих дней, начиная с даты регистрации обращ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дения дополнительных мероприятий по обращению инвестора срок рассмотрения обращения  продлевается  до 20 рабочих дней, о чем уполномоченный  органом на имя заявителя направляется промежуточный ответ с обязательным указанием сроков представления полного ответа на обращени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зультатами и сроками рассмотрения обращений осуществляет заместитель главы администрации, курирующий экономические вопросы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ответов на обращения инвесторо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обращения инвесторов подписывает глава администрации Дальнереченского городского округа или  заместитель главы администрации Дальнереченского городского округа, курирующий экономические вопросы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твета должен излагаться четко, последовательно и исчерпывающе давать ответ на все поставленные в обращении вопросы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обязательно указываются фамилия, имя, отчество исполнителя, номер служебного телефона.</w:t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lnerechensk@mo.primorsk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15:00Z</dcterms:created>
  <dc:creator>adm16</dc:creator>
  <dc:description/>
  <cp:keywords/>
  <dc:language>en-US</dc:language>
  <cp:lastModifiedBy>adm18</cp:lastModifiedBy>
  <cp:lastPrinted>2019-06-03T10:13:00Z</cp:lastPrinted>
  <dcterms:modified xsi:type="dcterms:W3CDTF">2019-06-05T08:58:00Z</dcterms:modified>
  <cp:revision>8</cp:revision>
  <dc:subject/>
  <dc:title> </dc:title>
</cp:coreProperties>
</file>