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декабря 2018 г.                    г. Дальнереченск                                 № 84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еречня муниципальных услуг, предоставляемых на территории Дальнерече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Федерального закона от 27 июля 2010 года № 210-ФЗ «Об организации предоставления государственных и муниципальных услуг»,   Уставом Дальнереченского городского округа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left="-36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на территории Дальнеречен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м отделов администрации Дальнереченского городского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круга и руководителям муниципальных  учреждений  администрации Дальнереченского городского округа привести в соответствие с Перечнем регламенты оказания муниципальных услу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альнереченского городского округа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06 июня 2017 года № 441 «Об утверждении  Перечня муниципальных услуг, предоставляемых на территории Дальнереченского городского  округ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 обнародовать настоящее постановление и разместить 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его обнародо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ей главы администрации Дальнереченского городского А.А. Черных, И.Г. Дзюбу.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реченского  городского округ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 декабря  2018 г .№  8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яемых на территории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повые муниципальные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ведении и (или) собственности Дальнерече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а также гражданам и крестьянским (фермерским) хозяйствам для осуществления крестьянским (фермерским) хозяйством его деятельности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ведении и (или) собственности Дальнереченского городского округа, без проведения торгов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 участков, находящихся в ведении и (или) собственности Дальнереченского городского округа, и земельных участков, находящихся в частной соб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 предоставление земельных участков гражданам для индивидуального жилищного стро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на основе документов архивного фонда Российской Федерации и других архивных документов; 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 вид использования земельного участка и (или) объекта капитального стро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объектов в эксплуат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установку и эксплуатацию рекламных конструкций и аннулирование таких разрешений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устройства и (или) перепланировки жилого помещения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 учащегося в муниципальной образовательной организации, ведение электронного дневника и электронного журнала успеваемости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; 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частичной компенсации родителям (законным представителям) детей, проживающих на территории Приморского края, стоимости путевки в организациях отдыха и оздоровления детей, расположенных на территории Российской федерации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граждан малоимущими в целях принятия их на учет в качестве нуждающихся в жилых помещениях, предоставляемых по договорам социального найма;      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лоимущим гражданам, проживающим в муниципальном образовании и нуждающимся в улучшении жилищных условий, жилых помещений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и финансово-лицевого счета, справок и иных документов в сфере жилищно-коммунального хозяйства, которые относятся к полномочиям соответствующего муниципального учреждения (предприят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или расторжение договоров социального найма муниципального жилищ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ециализированного жилого помещения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 требованию населения общественных экологических экспертиз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б участии (не участии) в приватизации жилых помещений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жилых помещений муниципального жилищного фонда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мущества, находящегося в муниципальной собственности, за исключением земельных участков, в аренду (безвозмездное пользование)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из реестра муниципального имущества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культурного наследия местного (муниципального) значения, находящихся в муниципальной собственности и включенных 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;   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справочно-поисковому аппарату и базам данных муниципальных библиотек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; 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ind w:left="360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кальные муниципальные услуги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редоставлении ритуа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нос зеле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в безвозмездное пользование земельных участков, находящихся в ведении и (или) собственности Дальнереченского городского округа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.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документации по планировке территории Дальнереченского городского округа по заявлениям физических и юридических лиц;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утверждении документации по планировке территории Дальнереченского городского округа по заявлениям физических и юридических лиц;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firstLine="709"/>
      <w:jc w:val="left"/>
    </w:pPr>
    <w:rPr>
      <w:rFonts w:ascii="Verdana" w:hAnsi="Verdana" w:eastAsia="Times New Roman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2:00Z</dcterms:created>
  <dc:creator>adm50</dc:creator>
  <dc:description/>
  <cp:keywords/>
  <dc:language>en-US</dc:language>
  <cp:lastModifiedBy>adm50</cp:lastModifiedBy>
  <cp:lastPrinted>2017-06-07T15:15:00Z</cp:lastPrinted>
  <dcterms:modified xsi:type="dcterms:W3CDTF">2019-06-06T07:15:00Z</dcterms:modified>
  <cp:revision>41</cp:revision>
  <dc:subject/>
  <dc:title> </dc:title>
</cp:coreProperties>
</file>