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РЕЧЕНСКОГО ГОРОДСК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мая 2019 года                      г. Дальнереченск                                № 38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я в перечень муниципальных услуг, предоставляемых на территории Дальнереченского городск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ный  постановлением администрации Дальнереченского городского округа от 06.12.2018 № 84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 Федерального закона от 27 июля 2010 года № 210-ФЗ «Об организации предоставления государственных и муниципальных услуг»,   Уставом Дальнереченского городского округа,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ind w:left="-36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дополнение в перечень муниципальных услуг, предоставляемых на территории Дальнереченского городского округ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Дальнереченского городского округа от 06.12.2018 № 848, а именно дополнить раздел «Уникальные муниципальные услуги»: «52. Предоставление сведений из информационной системы обеспечения градостроительной деятельност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                                             С.И. Василье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firstLine="709"/>
      <w:jc w:val="left"/>
    </w:pPr>
    <w:rPr>
      <w:rFonts w:ascii="Verdana" w:hAnsi="Verdana" w:eastAsia="Times New Roman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2:00Z</dcterms:created>
  <dc:creator>adm50</dc:creator>
  <dc:description/>
  <cp:keywords/>
  <dc:language>en-US</dc:language>
  <cp:lastModifiedBy>adm50</cp:lastModifiedBy>
  <cp:lastPrinted>2019-05-28T16:02:00Z</cp:lastPrinted>
  <dcterms:modified xsi:type="dcterms:W3CDTF">2019-06-06T04:04:00Z</dcterms:modified>
  <cp:revision>41</cp:revision>
  <dc:subject/>
  <dc:title> </dc:title>
</cp:coreProperties>
</file>