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u w:val="single"/>
        </w:rPr>
        <w:t>07.10. 2013г.</w:t>
      </w:r>
      <w:r>
        <w:rPr>
          <w:sz w:val="26"/>
          <w:szCs w:val="26"/>
        </w:rPr>
        <w:t xml:space="preserve">                   г. Дальнереченск                      № </w:t>
      </w:r>
      <w:r>
        <w:rPr>
          <w:sz w:val="26"/>
          <w:szCs w:val="26"/>
          <w:u w:val="single"/>
        </w:rPr>
        <w:t xml:space="preserve">1221  </w:t>
      </w:r>
      <w:r>
        <w:rPr>
          <w:sz w:val="26"/>
          <w:szCs w:val="26"/>
        </w:rPr>
        <w:t xml:space="preserve">   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муниципальных услуг  оказываемых Муниципальным автономным учреждением «Многофункциональны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нтр предоставления  муниципальных и государственных услуг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городского округа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 руководствуясь Уставом Дальнереченского городского округа, в целях повышения качества предоставления государственных и муниципальных услуг при взаимодействии граждан и организаций с государственными органами власти и органами местного самоуправления, администрация Дальнереченского городского округ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6"/>
          <w:szCs w:val="26"/>
        </w:rPr>
        <w:br/>
        <w:t xml:space="preserve">           1. Утвердить Перечень муниципальных услуг  оказываемых Муниципальным автономным учреждением «Многофункциональный центр предоставления муниципальных и государственных услуг Дальнереченского городского округа»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3. Контроль за исполнением  постановления возложить на  заместителя главы администрации Дальнереченского городского округа С.И. Васильева.</w:t>
      </w:r>
    </w:p>
    <w:p>
      <w:pPr>
        <w:pStyle w:val="ConsPlusTitle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ab/>
        <w:t>4. Настоящее постановление вступает в силу с момента е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реченского городского округа                                                        С.В. Старков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Дальнеречен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07.10.2013г.</w:t>
      </w:r>
      <w:r>
        <w:rPr/>
        <w:t xml:space="preserve"> №  </w:t>
      </w:r>
      <w:r>
        <w:rPr>
          <w:u w:val="single"/>
        </w:rPr>
        <w:t xml:space="preserve"> 1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  усл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альнереченскому городскому округ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"/>
        <w:gridCol w:w="2303"/>
        <w:gridCol w:w="7"/>
        <w:gridCol w:w="6224"/>
        <w:gridCol w:w="9"/>
      </w:tblGrid>
      <w:tr>
        <w:trPr>
          <w:trHeight w:val="5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ых услуг</w:t>
            </w:r>
          </w:p>
        </w:tc>
      </w:tr>
      <w:tr>
        <w:trPr>
          <w:trHeight w:val="990" w:hRule="atLeast"/>
        </w:trPr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и в сфере земельных отношени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, находящихся в муниципальной собственности (собственность на которые не разграничена) в аренду, в постоянное (бессрочное пользование, в безвозмездное срочное пользование, в собственность)</w:t>
            </w:r>
          </w:p>
        </w:tc>
      </w:tr>
      <w:tr>
        <w:trPr>
          <w:trHeight w:val="6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</w:tr>
      <w:tr>
        <w:trPr>
          <w:trHeight w:val="61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земельных участков из земель сельскохозяйственного назначения для создания фермерского хозяйства и осуществления его деятельности</w:t>
            </w:r>
          </w:p>
        </w:tc>
      </w:tr>
      <w:tr>
        <w:trPr>
          <w:trHeight w:val="900" w:hRule="atLeast"/>
        </w:trPr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разование 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вный фонд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на основе документов Архивного фонда РФ и других архивных документов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</w:tr>
      <w:tr>
        <w:trPr>
          <w:trHeight w:val="61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Социальное обслуживание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 в целях принятия их на учет в качестве нуждающихся в жилых помещениях, предоставляемых по договор социального найма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роительство и архитектур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строительство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ов в эксплуатацию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градостроительных планов земельных участков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документа о присвоении наименований улицами, площадях и иных территориям проживания граждан в городском округе (населенном пункте поселения), а также об установлении нумерации домов, расположенных  на территории городского округа (населенного пункта поселения)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 документов, необходимых для согласования перевода жилого помещения в нежилое  или  нежилого помещения в жилое, а также выдача соответствующих  решений о переводе или отказе в перево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 на установку рекламных конструкций и аннулирование таких разрешений</w:t>
            </w:r>
          </w:p>
        </w:tc>
      </w:tr>
      <w:tr>
        <w:trPr>
          <w:trHeight w:val="514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обмен жилыми  помещениями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, имущественный комплекс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ind w:right="-3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лючение или расторжение договоров социального найма муниципального жилищного фонда 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183"/>
              <w:rPr>
                <w:color w:val="000000"/>
              </w:rPr>
            </w:pPr>
            <w:r>
              <w:rPr>
                <w:color w:val="000000"/>
              </w:rPr>
              <w:t>Постановка граждан на учет в качестве нуждающихся в жилых помещениях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информации об очередности жилых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мещений на условиях социального найма</w:t>
            </w:r>
          </w:p>
        </w:tc>
      </w:tr>
      <w:tr>
        <w:trPr>
          <w:trHeight w:val="300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справок об участии в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атизации жилых помещений </w:t>
            </w:r>
          </w:p>
        </w:tc>
      </w:tr>
      <w:tr>
        <w:trPr>
          <w:trHeight w:val="7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атизация жилых  помещений муниципаль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жилищного фонда </w:t>
            </w:r>
          </w:p>
        </w:tc>
      </w:tr>
      <w:tr>
        <w:trPr>
          <w:trHeight w:val="1369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копий финансово-лицевого счета, , выписки из домовой книги, справок  и иных документов в сфере жилищно-коммунального хозяйства, выдача которых  относиться к полномочиям соответствующего муниципального учреждения</w:t>
            </w:r>
          </w:p>
        </w:tc>
      </w:tr>
      <w:tr>
        <w:trPr>
          <w:trHeight w:val="7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ГС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 запроса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</w:t>
            </w:r>
          </w:p>
        </w:tc>
      </w:tr>
      <w:tr>
        <w:trPr>
          <w:trHeight w:val="7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 регистрации акта гражданского состояния</w:t>
            </w:r>
          </w:p>
        </w:tc>
      </w:tr>
      <w:tr>
        <w:trPr>
          <w:trHeight w:val="7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 на государственную регистрацию заключение бра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22:58:00Z</dcterms:created>
  <dc:creator>user53</dc:creator>
  <dc:description/>
  <cp:keywords/>
  <dc:language>en-US</dc:language>
  <cp:lastModifiedBy>user06</cp:lastModifiedBy>
  <cp:lastPrinted>2013-10-22T09:29:00Z</cp:lastPrinted>
  <dcterms:modified xsi:type="dcterms:W3CDTF">2013-10-21T23:39:00Z</dcterms:modified>
  <cp:revision>10</cp:revision>
  <dc:subject/>
  <dc:title> </dc:title>
</cp:coreProperties>
</file>