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СОГЛАСОВАНО                          </w:t>
      </w:r>
    </w:p>
    <w:p>
      <w:pPr>
        <w:pStyle w:val="Normal"/>
        <w:jc w:val="center"/>
        <w:rPr/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314886008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30 мая  2019 г.                   г. Дальнереченск                            №  376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постановление администрации Дальнереченского городского округа «О подготовке проек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 застройки Дальнереченского городского округа» от 17.04.2019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12 ст. 34  Федерального закона «О внесении изменений в Земельный кодекс Российской Федерации и отдельные законодательные акты Российской Федерации» от 23.06.2014 № 171-ФЗ, Приказа Минэкономразвития России «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» от 9 августа 2018 № 418, Приказа Минэкономразвития России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№ 540» от 04.02.2019 № 44,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постановления администрации Дальнереченского городского округа «О подготовке проекта внесения изменений в  Правила землепользования и застройки Дальнереченского городского округа», от 17.04.2019 № 272,  после слов (далее – Проект), словосочетанием «в части:» и подпунктами 1.1 и 1.2, изложив их в следующей ред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rStyle w:val="Blk"/>
          <w:sz w:val="28"/>
          <w:szCs w:val="28"/>
        </w:rPr>
        <w:t>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с учетом последних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зменения  градостроительных регламентов, по предложениям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нести изменения в сообщение о принятии решения о подготовке Проекта, которое опубликовано в газете «Ударный фронт» от 25 апреля 2019 г., опубликовать его с изменениями в установленном порядке и разместить на официальном сайте Дальнереченского городского округа, не позднее, чем по истечении 10 дней с даты регистрации настоящего постанов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оведение публичных слушаний по проекту изменений, вносимых в правила землепользования и застройки</w:t>
      </w:r>
      <w:r>
        <w:rPr>
          <w:sz w:val="28"/>
          <w:szCs w:val="28"/>
        </w:rPr>
        <w:t>, указанные в п. 1.1. настоящего Постановления,</w:t>
      </w:r>
      <w:r>
        <w:rPr>
          <w:rStyle w:val="Blk"/>
          <w:sz w:val="28"/>
          <w:szCs w:val="28"/>
        </w:rPr>
        <w:t xml:space="preserve"> не требуетс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Отделу муниципальной службы, кадров и делопроизводства опубликовать настоящее постановление в средствах массовой информации и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sectPr>
      <w:type w:val="nextPage"/>
      <w:pgSz w:w="11906" w:h="16838"/>
      <w:pgMar w:left="162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7:00Z</dcterms:created>
  <dc:creator>Masha</dc:creator>
  <dc:description/>
  <dc:language>en-US</dc:language>
  <cp:lastModifiedBy>adm18</cp:lastModifiedBy>
  <cp:lastPrinted>2019-05-29T10:52:00Z</cp:lastPrinted>
  <dcterms:modified xsi:type="dcterms:W3CDTF">2019-06-13T13:47:00Z</dcterms:modified>
  <cp:revision>2</cp:revision>
  <dc:subject/>
  <dc:title>ГЛАВА МУНИЦИПАЛЬНОГО ОБРАЗОВАНИЯ</dc:title>
</cp:coreProperties>
</file>