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center"/>
        <w:rPr/>
      </w:pPr>
      <w:r>
        <w:rPr>
          <w:b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</w:p>
    <w:p>
      <w:pPr>
        <w:pStyle w:val="Normal"/>
        <w:ind w:left="-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19 г.          г. Дальнереченск                                      № 400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30 годы</w:t>
      </w:r>
    </w:p>
    <w:p>
      <w:pPr>
        <w:pStyle w:val="Style38"/>
        <w:ind w:left="-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транспортной инфраструктуры Дальнереченского городского округа на 2019-2030  годы (прилагается).</w:t>
      </w:r>
    </w:p>
    <w:p>
      <w:pPr>
        <w:pStyle w:val="Normal"/>
        <w:spacing w:lineRule="auto" w:line="360" w:before="0" w:after="0"/>
        <w:ind w:left="-140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 w:before="0" w:after="0"/>
        <w:ind w:left="-1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left="-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ind w:lef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альнереченского городского округа </w:t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июня 2019 года   № 4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Дальнереченского городского округа </w:t>
        <w:br/>
        <w:t xml:space="preserve">на 201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3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ограммы комплексного развития транспортной инфраструктуры Дальнереченского городского округа </w:t>
        <w:br/>
        <w:t xml:space="preserve">на 201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2030 год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транспортной инфраструктуры Дальнереченского городского округа на 2019 – 2030 годы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жилищно-коммунального хозяйства Дальнереченского городского округа». Юридический и почтовый адрес: ул. Победы, 13, г. Дальнереченск, Приморский край, 692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 и дорожного хозяйства МКУ «Управление жилищно-коммунального хозяйства Дальнереченского городского округа». Юридический и почтовый адрес: ул. Победы, 13, г. Дальнереченск, Приморский край, 692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транспортного обслуживания населения путем совершенствования внутренних и внешних транспортных связей, повышение уровня безопасности дорожного дви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8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и модернизация существующих базовых объектов транспортной инфраструктуры;</w:t>
            </w:r>
          </w:p>
          <w:p>
            <w:pPr>
              <w:pStyle w:val="Style36"/>
              <w:ind w:left="8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целевые показатели (индикаторы)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83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удельного веса дорог, нуждающихся в капитальном ремонте (реконструкции);</w:t>
            </w:r>
          </w:p>
          <w:p>
            <w:pPr>
              <w:pStyle w:val="Style36"/>
              <w:ind w:left="83"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величение протяженности дорог с твердым покрыт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left="83" w:right="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аспортизации и инвентаризации автомобильных дорог местного значения общего пользования;</w:t>
            </w:r>
          </w:p>
          <w:p>
            <w:pPr>
              <w:pStyle w:val="S2"/>
              <w:ind w:left="83" w:right="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изация с оценкой технического состояния автомобильных дорог и улиц городского округа, определение сроков и объёмов необходимой реконструкции или нового строительства автомобильных дорог и тротуаров;</w:t>
            </w:r>
          </w:p>
          <w:p>
            <w:pPr>
              <w:pStyle w:val="S2"/>
              <w:ind w:left="83" w:right="285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я, капитальный ремонт, ремонт, содержание автомобильных дорог местного значения, включая проектно-изыскательные работы;</w:t>
            </w:r>
          </w:p>
          <w:p>
            <w:pPr>
              <w:pStyle w:val="S2"/>
              <w:ind w:left="83" w:right="285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указателей на улицах населё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автосерви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реализация программы будет проходить в один этап с 2019 по 2030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Примо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7 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11 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– 11 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– 11 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-2030 годы средства краевого и местного бюджетов уточняются при формировании бюджетов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вышение качества, эффективности и доступности транспортного обслуживания населения и субъектов экономической деятельности Дальнерече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надежности и безопасности системы транспортной инфраструктуры.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Характеристика существующего состояния транспортной инфраструктуры 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0" w:firstLine="698"/>
        <w:jc w:val="both"/>
        <w:rPr>
          <w:b/>
          <w:b/>
          <w:bCs/>
        </w:rPr>
      </w:pPr>
      <w:bookmarkStart w:id="2" w:name="dst100038"/>
      <w:bookmarkStart w:id="3" w:name="dst100037"/>
      <w:bookmarkEnd w:id="2"/>
      <w:bookmarkEnd w:id="3"/>
      <w:r>
        <w:rPr>
          <w:b/>
          <w:bCs/>
        </w:rPr>
        <w:t>Анализ положения Дальнереченского городского округа в структуре пространственной организации Приморского кра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ой и основной задачей пространственного развития является создание благоприятной среды и деятельности человека и условий для устойчивого развития округа на перспективу путем достижения баланса экономических и экологических интере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 задача включает в себя ряд направлений, к основным из которых, также относится – усовершенствование внешних и внутренних транспортных связей как основы укрепления экономической сферы, а также развития улично-дорожной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ий городской округ представляет собой крупный транспортный узел в северной части Приморского края.  Здесь имеются: аэропорт местных транспортных авиалиний, в настоящее время приватизированный и осуществляющий лишь коммерческие рейсы; участок железной дороги г. Владивосток – г. Хабаровск со стратегическим полукольцевым объездом города; автомобильная дорога общего пользования федерального значения А (А-370) «Уссури» от Хабаровска до Владивостока и две автодороги общего пользования регионального значения, одна из которых осуществляет связь с Дальнереченским муниципальным районом, а другая – с Красноармейским муниципальным районом. С севера к округу примыкает Пожарский муниципальный район, а с юга – Лесозаводский городской округ, лежащие на основной транспортной о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Дальнереченск, расположен на Западной границе Приморского края, в северной его части, в долине р. Большая Уссурка, в которую впадают реки  Малиновка и Белая, протекающие по территории города.  Через город проходит транссибирская железнодорожная магистраль, связывающая его со всей страной и краевым центром – Владивостоком,  автомобильная дорога общего пользования федерального значения (А-370) «Уссури» от Хабаровска до Владивосто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Дальнереченска, на китайском берегу р. Уссури развивается город Хутоу, соединенный с центром железной и автомобильной дорогой. За последние годы в этом городе возникла рекреационно-реабилитационная инфраструктура, рассчитанная на международные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ий городской округ расположен в северо-западной части Приморского края, в 430 км к северу от города Владивостока, в 4-х км от границы с КНР. Общая площадь земель в границах Дальнереченского округа составляет 29894 га. В городской округ входят следующие населенные пун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Дальнереченс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Лаз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Грушево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Кольце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ского округа делится на территорию населенного пункта города Дальнереченска, и территорию вне города: северо-западная зона округа (с. Лазо, западная и юго-западная оконечность округа, приграничная территория) и юго-западная зона округа (с. Грушевое, п. Кольцево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очная структура города включает пять планировочных районов: Центральный, Северный, Южный, Западный, Восточ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тральный планировочный район</w:t>
      </w:r>
      <w:r>
        <w:rPr>
          <w:rFonts w:cs="Times New Roman" w:ascii="Times New Roman" w:hAnsi="Times New Roman"/>
          <w:sz w:val="28"/>
          <w:szCs w:val="28"/>
        </w:rPr>
        <w:t xml:space="preserve"> (ЦПР), ограниченный с запада и севера основной трассой Транссибирской ж/д магистрали; с востока – ж/д веткой на ДОК и район Каменушка; с юга – заболоченная территория и трасса федеральной автодороги А (А-370). С севера к ЦПР примыкает Северный планировочный район (СПР), ограниченный с севера поймой р. Б. Уссурка, с востока – протокой Маркова, с юга – основной трассой железной дороги и ж/д ветками на ДОК и в промзону района Каменуш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ланировочный район состоит из двух планировочных подрайонов: собственно центра (ЦПР-1) и планировочного подрайона индивидуальной жилой застройки (ЦПР-2) и жилых районов ЦПР-3, 4 и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-1 Центр города, ограниченный с севера железной дорогой, с юга ул. Рябуха и включает в себя три жилых района между железной дорогой, городскими автодорогами: ул. Героев Даманского, ул. Михаила Личенко и территорией ЛДК (лесоперерабатывающий комбинат).  Это районы ЦПР-1А, 1Б и 1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-2 Район индивидуальной жилой застройки, расположен между городскими магистралями ул. Рябуха, ул. В.Терешковой и ул. 50 лет Октября и обходной железной доро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-3 Район индивидуальной жилой застройки между ул. 50 лет Октября – ул. Украинская – пер. Восточ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-4 Район индивидуальной жилой застройки с главной улицей Тухачевского, вблизи которого находится городское кладбище с мемориальным комплексом, ограниченный ул. 50 лет Октября и р. Малин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-5 Район «Дальэнерго» между ул. Терешковой и развилкой железной доро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верный планировочный район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часть города – бывшая казачья станица Графская с пограничной заставой и территорией бывшей воинской части и районом индивидуальной жилой застройки;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часть города, бывший пос. Иман, ныне северный жилой район, включающий исторически сложившуюся (с XIX века) зону смешанной застройки, где промышленные предприятия перемежаются с коммунальными и базами вдоль берега и железнодорожной ветки, с жилыми и общественными зданиями вдоль главной улицы Советской, спецтерриторией и складами, прилегающими к основному железнодорожному пути, отделяющему береговую часть от территории Центрального жилого района;</w:t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Каменушка и промтерриторию, состоящую из площадок бывшего бондарного завода и площадок ДОКа.</w:t>
      </w:r>
    </w:p>
    <w:p>
      <w:pPr>
        <w:pStyle w:val="Style37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5325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 1. </w:t>
      </w:r>
      <w:r>
        <w:rPr>
          <w:rFonts w:cs="Times New Roman" w:ascii="Times New Roman" w:hAnsi="Times New Roman"/>
          <w:sz w:val="24"/>
          <w:szCs w:val="24"/>
        </w:rPr>
        <w:t xml:space="preserve">Карта расчетных район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ьнереченского городского округа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жный планировочный район</w:t>
      </w:r>
      <w:r>
        <w:rPr>
          <w:rFonts w:cs="Times New Roman" w:ascii="Times New Roman" w:hAnsi="Times New Roman"/>
          <w:sz w:val="28"/>
          <w:szCs w:val="28"/>
        </w:rPr>
        <w:t xml:space="preserve"> (ЮПР) лежит вдоль объездной ж/д ветки, отходящей от основной трассы на Эбергар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планировочный район включает в себя поселения вдоль обходной ж/д вет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эропорта с жилыми и садоводческими участкам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Дальнереченск – II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 Мохов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адный планировочный район</w:t>
      </w:r>
      <w:r>
        <w:rPr>
          <w:rFonts w:cs="Times New Roman" w:ascii="Times New Roman" w:hAnsi="Times New Roman"/>
          <w:sz w:val="28"/>
          <w:szCs w:val="28"/>
        </w:rPr>
        <w:t xml:space="preserve"> (ЗПР) занимает западную оконечность города, с востока ограничен основной трассой железнодорожной магистрали, а с запада – городской чертой. Западный планировочный район включает в себя жилые групп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Магистрально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П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точный планировочный район</w:t>
      </w:r>
      <w:r>
        <w:rPr>
          <w:rFonts w:cs="Times New Roman" w:ascii="Times New Roman" w:hAnsi="Times New Roman"/>
          <w:sz w:val="28"/>
          <w:szCs w:val="28"/>
        </w:rPr>
        <w:t xml:space="preserve"> (ВПР) лежит на объездной железнодорожной ветке, между реками Б.Уссурка и Малинов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планировочный район включает в себя: жилую и промышленную зону микрорайона ЛДК с главной улицей 45 лет Октябр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рассматриваемой территории является ее приграничное положение и транзитно-транспортная роль. Территория самого города раздроблена. В его состав входит район с ж/д станцией Дальнереченск-II, район ЛДК, район ул. Первомайская, район Каменушка и район СПТУ-4. Они расположены в радиусе 10 км от центрального ядра города. Площадь застроенной территории города составляет около 8,5 кв. км, при этом плотность застройки изменяется от 75% в центральной части города до 40% в районе ул. Первомайская.  К сожалению, на данной территории, как и во всем Приморском крае, идет нарушение лесных ландшафтов – теряется их биоразнообразие, изменяется среда обитания диких животных, которые из-за рубок уходят в нетронутые леса Центрального Сихотэ-Алинь.  Рубка леса сопровождается постоянным шумом, движением техники и людей, часто с оружием. Вырубается кедр, дуб - подрывается кормовая база кабана, изюбря. Вместе с ними уходит тигр, среда обитания которого находится под большой угрозой. Долины и поймы рек освоены под сельскохозяйственные угодья. В последние годы здесь выращивают картофель (около 2 тыс.т) и овощи (около 1 тыс.т). Животноводство практически отсутствует. Значительные площади к северу от с. Грушевое были заняты фруктовыми садами. В районе аэропорта и к югу от микрорайона ЛДК имеются садовые участки. Природно-климатические условия позволяют выращивать на искусственных плантациях женьшень близкий по своему составу к естественному. Имеются ценные пищевые и лекарственные растения. Территория Дальнереченског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 расположена на Уссурийской низменности, ее пересекают притоки р. Большая Уссурка – р. Белая и р. Малиновка с левым притоком р. Кедровка, и правые притоки р. Уссури – р. Дегтярка с притоком р. Малая Дегтярка, руч. Каменушка. В черте города р. Большая Уссурка имеет множество проток и стариц. Берега рек крутые. Острова и свободные от застройки берега в черте города покрыты кустарником и мелколес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2. Социально-экономическая характеристика Дальнереченского городского округа, характеристика градостроительной деятельности на территории округа, включая деятельность в сфере транспорта, оценку транспортного спро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86"/>
        <w:gridCol w:w="3263"/>
      </w:tblGrid>
      <w:tr>
        <w:trPr>
          <w:trHeight w:val="4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, челове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ка, %</w:t>
            </w:r>
          </w:p>
        </w:tc>
      </w:tr>
      <w:tr>
        <w:trPr>
          <w:trHeight w:val="2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6</w:t>
            </w:r>
          </w:p>
        </w:tc>
      </w:tr>
      <w:tr>
        <w:trPr>
          <w:trHeight w:val="2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отность населения составляет 95 чел/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Таблиц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fldChar w:fldCharType="begin"/>
      </w:r>
      <w:r>
        <w:rPr>
          <w:sz w:val="24"/>
          <w:szCs w:val="24"/>
          <w:rFonts w:eastAsia="SimSun;宋体" w:cs="Times New Roman" w:ascii="Times New Roman" w:hAnsi="Times New Roman"/>
          <w:lang w:eastAsia="zh-CN"/>
        </w:rPr>
        <w:instrText xml:space="preserve"> SEQ Таблица \* ARABIC </w:instrText>
      </w:r>
      <w:r>
        <w:rPr>
          <w:sz w:val="24"/>
          <w:szCs w:val="24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szCs w:val="24"/>
          <w:rFonts w:eastAsia="SimSun;宋体" w:cs="Times New Roman" w:ascii="Times New Roman" w:hAnsi="Times New Roman"/>
          <w:lang w:eastAsia="zh-CN"/>
        </w:rPr>
        <w:t>1</w:t>
      </w:r>
      <w:r>
        <w:rPr>
          <w:sz w:val="24"/>
          <w:szCs w:val="24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Численность населения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Дальнереченского городского округ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сокращение численности жителей в городском округе  на 1,4 – 1,3 % от общей численности, что вызвано естественной и миграционной убылью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демографических параметров Дальнереченского городского округа  представлен в таблице 2. </w:t>
      </w:r>
    </w:p>
    <w:p>
      <w:pPr>
        <w:pStyle w:val="231"/>
        <w:ind w:left="0" w:right="-1" w:firstLine="709"/>
        <w:jc w:val="left"/>
        <w:rPr>
          <w:rFonts w:ascii="Times New Roman" w:hAnsi="Times New Roman" w:cs="Times New Roman"/>
          <w:color w:val="000000"/>
          <w:sz w:val="16"/>
          <w:szCs w:val="16"/>
          <w:lang w:val="ru-RU" w:eastAsia="ar-SA"/>
        </w:rPr>
      </w:pPr>
      <w:r>
        <w:rPr>
          <w:rFonts w:cs="Times New Roman"/>
          <w:color w:val="000000"/>
          <w:sz w:val="16"/>
          <w:szCs w:val="16"/>
          <w:lang w:val="ru-RU"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3"/>
        <w:gridCol w:w="1490"/>
        <w:gridCol w:w="1417"/>
        <w:gridCol w:w="2127"/>
        <w:gridCol w:w="99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Возрастные группы насел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На 01.01.2008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На 01.01.2016 г.</w:t>
            </w:r>
          </w:p>
        </w:tc>
      </w:tr>
      <w:tr>
        <w:trPr>
          <w:trHeight w:val="8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% к ит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тыс. чел. (в т.ч.: городское /</w:t>
            </w:r>
          </w:p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сель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% к ито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Моложе трудоспособного возра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,9 (5,3/0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В трудоспособном возрас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5,7 (14,1/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тарше трудоспособного возра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7,6 (6,9/0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5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9, 2 (26,4/2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231"/>
        <w:ind w:left="0" w:right="-1" w:firstLine="709"/>
        <w:jc w:val="left"/>
        <w:rPr/>
      </w:pPr>
      <w:r>
        <w:rPr>
          <w:color w:val="000000"/>
          <w:sz w:val="24"/>
          <w:szCs w:val="24"/>
          <w:lang w:val="ru-RU" w:eastAsia="ar-SA"/>
        </w:rPr>
        <w:t xml:space="preserve">Таблица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 w:eastAsia="ar-SA"/>
        </w:rPr>
        <w:t xml:space="preserve"> Возрастная структура населения Дальнереченского городского округа</w:t>
      </w:r>
    </w:p>
    <w:p>
      <w:pPr>
        <w:pStyle w:val="231"/>
        <w:ind w:left="0" w:right="-1" w:firstLine="709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231"/>
        <w:ind w:left="0" w:firstLine="709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 период 2008-2015 г.г. общая численность населения Дальнереченского городского округа сократилась на 3,2 тыс. человек (на 9,9%); численность населения моложе трудоспособного возраста увеличилась на 0,2 тыс. человек (3,5%), численность лиц старше трудоспособного возраста возросла до 7,6 тыс. человек (на 24,6%). Соответственно, численность лиц трудоспособного возраста сократилась на 4,9 тыс. человек (23,8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й стратегической целью социально-экономического развития Дальнереченского городского округа 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вым актом территориального планирования муниципального уровня является Генеральный план. Генеральным планом Дальнереченского городского округа установлены и утверж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территориальная организация и планировочная структур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ункциональное зонирование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ницы зон планируемого размещения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 Они связывают территорию округа, обеспечивают жизнедеятельность населенных пунктов в его составе и во многом определяют возможности развития экономики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развитии Дальнереченского городского округа играют автомобильные трасс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мобильная дорога федерального значения «Уссури» А (А-370) Хабаровск – Владивосток проходит в меридиональном направлении по центральной части округа в обход основных населенных пунктов округа: г. Дальнереченск, планировочного района города ЛДК и с. Грушевое и отделяет от города Дальнереченск - ЛДК и ст. Дальнереченск-2. Дорога является участком автодорожного маршрута в составе МТК «Транссиб» и основной автомобильной трассой Приморского края. По ней осуществляются связи Дальнереченского округа и прилегающих районов края с краевым центром г.  Владивосток, сообщение между отдельными районами края в южном направлении и выход в автодорожную сеть страны в северном напра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II технической категории, проезжая часть шириной 6,0 – 8,0 м, земляное полотно шириной 8,0 – 12,0 м. Протяженность дороги в пределах округа 12,2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томобильная дорога регионального значения Дальнереченск – Ариадное проходит в радиальном направлении от г. Дальнереченск по центру территории вдоль всего Дальнереченского района. По дороге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связи населенных пунктов района с населенными пунктами соседних территорий, выход в восточную прибрежную зону Японского моря, в том числе к основным тихоокеанским портам. Дорога – V технической категории, усовершенствованное покрытие шириной 5,0 – 6,5 м. на головном участке в пределах округа. Протяженность дороги 5,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дорога регионального значения Дальнереченск – Рощино – Восток проходит в радиальном направлении вдоль поймы р. Б.Уссури от трассы автомобильной дороги федерального значения «Уссури» А (А-370) Хабаровск – Владивосток в районе г. Дальнереченск, в северо-восточном направлении и является основной дорогой примыкающего к Дальнереченскому району соседнего Красноармейского района. Кроме межрайонных связей дорога обеспечивает подъезд от федеральной трассы и г.Дальнереченск к планировочному району ЛДК. Дорога – IV-V технической категории, покрытие усовершенствованное на головном участке, ширина проезда 5,0 – 6,6 м. Протяженность дороги в границах округа 3,0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 автомобильной дороги федерального значения «Уссури» А (А-370) Хабаровск – Владивосток к Дальнереченску функциониру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дорожный подъезд с юго-восточной стороны III-IV техническ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западной стороны от магистральной железной дороги проходит автомобильная дорога Дальнереченск – ст. Лазо, обеспечивающая связи между основными населенными пунктами округа и обслуживающая прилегающую территорию. Протяженность дороги 7,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автомобильной дороги федерального значения «Уссури» А (А-370) Хабаровск – Владивосток к с. Лазо с восточной стороны подходит автомобильная дорога местного значения, трасса которой далее проходит к с. Грушевое, обеспечивая автомобильные связи этих поселков между собой и с центром округа. Протяженность дороги 15,0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южной части округа в широтном направлении проходит трасса автомобильной дороги местного значения от автомобильной дороги федерального значения «Уссури» А (А-370) Хабаровск – Владивосток в районе п. Филино через п. Кольцевое, с. Грушевое и далее в прибрежную зону р. Уссури к п. Ильинка. Протяженность дороги 15,8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доль прибрежной зоны реки Уссури по территории всего округа от г. Дальнереченск в юго-западном направлении через с. Лазо проходит трасса автомобильной дороги местного значения, с выходами на нее из с. Лазо и с. Грушевое. По дороге осуществляется транспортное обслуживание прибрежной полосы округа. Протяженность дороги 25,2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автомобильных дорог общего пользования Дальнереченского городского округа составляет </w:t>
      </w:r>
      <w:r>
        <w:rPr>
          <w:rFonts w:cs="Times New Roman" w:ascii="Times New Roman" w:hAnsi="Times New Roman"/>
          <w:bCs/>
          <w:sz w:val="28"/>
          <w:szCs w:val="28"/>
        </w:rPr>
        <w:t>1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перевозки городского округа осуществляются системой маршрутного автобусного транспорта, включающей маршруты в междугородном, пригородном и городском сооб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ые маршруты связывают населенные пункты округа с Владивостоком через Горные Ключи, Уссурийск, Лесозаводск; с Дальнегорском через Лесозаводск, Горные Ключи, Кировку, Яковлевку; с Хабаровском через Лучегорск; с Мартыновой Поляной через Ракитное, Орехово; с Рощино через Новопокровку; с Полянами через Ракитное, Орех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е маршруты в основном связывают населенные пункты Дальнереченского района и городского округа. Пригородные маршруты следуют в направлении Дальнереченск – Веденка, Грушевое, Лазо, Речное, Рождественка, Сальское, Соловье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1"/>
        <w:gridCol w:w="1448"/>
        <w:gridCol w:w="992"/>
        <w:gridCol w:w="1134"/>
        <w:gridCol w:w="1417"/>
        <w:gridCol w:w="958"/>
        <w:gridCol w:w="11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шру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п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раб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.к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8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ыш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-Лаз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Характеристика пригородных маршрутов на перевозках внутри городск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городское автобусное движение осуществляется от городского автовокзала г. Дальнереченск, расположенного на привокзальной площади, от остановки ЛДК – пос. Домостроительный, от автостанции – с. Лазо, от автостанции – с. Грушев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ные перевозки осуществляются автопредприятиями: ООО «Исток – М», «Примавтотранс», ООО «Иман-Авто», предприятие индивидуального предпринимателя Иванова А.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21"/>
        <w:gridCol w:w="2797"/>
        <w:gridCol w:w="1456"/>
        <w:gridCol w:w="125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адре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вместимость, маш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а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ок-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тран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льнерече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льнерече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сурийска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а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льнерече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авск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 обслуживание маршрутов с Дальнереченским Г.О. заключен на 1 автобус (30 посадочных мест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 Краткая характеристика устройств автобусного хозя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1416"/>
        <w:gridCol w:w="1595"/>
        <w:gridCol w:w="1595"/>
        <w:gridCol w:w="1626"/>
      </w:tblGrid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ро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9</w:t>
            </w:r>
          </w:p>
        </w:tc>
      </w:tr>
      <w:tr>
        <w:trPr>
          <w:trHeight w:val="1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городном сооб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работа транспорт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гор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2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0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4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3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гор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арк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нд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вили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кроавтобус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а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вмест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гор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__RefHeading__117_970989406"/>
      <w:bookmarkStart w:id="5" w:name="__RefHeading__50_154338623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Таблица 5.  Основные показатели работы автобусного транспорта пригородными ли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ские перевозки населения в пределах г. Дальнереченск осуществляются городскими маршрутами автобу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1299"/>
        <w:gridCol w:w="1367"/>
        <w:gridCol w:w="1367"/>
        <w:gridCol w:w="1368"/>
        <w:gridCol w:w="1398"/>
      </w:tblGrid>
      <w:tr>
        <w:trPr>
          <w:trHeight w:val="17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 одном направ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ассажиро-оборот, тыс. па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, м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бус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е, мар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вокзал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унд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танц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с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пунк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уш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с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вокзал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комбина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лиа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ого – ЛД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Хунд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ДЭ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Косм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Медведева (летн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Э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.  Краткая характеристика городских маршру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арк транспортных средств городского округа составляет 11706 еди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автомобилизация населения составляет 364,6 ед. на 1000 жителей, автомобилизация легковым индивидуальным транспортом – 310,6 ед. на 1000 ж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автотранспорта в округе функционирует сеть станций технического обслуживания и автозаправочных ста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номики Дальнереченского городского округ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, в том числе в границах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Характеристика сети дорог Дальнереченского городского округ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лично-дорожная сеть Дальнереченского городского округа входит в состав всех территориальных зон и представляет собой часть территории,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рожное хозяйство как один из элементов инфраструктуры округа оказывает огромное влияние на его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й транспорт как один из самых распространенных мобильных видов транспорта требует наличия развитой сети автомобильных дорог общего пользования местного значения с комплексом инженер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отличие от других видов транспорта, автомобильный - наиболее доступный для всех вид транспорта, а его неотъемлемый элемент - автомобильная дорога - доступен абсолютно всем гражданам Дальнереченского городского округа, водителям и пассажирам транспортных средств и пеше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е дороги должны обладать определенными потребительскими свойствам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добство и комфортность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корость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пускная способ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езопасность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кономичность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лгове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оимость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кологическ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яние автомобильных дорог оказывает влияние на все важные показатели экономического развития Дальнереченского городского округа. Автомобильные дороги связывают территории округа, по ним осуществляются перевозки грузов и пассажиров. Сеть автомобильных дорог обеспечивает мобильность населения и доступ к объектам социальной сферы,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экономики Дальнереченского городского округ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достаточный уровень развития дорожной сети приводит к значительным потерям экономики округа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имеет большое значение для вс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161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питальный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конструкц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роительство новых дорог (при строительстве новых жилых кварталов и производственных б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роительство объезд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енностью населенных пунктов Дальнереченского городского округа являетс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наличие транспортных потоков, проходящих через его территор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льные улицы и дороги общегородского значения образуют структуру, объединяющую отдельные районы города, существующие и планируемые в проекте с центральной частью города, объектами общегородского центра, главными транспортными узлами. Так протяженная магистральная улица общегородского значения проходит по ул. Рябуха-Плеханова с выходом на создаваемый региональный общественно-деловой центр, и далее в район Аэропорта в южной части города и по новой трассе через р. Малиновку в район ЛДК на ул. О. Кошевого с выходом на автомобильную дорогу Дальнереченск – Рощино-Восток. Магистральна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этой же категории проходит по ул. Советской, вдоль района перспективной застройки в юго-западной части города по трассе существующей автомобильной дороги регионального значения  Дальнереченск – ст. Лазо. Магистрали общегородского значения также обеспечивают выход уличной сети города на автомобильную дорогу федерального значения «Уссури» А (А-370) и дороги регионального значения. Так основные въезды в город осуществляются по ул. 50 лет Октября, ул. Тухачевского и ул. Терешковой. Кроме того, от транспортной развязки, на пересечении федеральной автодороги с ул. Терешковой предусмотрен дополнительный вход в зону предлагаемого общественно-делового центра, который в случае принятия решения организации выхода на территорию КНР, в перспективе явится участком трассы такого выхода. На пересечении магистральных улиц с железной дорогой предусмотрены путепроводные переходы: в центральной части города - 3 единицы, в районе ЛДК – один путепровод, а также один путепровод на въезде в новый район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личной сети города выделены улицы районного значения, которые проходят по существующим улицам города – Ленина, Татаринцева, Свердлова, Полевая, 45 лет Октября, Строительная, а также по новым направлениям в перспективных районах застройки. Кроме того, в проекте предусмотрено развитие местной улично-дорожной сети в районе Дальнереченск II, районе «Каменушка», на рекреационно-парковых территориях юго-восточной части города. Общая протяженность магистральной сети составляет 78,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о Лаз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улично-дорожной сети в с. Лазо являются существующие автомобильные дороги регионального значения «Дальнереченск – ст. Лазо» и «Подъезд к ст. Лазо», которые на территории села являются основными улицами. В пределах населенного пункта - это улицы С.Лазо в западной части и ул. Мостовая в восточной части территории. На застроенной территории, а также на площадках перспективного развития жилой застройки, лечебных учреждений и объектов отдыха выделяется сеть улиц районного зна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улиц поселка 6,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иц районного значения 17,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о Грушевое, поселок Кольцево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орогой с. Грушевое и п. Кольцевое является существующая автомобильная дорога регионального значения – «Подъезд к ст. Грушевое» от автомобильной дороги федерального значения «Уссури» А (А-370) и существующая автомобильная дорога регионального значения «Дальнереченск – ст. Лаз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 с. Грушевое и п. Кольцевое в основном состоит из автомобильных дорог местного зна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часть автомобильных дорог Дальнереченского городского округа находится в неудовлетворительном состоянии и нуждается в ремон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52"/>
        <w:gridCol w:w="4756"/>
        <w:gridCol w:w="2414"/>
      </w:tblGrid>
      <w:tr>
        <w:trPr>
          <w:trHeight w:val="5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</w:tr>
      <w:tr>
        <w:trPr>
          <w:trHeight w:val="4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теп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 Октяб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2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ВЛКС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Октяб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6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трос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7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иато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ринск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Хмельницког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ву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х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4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чаев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ц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зон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елл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манског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рече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я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строительн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зе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уш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ыше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евск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вардей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намен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флотск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озавод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ичен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тив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ей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строительн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ошев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оз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та Хоровс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Отчу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ов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ыш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ый гарниз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с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ш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Шевчен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яз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ачевс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урий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ч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гонт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ховск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н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мя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т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1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щ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заводск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с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и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йн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иковая, с. Грушево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н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онн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ная, с. Грушево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абереж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артизанск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огранич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абереж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артизанск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Пограничная, с. Лаз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овк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а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я,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 в с. Лаз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0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7.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Показатели существующей улично-дорожной се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реченского городского округа Приморского края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настоящее время автомобильные дороги общего пользования местного значения в границах округа оставляют желать лучше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ge">
                  <wp:posOffset>9525635</wp:posOffset>
                </wp:positionV>
                <wp:extent cx="14605" cy="2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50.0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тяженность автомобильных дорог общего пользования местного значения в границах Дальнереченского городского округа составляет 18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 связи с недостатком денежных средств на замену дорожного полотна эксплуатационное состояние значительной части улиц округа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капитальному ремонту и ремонту дорожного по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Анализ состава парка транспортных средств и уровня автомобилизации в округе, обеспеченность парковками (парковочными местами)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мобильный парк городского округа преимущественно состоит из легковых автомобилей, принадлежащих частным лицам. С каждым годом наблюдается рост транспортных средств и уровня автомобилизации населения. Хранения транспортных средств осуществляется на придомовых территориях. Неорганизованные парковочные места имеются у всех объектов социальной инфраструктуры и у административны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ка индивидуальных автотранспортных средств произведен исходя из прогнозируемой автомобилизации населения – 380 ед. на 1000 жителей на расчетный срок и 350 ед. на 1000 жителей на первую очередь при существующей автомобилизации населения более 310 ед. на 1000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е количество мест постоянного хранения автомобилей определено по отдельным районам г. Дальнереченска и другим населенным пунктам округа в соответствии с показателями расселения, принятыми в проекте. Кроме того, выделен автопарк граждан, проживающих в многоквартирных до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96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5"/>
        <w:gridCol w:w="1595"/>
        <w:gridCol w:w="1654"/>
        <w:gridCol w:w="1595"/>
        <w:gridCol w:w="1626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города и населенные пункты округ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много квартир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много кварти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, е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у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энер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.Дальнерече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ев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асчет парка индивидуального транспор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постоянное хранение автомобилей в проекте предлагается следующая схема: автотранспорт населения, проживающего в усадебной застройке, размещается непосредственно на территории участка, для владельцев автотранспорта проживающих в многоквартирной застройке – в гаражах манежного типа, преимущественно надземных. Всего предлагается сооружение порядка 24 гаражей разного типа вместимостью 150 – 300 автомобилей на расчетный срок, из них 6 гаражей на первую очередь для жителей г. Дальнереченск, один гараж на 200 мест для жителей с. Лаз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расчетного парка автомобилей потребуются автозаправочные станции и станции технического обслуживания. С учетом существующих АЗС и СТОА предлагается дополнительно разместить комплекс СТОА и АЗС на пересечении региональной автомобильной дороги «Дальнереченск – Рощино - Восток» с автомобильной дорогой федерального значения «Уссури» А (А-370) и на автомобильной дороге регионального значения «Дальнереченск – ст. Лазо». Потребное количество постов на СТОА составит порядка 50 ед. на расчетный срок, в том числе на первую очередь – 30 единиц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– важнейшая составная часть инфраструктуры округа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видом общественного пассажирского транспорта округа является автобус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Транспортную связь осуществляют предприятия города, индивидуальные предприним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tbl>
      <w:tblPr>
        <w:tblW w:w="96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43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автохояй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сост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колонна 1950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авская, 1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34 автобу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рузов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ок-М-Автотран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с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тобу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ьнереченскстройтран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лет Октября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груз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альнереченс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.Шевченко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гков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 Основные автохозяйства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движение по территории населенных пунктов округа и между населенными пунктами также осуществляется с использованием лич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17"/>
        <w:gridCol w:w="2514"/>
      </w:tblGrid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транспортных средств в округ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час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автобу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х автомоби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част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х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е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 Общая характеристика авто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2"/>
        <w:tabs>
          <w:tab w:val="clear" w:pos="708"/>
          <w:tab w:val="left" w:pos="696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ередвижения пешеходов в населенных пунктах округа предусмотрены тротуары. В местах, где отсутствуют тротуарные дорожки, п</w:t>
      </w:r>
      <w:r>
        <w:rPr>
          <w:sz w:val="28"/>
          <w:szCs w:val="28"/>
        </w:rPr>
        <w:t>ешеходное движение происходит в основном по проезжим частям улиц.</w:t>
      </w:r>
      <w:r>
        <w:rPr>
          <w:kern w:val="2"/>
          <w:sz w:val="28"/>
          <w:szCs w:val="28"/>
        </w:rPr>
        <w:t xml:space="preserve"> В местах пересечения тротуаров с проезжей частью оборудованы как регулируемые, так и нерегулируемые пешеходные переходы. Специализированные дорожки для велосипедного передвижения на территории округа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елосипед и на сегодняшний день определенно востребован для совершения поездок в рекреационных целях (велопрогулки в парках, поездки по туристическим объектам).</w:t>
      </w:r>
    </w:p>
    <w:p>
      <w:pPr>
        <w:pStyle w:val="S2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целью минимизации негативного воздействия грузового транспорта на состояние дорожного покрытия Дальнереченского городского округа, а так же снижения уровня возможной аварийности движение грузового транспорта по центральным улицам городского округа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70C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70C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9. Анализ уровня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более эффективной мерой для повышения уровня безопасности являются ужесточенные законодательные меры и полицейское право применение штрафов и иных взысканий с водителей, нарушивших требова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азовыми данными при принятии управленческих решений являются статистические сведения, которые формируются органами ГИБДД и используются для анализа ДТП, выявлению мест наибольшей концентрации автотранспортных средств и негативных тенденций, оценки эффективности мер, которые направлены на сокращение количества, тяжести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колодок, хлориды, используемые в качестве антиобледенителей дорожных покрытий, загрязняют придорожную территорию и водные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компонент выхлопов двигателей внутреннего сгорания 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к автомобильным дорогам территориях вода, почва и растительность являю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здействие шума также негативно отражается на здоровье человека, приводит к росту сердечно-сосудистых и эндокри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1. Характеристика существующих условий и перспектив развития и размещения транспортной инфраструктуры Дальнереченского городского округ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развитию транспортной инфраструктуры Дальнереченского городского округа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ными направлениями развития транспортной инфраструкту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питальный ремонт дорог и реконструкция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дорожного сервиса на территории Дальнереченского городского округа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к более качественным транспортны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2. Оценка нормативно-правовой базы, необходимой для функционирования и развития транспортной инфраструктуры Дальнереченского городского округ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анспортная стратегия Российской Федерации на период до 2030 года (в редакции распоряжений Правительства РФ от 22.11.2008 № 1734-р</w:t>
        <w:br/>
        <w:t>(в ред. от 12.05.2018), от 11.06.2014 № 1032-р «О Транспортной стратегии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Градостроительный кодекс РФ от 29.12.2004 №190-ФЗ (в ред. от 03.08.20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Федеральный закон от 08.11.2007 №257-ФЗ (в ред. от 03.08.2018) </w:t>
        <w:br/>
        <w:t>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Федеральный закон от 10.12.1995 №196-ФЗ (в ред. от 26.07.2017) </w:t>
        <w:br/>
        <w:t>«О безопасности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Федеральный закон от 30.06.2015 №220-ФЗ(в ред. от 29.12.2017)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Постановление Правительства РФ от 23.10.1993 №1090 (в ред. от 27.08.2018) «О правилах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Постановление Правительства РФ от 25.12.2015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Постановление Правительства Российской Федерации от 17.11.2010 № 928 «О перечне автомобильных дорог общего пользования федерального 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19.03.2013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Постановление Администрации Приморского края от 07.12.2012 № 394-па «Об утверждении государственной программы Приморского края «Развитие транспортного комплекса Приморского края» на 2013 – 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Решение Думы Дальнереченского городского округа от 09.04.2019 № 28 «Об утверждении Правил благоустройства и содержания территории Дальнереченского городского округ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Решение Думы Дальнереченского городского округа от 29.05.2018  № 31 «О внесении изменений в Генеральный план, утвержденный решением Думы Дальнереченского городского округа № 106 от 25.12.2012 (с изменениями согласно решения Думы Дальнереченского городского округа № 63 от 29.07.2014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Решение Думы Дальнереченского городского округа от 29.05.2018 № 32 «О внесении изменений в правила землепользования и застройки, утвержденные решением Думы Дальнереченского городского округа № 107 от 25.12.2012 (с изменениями согласно решения Думы Дальнереченского городского округа № 64 от 29.07.2014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4. Решение Думы Дальнереченского городского округа от 27.11.2018 № 57 «Об утверждении Стратегии социально-экономического развития Дальнереченского городского округа до 2030 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Постановление администрации Дальнереченского городского округа от 23.01.2019 № 21 «О внесении изменений в муниципальную программу «Развитие транспортного комплекса на территории Дальнереченского городского округа» на 2018-2020 годы, утвержденную постановлением администрации Дальнереченского городского округа от 16 февраля 2018 года № 11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 Постановление администрации Дальнереченского городского округа от 26.02.2019 № 119 «О внесении изменений в 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2 годы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Постановление администрации Дальнереченского городского округа от 13.02.2019 № 82 «О внесении изменений в постановление администрации Дальнереченского городского округа от 20 декабря 2016 г. № 1039 «Об утверждении муниципальной программы Дальнереченского городского округа «Доступная среда» на 2017-2020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осуществляется через систему программных мероприятий, разрабатываемых администрацией Дальнерече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3. Оценка финансирования 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для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программного метода в развитии муниципальных автомобильных дорог общего пользования Дальнереченского городского округ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муниципальных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в Дальнереченском городском округе создан муниципальный дорожный фонд. Порядок формирования, использования муниципального дорожного фонда определен </w:t>
      </w:r>
      <w:r>
        <w:rPr>
          <w:rFonts w:cs="Times New Roman" w:ascii="Times New Roman" w:hAnsi="Times New Roman"/>
          <w:sz w:val="28"/>
          <w:szCs w:val="28"/>
        </w:rPr>
        <w:t>решением Думы Дальнереченского городского округа от 08.11.2013 года № 76 «О создании муниципального дорожного фонда» (с изменениями от 31.03.2015 № 21, от 31.11.2017 № 8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 Дальнереченского городского ок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огноз социально-экономического и градостроительного развития Дальнеречен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сообщения и мест общего пользования), определяются в соответствии с правилами и нормами проектирования, установленными в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уктура объектов социального и культурно-бытового обслуживания населения, обеспечивающих социально-гарантированный минимум </w:t>
        <w:br/>
        <w:t>в Дальнереченском городском округе, определена в соответствии с требованиями СП 42.13330.2011 «Градостроительство. Планировка и застройка городских и сельских поселений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точки зрения градостроительных перспектив развития на картографических материалах в составе генерального плана Дальнереченского городского округа более подробно указаны существующие и планируемые функциональные зоны, на схемах градостроительного зонирования в составе правил землепользования и застройки указаны зоны для развития улично-дорожной сети и зоны объектов автомобильного транспор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both"/>
        <w:rPr/>
      </w:pPr>
      <w:bookmarkStart w:id="7" w:name="dst100047"/>
      <w:bookmarkStart w:id="8" w:name="dst100046"/>
      <w:bookmarkStart w:id="9" w:name="dst100042"/>
      <w:bookmarkStart w:id="10" w:name="dst100039"/>
      <w:bookmarkEnd w:id="7"/>
      <w:bookmarkEnd w:id="8"/>
      <w:bookmarkEnd w:id="9"/>
      <w:bookmarkEnd w:id="10"/>
      <w:r>
        <w:rPr>
          <w:sz w:val="28"/>
          <w:szCs w:val="28"/>
        </w:rPr>
        <w:t>2.2. Прогноз транспортного спроса Дальнереченского городского округа, объемов и характера передвижения населения и перевозок грузов по видам транспорта</w:t>
      </w:r>
    </w:p>
    <w:p>
      <w:pPr>
        <w:pStyle w:val="Heading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0053"/>
      <w:bookmarkEnd w:id="11"/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струк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ом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ом расселения по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м временем и реальными доходам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бытовыми потреб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ей мест жительства и мест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ом городского округ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удовые − поездки на работу, с работы. Эти передвижения наиболее устойчивые и составляют 70−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ужебные − поездки в рабочее время при производственной необходимости или выполнении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ратегия развития транспортной инфраструктуры округа базируется на предложениях по развитию транспортной сети Приморского края, заложенных в стратегических и программных документах правительства, Схеме территориального планирования Приморского края, планах социально-экономического развития региона и с учетом потребностей в развитии Дальнереченского округа, повышения качества транспортного обслуживания его ж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транспортных предложений были определены следующие 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льная железная дорога и федеральная автомобильная дорога «Уссури» А (А-370) в системе международного транспортного коридора «Транссиб» остаются главными коммуникационными территориями транзитн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ую транспортную сеть округа образуют дороги федерального, регионального и местного значений, железнодорожные станции, аэро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и транзитного транспорта должны быть выведены за пределы жилых и общественно-деловых з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схемы территориального планирования Приморского края», «Стратегия развития железнодорожного транспорта на период до 2030 года», «Транспортной стратегией Российской Федерации до 2030 года», Федеральной целевой программой «Развитие транспортной системы России (2010-2015 годы)» предусматриваются конкретные мероприятия по развитию инфраструктуры отдельных видов транспорта.</w:t>
      </w:r>
    </w:p>
    <w:p>
      <w:pPr>
        <w:pStyle w:val="Heading3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душный транспор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расположен аэропорт местных воздушных линий. В перспективе, с учетом повышения общей значимости Дальнереченского транспортного узла, предполагается активизация работы аэропорта, расширение функции и географии воздушных связей. В связи с этим представляется целесообразным перевод аэропорта из класса «Е» в класс «Д» с удлинением ВПП. С учетом вышесказанного резервируется территория для расширения аэро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отрена реконструкция Дальнереченского аэродрома. Проект реконструкции утверждается уполномоченным Правительством Российской Федерации федеральным органом исполнительной власти. В соответствии с этим проектом будет принято решении об установлении необходимых подзон и принятых в них ограничениях.</w:t>
      </w:r>
    </w:p>
    <w:p>
      <w:pPr>
        <w:pStyle w:val="Heading3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153_970989406"/>
      <w:bookmarkStart w:id="13" w:name="__RefHeading__86_154338623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одорожный транспор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ересечения в разных уровнях автомобильной дороги местного значения (на северо-западе г. Дальнереченска) с магистральной железной дорогой необходимо строительство путепров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троительством стратегической железнодорожной линии Селихин-Сергеевка для развития подходов к новым портовым мощностям и создания параллельного хода Транссибирской магистрали в меридиональном направлении, строительство однопутной железнодорожной линии Дальнереченск-Рощино-Восток для соединения Транссибирской магистрали с новым направлением ее в сторону Дальнегор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возможность организации в перспективе железнодорожного пункта пропуска через государственную границу РФ возле г. Дальнереченск со строительством железнодорожного выхода о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сибирской магистрали к китайскому городу Хутоу, за пределами расчетного с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расчетного года (к 2030 году) возможна организация скоростного железнодорожного движения (140-160 км/час) по направлению Владивосток-Хабаровс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устройств энергоснабжения и обновление устройств автоматики и телемеханики по основной линии «Транссиб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роекте проведена ориентировочная трасса новых железнодорожных линий по территории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мероприятий по повышению скорости и безопасности движения должно стать закрытие переезда главных железнодорожных путей через улицу М.Личенко и организация пересечений в разных уровнях </w:t>
      </w:r>
    </w:p>
    <w:p>
      <w:pPr>
        <w:pStyle w:val="Heading3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_RefHeading__88_1543386237"/>
      <w:bookmarkStart w:id="15" w:name="__RefHeading__155_97098940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ьный транспор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и совершенствования автодорожной сети определено создание технически современной и рационально структурной сети автодорог общего пользования, обеспечивающей улучшение условий транспортного движения на важнейших направлениях, улучшение транспортной доступности и повышение связности территории, создание инфраструктурных предпосылок развития отдаленных территорий, обеспечение ускоренного развития населенных пунктов, являющихся полюсами экономическо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ставленной цели автодорожная сеть Дальнереченского округа играет значительную роль. Основными мероприятиями по развитию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дорожной сети округа предусмотр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участков автомобильной дороги федерального значения А (А-370) «Уссури» в составе МТК «Транссиб» до нормативов II технической категории с соответствующей сервисной инфраструк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Дальнереченск-Рощино-Восток с обеспечением связи существующей автомобильной дороги федерального значения А (А-370) «Уссури» с формируемой автомобильной дорогой «Восток» (Хабаровск-Находка), которая, являясь также маршрутом МТК «Транссиб», проходит через глубинные районы региона. При этом участок перегона Дальнереченск-Рощино-Восток положит начало формированию Северной широтной магистрали, которая в дальнейшем получит выход к побережью Японского моря (Малая Кем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озможна организация автодорожного перехода через р. Уссури с пунктом пропуска через государственную границу в районе г. Дальнереченск в КН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роекте предлагается пропустить участок трассы автомобильной дороги Дальнереченск-Рощино-Восток в обход района ЛДК с выходом вдоль существующей железнодорожной линии на автомобильную дорогу Дальнереченск-Ариадное, с организацией транспортного узла на пересечении с автомобильной дорогой федерального значения А (А-370) «Уссури» и использованием потенциала района ст. Дальнереченск II для размещения терминально-логистического комплек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лагается продлить существующую автомобильную дорогу регионального значения Дальнереченск – ст. Лазо до с. Грушевое с западной стороны от железной дороги. На отдельных участках указанная дорога явится основой улично-дорожной сети новых жилых образ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едлагается строительство ряда дополнительных автомобильных дорог (в основном по трассам существующих грунтовых), позволяющих повысить доступность и градостроительную ценность отдельных территорий округа для функционального осво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опорного транспортного каркаса территории в проекте в сети автомобильных дорог выделяются основные автомобильные дороги округа. Это дороги регионального, краевого и местного значения, которые связывают населенные пункты округа, новые селитебные образования, производственные зоны, транспортные уз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втодороги округа входят в населенные пункты в качестве магистральных улиц.  К указанной категории относится дорога, связывающая г. Дальнереченск с микрорайоном Аэропорт и микрорайоном ЛДК. Дорога проходит по центральной части округа, имеет два выхода на автомобильную дорогу федерального значения «Уссури» А (А-370). По территории г. Дальнереченска дорога проходит по ул. Рябуха. К основным дорогам городского округа также отнесена дорога, трасса которой проходит по ул. Тухачевского, ул. Советская в г. Дальнереченске, далее по новому жилому району, формируемому в проекте с южной стороны округа в направлении на с. Лазо и с. Грушевое. Дорога включает участки существующей сети и новые соединительные участки. Дорога также имеет выходы на дороги федеральн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важнейшая составная часть транспортной инфраструктуры Дальнереченского городского округа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dst100055"/>
      <w:bookmarkEnd w:id="16"/>
      <w:r>
        <w:rPr>
          <w:rFonts w:cs="Times New Roman" w:ascii="Times New Roman" w:hAnsi="Times New Roman"/>
          <w:sz w:val="28"/>
          <w:szCs w:val="28"/>
        </w:rPr>
        <w:t>Автодороги с асфальтобетонным покрытием составляют 25,4 %, находятся в удовлетворительном состоянии, местами требуют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,6 % автомобильных дорог общего пользования местного значения имеют </w:t>
      </w:r>
      <w:r>
        <w:rPr>
          <w:rFonts w:cs="Times New Roman" w:ascii="Times New Roman" w:hAnsi="Times New Roman"/>
          <w:iCs/>
          <w:sz w:val="28"/>
          <w:szCs w:val="28"/>
        </w:rPr>
        <w:t>грунтовое и гравийное покрытие</w:t>
      </w:r>
      <w:r>
        <w:rPr>
          <w:rFonts w:cs="Times New Roman" w:ascii="Times New Roman" w:hAnsi="Times New Roman"/>
          <w:sz w:val="28"/>
          <w:szCs w:val="28"/>
        </w:rPr>
        <w:t>, что существенно мешает социально-экономическому развитию Дальнереченского городского округа,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вание в развитии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Дальнереченского городского округа  проектом Программы предусмотрены нижеописанные мероприятия по оптимизации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аются предложения по формированию улично-дорожной сети в соответствие с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асчетные параметры уличной сети в пределах городского округа принимаются в соответствии с СП 42.13330.2011 «Градостроительство. Планировка и застройка городских и сельских поселений». Расчетные параметры улиц и дорог городов следует принимать по таблице 8 СП 42.13330.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2"/>
        <w:gridCol w:w="936"/>
        <w:gridCol w:w="1000"/>
        <w:gridCol w:w="923"/>
        <w:gridCol w:w="980"/>
        <w:gridCol w:w="980"/>
        <w:gridCol w:w="1029"/>
      </w:tblGrid>
      <w:tr>
        <w:trPr>
          <w:trHeight w:val="2091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 и улиц</w:t>
            </w:r>
          </w:p>
        </w:tc>
        <w:tc>
          <w:tcPr>
            <w:tcW w:w="101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936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0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923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9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</w:t>
            </w:r>
          </w:p>
        </w:tc>
        <w:tc>
          <w:tcPr>
            <w:tcW w:w="9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  <w:tc>
          <w:tcPr>
            <w:tcW w:w="1029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и, км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в жилой застройке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1. Параметры уличной сети в пределах Дальнерече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Дальнереченского городского округа, и включение улично-дорожной сети в автодорожную систему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, таким образом, на рельефе, чтобы было выполнено требование соблюдения нормативных укло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дискомфорта, создаваемого транспор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необходимо учитывать сложившуюся систему улиц и направление перспективного развития населенного пункта, предусматривать мероприятия по исключению имеющихся недоста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отрены мероприятия по развитию транспортной инфраструк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днопутной железнодорожной линии Дальнереченск-Рощино для соединения транссибирской магистрали со стратегической железной дорогой Селихин-Сергее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устройств энергоснабжения и обновление устройств автоматики и телемеханики по основной линии «Транссиб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участков автомобильной дороги А (А-370) «Уссури» в составе МТК «Транссиб» до нормативов II технической категории с соответствующей сервисной инфраструк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Дальнереченск-Рощино-Вос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естного 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путепроводных пересечений железной дороги с магистральными улицами и дорогами на первую очередь – 2 единицы, на расчетный срок – 6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мостовых переходов через водные препятствия 2 единицы на расчетный с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ых улиц и дорог, включая магистрали общегородского и районного значения, основные дороги городского округа общей протяженностью 86,9 км на расчетный срок, в т.ч. 57,4 км на первую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существующих улиц, включая устройство твердого покрытия проезжей части и тротуаров, а также обустройство улиц стационарным электрическим освещ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характер реконструкции существующей улично-дорожной сети должны быть определены в результате детального обследования на последующих стадиях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развязок движения в разных уровнях на первую очередь – 3 еди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– 2 единиц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обслуживания населения пассажирским транспортом с организацией маршрутов по новым участкам улично-дорожной сети и сокращением среднего интервала движения по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мест хранения и обслуживания автомобильного транспорта – гаражей манежного типа, автозаправочных станций, станций технического обслу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терминально-логистического комплекса в районе Дальнереченска на базе железнодорожной станции Дальнереченск-2 с выходом на автодорогу регионального значения на расчетный с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маршрутов остановочными пунктами общественного пассажирского тран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</w:r>
    </w:p>
    <w:p>
      <w:pPr>
        <w:pStyle w:val="Heading4"/>
        <w:ind w:firstLine="709"/>
        <w:rPr/>
      </w:pPr>
      <w:r>
        <w:rPr>
          <w:sz w:val="28"/>
          <w:szCs w:val="28"/>
        </w:rPr>
        <w:t>2.4. Прогноз уровня автомобилизации, параметров дорожного движения</w:t>
      </w:r>
    </w:p>
    <w:p>
      <w:pPr>
        <w:pStyle w:val="S2"/>
        <w:rPr/>
      </w:pPr>
      <w:bookmarkStart w:id="17" w:name="dst100056"/>
      <w:bookmarkEnd w:id="17"/>
      <w:r>
        <w:rPr>
          <w:sz w:val="28"/>
          <w:szCs w:val="28"/>
        </w:rPr>
        <w:t xml:space="preserve">На территории Дальнереченского городского округа  на расчетный срок предполагается проживание 41,2 тыс. человек. 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 xml:space="preserve">Принятый уровень автомобилизации на расчетный срок в соответствии с требованиями п. 6.3. СНиП 2.07.01-89* «Градостроительство. Планировка и застройка городских и сельских поселений» составит 380 автомобилей на 1000 жителей. Таким образом, количество автомобилей на расчетный период должно составить 15.5 тыс. штук. </w:t>
      </w:r>
    </w:p>
    <w:p>
      <w:pPr>
        <w:pStyle w:val="S2"/>
        <w:rPr/>
      </w:pPr>
      <w:r>
        <w:rPr>
          <w:sz w:val="28"/>
          <w:szCs w:val="28"/>
        </w:rPr>
        <w:t>Расчет объектов транспорта проведен в соответствии со СНиП 2.07.01-89* «Градостроительство. Планировка и застройка городских и сельских поселений» пункты 6.40, 6.41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 (СТО) автомобилей в количестве 50 ед. на расчетный срок, в том числе на первую очередь – 30 единиц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показателей безопасности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 аварийности дорожного движения напрямую связан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red"/>
          <w:lang w:eastAsia="ar-SA"/>
        </w:rPr>
      </w:r>
    </w:p>
    <w:p>
      <w:pPr>
        <w:pStyle w:val="S2"/>
        <w:spacing w:lineRule="auto" w:line="276"/>
        <w:rPr/>
      </w:pPr>
      <w:r>
        <w:rPr>
          <w:b/>
          <w:bCs/>
          <w:sz w:val="28"/>
          <w:szCs w:val="28"/>
        </w:rPr>
        <w:t>2.6. Прогноз негативного воздействия транспортной инфраструктуры на окружающую среду и здоровье населения</w:t>
      </w:r>
    </w:p>
    <w:p>
      <w:pPr>
        <w:pStyle w:val="S2"/>
        <w:spacing w:lineRule="exact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/>
      </w:pPr>
      <w:r>
        <w:rPr>
          <w:sz w:val="28"/>
          <w:szCs w:val="28"/>
        </w:rPr>
        <w:t xml:space="preserve">Количество автомобильного транспорта в последние десятилетия быстро растет. </w:t>
      </w:r>
      <w:r>
        <w:rPr>
          <w:iCs/>
          <w:sz w:val="28"/>
          <w:szCs w:val="28"/>
        </w:rPr>
        <w:t>Прогнозы на 2030 год для Дальнереченского городского округа предполагают дальнейший рост легкового, общественного и грузового транспорт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Транспортная инфраструктура не справляется с большим количеством индивидуального автотранспорта, возникают проблемы с паркованием автомобилей. Также транспорт воздействует на окружающую среду, загрязняя атмосферу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</w:t>
      </w:r>
      <w:r>
        <w:rPr>
          <w:sz w:val="28"/>
          <w:szCs w:val="28"/>
        </w:rPr>
        <w:t>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гативное воздействие транспортной инфраструктуры на окружающую среду и здоровье населения:</w:t>
      </w:r>
    </w:p>
    <w:p>
      <w:pPr>
        <w:pStyle w:val="S2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загрязнение атмосферы;</w:t>
      </w:r>
    </w:p>
    <w:p>
      <w:pPr>
        <w:pStyle w:val="S2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воздействие шума;</w:t>
      </w:r>
    </w:p>
    <w:p>
      <w:pPr>
        <w:pStyle w:val="S2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связанная с транспортом двигательная активность;</w:t>
      </w:r>
    </w:p>
    <w:p>
      <w:pPr>
        <w:pStyle w:val="S2"/>
        <w:rPr>
          <w:rStyle w:val="Appleconvertedspace"/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психологическое и социальное воздействие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S2"/>
        <w:rPr>
          <w:rStyle w:val="Appleconvertedspace"/>
          <w:i/>
          <w:i/>
          <w:iCs/>
          <w:sz w:val="28"/>
          <w:szCs w:val="28"/>
        </w:rPr>
      </w:pPr>
      <w:r>
        <w:rPr/>
      </w:r>
    </w:p>
    <w:p>
      <w:pPr>
        <w:pStyle w:val="S2"/>
        <w:spacing w:lineRule="auto" w:line="276"/>
        <w:rPr>
          <w:b/>
          <w:b/>
          <w:bCs/>
          <w:sz w:val="28"/>
          <w:szCs w:val="28"/>
        </w:rPr>
      </w:pPr>
      <w:bookmarkStart w:id="18" w:name="dst100058"/>
      <w:bookmarkStart w:id="19" w:name="dst100057"/>
      <w:bookmarkEnd w:id="18"/>
      <w:bookmarkEnd w:id="19"/>
      <w:r>
        <w:rPr>
          <w:b/>
          <w:bCs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2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</w:t>
      </w:r>
    </w:p>
    <w:p>
      <w:pPr>
        <w:pStyle w:val="S2"/>
        <w:rPr/>
      </w:pPr>
      <w:r>
        <w:rPr>
          <w:sz w:val="28"/>
          <w:szCs w:val="28"/>
        </w:rPr>
        <w:t>Мероприятия по развитию транспортной инфраструктуры Дальнереченского городского округа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2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2"/>
        <w:rPr>
          <w:iCs/>
          <w:sz w:val="28"/>
          <w:szCs w:val="28"/>
        </w:rPr>
      </w:pPr>
      <w:r>
        <w:rPr>
          <w:iCs/>
          <w:sz w:val="28"/>
          <w:szCs w:val="28"/>
        </w:rPr>
        <w:t>- капитальный ремонт дорог;</w:t>
      </w:r>
    </w:p>
    <w:p>
      <w:pPr>
        <w:pStyle w:val="S2"/>
        <w:rPr>
          <w:iCs/>
          <w:sz w:val="28"/>
          <w:szCs w:val="28"/>
        </w:rPr>
      </w:pPr>
      <w:r>
        <w:rPr>
          <w:iCs/>
          <w:sz w:val="28"/>
          <w:szCs w:val="28"/>
        </w:rPr>
        <w:t>- реконструкция дорог;</w:t>
      </w:r>
    </w:p>
    <w:p>
      <w:pPr>
        <w:pStyle w:val="S2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дорог;</w:t>
      </w:r>
    </w:p>
    <w:p>
      <w:pPr>
        <w:pStyle w:val="S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азвитие дорожного сервиса на территории городского округа для возможности получения квалифицированных услуг по сервисному обслуживанию и ремонту автотранспортных средств. </w:t>
      </w:r>
    </w:p>
    <w:p>
      <w:pPr>
        <w:pStyle w:val="Normal"/>
        <w:spacing w:lineRule="exact" w:line="240" w:before="0" w:after="0"/>
        <w:jc w:val="both"/>
        <w:rPr>
          <w:rStyle w:val="4"/>
          <w:i/>
          <w:i/>
          <w:iCs/>
          <w:color w:val="0070C0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2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ероприятия по развитию транспортной инфраструктуры по видам транспорта</w:t>
      </w:r>
    </w:p>
    <w:p>
      <w:pPr>
        <w:pStyle w:val="S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2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задач, предусматривающих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2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2"/>
        <w:spacing w:lineRule="auto" w:line="276"/>
        <w:rPr/>
      </w:pPr>
      <w:r>
        <w:rPr>
          <w:b/>
          <w:bCs/>
          <w:sz w:val="28"/>
          <w:szCs w:val="28"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Дальнереченск является транспортным узлом регионального уровня, обеспечивающим связь северных районов Приморского края (Пожарского, Красноармейского, Дальнереченского) с магистральными транспортными путями. Транспортная инфраструктура городского округа включает: магистральную железную дорогу с дублирующим участком по восточной границе, железнодорожные станции и подъездные пути; автомобильные дороги федерального, регионального и местного значения, аэропорт местных авиалиний, устройства водного транспорта на реках Малиновка и Большая Уссурка; улично-дорожную сеть города Дальнереченска, села Лазо и села Грушевое, поселка Кольце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Приморского края Дальнереченский городской округ получает выход на новый меридиональный транспортный коридор – железную дорогу и новую федеральную дорогу «Восток». Региональная дорога широтного направления соединит  федеральную дорогу «Восток» с  автомобильной дорогой общего пользования федерального значения А-370 «Уссури» от Хабаровска до Владивостока и Транссибом. Кроме того, в перспективе возможно формирование, в дополнение к существующим, выхода в приграничную зону КНР с переходом реки Уссури в районе города Дальнереченска на российской стороне и поселка Хутоу на китайской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род Дальнереченск – в перспективе становится деловым центром северной агломерации Примо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ей развития железнодорожного транспорта в Российской Федерации до 2030 года предусмотрено строительство стратегической железнодорожной линии Селихин (Хабаровский край) – Сергеевка (Приморский край) для развития подходов к новым портовым мощностям и создания параллельного хода Транссибирской магистрали в меридиональном направлении, строительство однопутной железнодорожной линии Дальнереченск-Рощино-Восток для соединения Транссибирской магистрали с новым направлением ее в сторону Дальнего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возможность организации в перспективе железнодорожного пункта пропуска через государственную границу РФ возле г. Дальнереченск со строительством железнодорожного выхода от транссибирской магистрали к китайскому городу Хутоу, за пределами расчет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30 года возможна организация скоростного железнодорожного движения (140-160 км/час) по направлению Владивосток-Хабаров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мероприятий по повышению скорости и безопасности движения должно стать закрытие переезда главных железнодорожных путей через улицу М.Личенко и организация пересечений в разных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Приморского края «Развитие транспортного комплекса Приморского края» и муниципальной программы «Развитие транспортного комплекса на территории Дальнереченского городского округа» на 2018-2020 годы ежегодно проводятся мероприятия по улучшению транспортной инфраструктуры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еть на территории Дальнереченского городского округа содержится в нормальном состоянии, ремонтные и строительные работы проводятся в срок и в соответствии с планом мероприятий соответствующих государственной и муниципальной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расположен аэропорт местных воздушных линий в 6 км от центра города. Аэродром гражданской авиации класса «Е». Общие размеры летной полосы – 1140 н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м, длина грунтовой взлетно-посадочной полосы – 740 м, ширина – 25 м. Аэропорт находится в собственности общества с ограниченной ответственностью (ОО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льнереченск-Авиа». Эксплуатацией и обслуживанием инфраструктуры аэропорта занимается Краевое государственное унитарное авиационное предприятие (КГУАП) «Пластун-Авиа», а также ООО «Взлет» и ИП Н.А. Титов. Принимаемые типы самолетов DHC-6, АН-2, Ан-28, и вертолеты всех тип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/>
        <w:t>В настоящее время действуют четыре маршрута следования воздушных судов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5"/>
        <w:gridCol w:w="1906"/>
        <w:gridCol w:w="1494"/>
        <w:gridCol w:w="2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в обратном направлен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воздушного суд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льнереченск – Владивосто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ва раза в недел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DHC-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виакомпания «Аврора»</w:t>
            </w:r>
          </w:p>
          <w:p>
            <w:pPr>
              <w:pStyle w:val="Style22"/>
              <w:spacing w:before="0" w:after="0"/>
              <w:rPr/>
            </w:pPr>
            <w:r>
              <w:rPr/>
              <w:t>(группа «Аэрофлот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льнереченск – Восто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льнереченск-Хабаровс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льнереченск–Олон–Охотничий–Единка–Самар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дин раз в недел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-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виакомпания «ДальнереченскАвиа»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Маршруты следования воздушных су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рейс из Дальнереченска в Хабаровск субсидируются из федерального бюджета согласно постановлению Правительства Российской Федерации, реализуя программу развития региональных авиаперевозок в Дальневосточном федеральн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авиаперевозок из Дальнереченска во Владивосток и другие населенные пункты Приморского края осуществляется за счет краевого бюджета. В результате цена на авиабилеты сопоставима со стоимостью автобусных билетов на этих маршрутах. Схема субсидирования построена таким образом, чтобы перевозчик был заинтересован в загрузке воздушного судна. Предусмотрены субсидии на возмещение недополученных доходов, на приобретение воздушных судов, на строительство, реконструкцию, содержание и организацию эксплуатации посадочных площадок и друг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гражданской авиации оказывает позитивное влияние на развитие Дальнереченского городского округа. Воздушный транспорт важен и необходим для пассажирских перевозок. Устойчивое развитие отрасли воздушного транспорта является одним из приоритетных направлений для обеспечения экономического роста как в городском округе, так и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виационной маршрутной сети в Дальнереченском городском округе приведет к развитию обслуживающих организаций, а также туристической отрасли, что повлечет за собой создание новых рабочих мест и улучшение качества жизни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 развития авиапассажирского транспорта, главной задачей для городского округа на ближайшую перспективу являетс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здания аэровокзала с возможностью увеличения его мощности за счет сооружения дополнительной резервной зоны в случае роста пассажиропот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сперебойной работы аэропорта требуется строительство бетонной взлетно-посадочной полосы взамен существующей грунт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новлению аэропорта целесообразно включить в муниципальную программу «Развитие транспортного комплекса на территории Дальнереченского городского округа» на 2018-2020 годы и добиваться их финансирования из краевого и федераль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авиаперевозок из Дальнереченска во Владивосток и другие населенные пункты Приморского края осуществляется за счет краевого бюджета. Регулярный рейс из Дальнереченска в Хабаровск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уется из федерального бюджета согласно постановлению Правительства Российской Федерации, реализуя программу развития региональных авиаперевозок в Дальневосточном федеральн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на на авиабилеты сопоставима со стоимостью автобусных билетов на этих маршрутах. Схема субсидирования построена таким образом, чтобы перевозчик был заинтересован в загрузке воздушного судна. Предусмотрены субсидии на возмещение недополученных доходов, на приобретение воздушных судов, на строительство, реконструкцию, содержание и организацию эксплуатации посадочных площадок и друг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гражданской авиации оказывает позитивное влияние на развитие Дальнереченского городского округа. Воздушный транспорт важен и необходим для пассажирских перевозок. Устойчивое развитие отрасли воздушного транспорта является одним из приоритетных направлений для обеспечения экономического роста как в городском округе, так и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виационной маршрутной сети в Дальнереченском городском округе приведет к развитию обслуживающих организаций, а также туристической отрасли, что повлечет за собой создание новых рабочих мест и улучшение качества жизни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 развития авиапассажирского транспорта, главной задачей для городского округа на ближайшую перспективу является реконструкция здания аэровокзала с возможностью увеличения его мощности за 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 дополнительной резервной зоны в случае роста пассажиропото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ного транспорта на территории Дальнереченского городского округа не развита несмотря на то, что город находится в слиянии рек Малиновка с Большой Уссуркой и дальнейшего их слияния с Уссу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оды протекающих у города Дальнереченска рек активно использовались береговой охраной Дальнереченского пограничного отряда. В 2014 году военная часть была расформирована, теперь катера береговой охраны осуществляют патрулирование без швартовки у пирсов города. Также реки служили транспортным путем для сплава леса и пиломатериалов, сейчас для этого используется наземный железнодорожный и автомобильный тран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единственный подходящий для пассажирского и грузового использования пирс располагается на территории Дальнереченского филиала ОАО «Приморнефтепродукт» и эксплуатируется предприятием для производственных нужд. </w:t>
      </w:r>
    </w:p>
    <w:p>
      <w:pPr>
        <w:pStyle w:val="S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учетом увеличивающегося туристического потока в Приморском крае, для повышения привлекательности города Дальнереченска и формирования комфортной городской среды следует предусмотреть строительство городской набережной с пирсом для катеров и речных кораблей. Новый причал можно будет использовать для водного сообщения с населенными пунктами Приморского края и сопредельной Китайской народной республикой, что значительно увеличит количество туристов на территории города Дальнереченска и позволит загрузить мощности железнодорожного, авто- и аэровокзалов.</w:t>
      </w:r>
    </w:p>
    <w:p>
      <w:pPr>
        <w:pStyle w:val="S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внедрение современного оборудования и технологий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ранение автотранспорта на территории Дальнереченского городского округа осуществляется, в основном, в пределах участков предприятий, гаражно-строительных кооперативов, на придомовых территориях многоквартирных домов и на участках частных домовладений, предусмотрено хранение легковых автомобилей также на открытых стоянках и парковках внутри жилой застройки в связи с недостатком мест хранения в гаражах индивидуа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промышленной зоне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выполнение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 обеспечению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строительству автостоянок около объектов обслуживания (весь пери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 организации общественных стоянок в местах наибольшего</w:t>
      </w:r>
      <w:r>
        <w:rPr>
          <w:rFonts w:cs="Times New Roman" w:ascii="Times New Roman" w:hAnsi="Times New Roman"/>
          <w:sz w:val="28"/>
          <w:szCs w:val="28"/>
        </w:rPr>
        <w:t xml:space="preserve"> скопления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76"/>
        <w:jc w:val="center"/>
        <w:rPr/>
      </w:pPr>
      <w:r>
        <w:rPr>
          <w:b/>
          <w:bCs/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2"/>
        <w:rPr/>
      </w:pPr>
      <w:r>
        <w:rPr>
          <w:sz w:val="28"/>
          <w:szCs w:val="28"/>
        </w:rPr>
        <w:t>Программой городского округа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S2"/>
        <w:rPr>
          <w:i/>
          <w:i/>
          <w:iCs/>
          <w:color w:val="0070C0"/>
          <w:sz w:val="28"/>
          <w:szCs w:val="28"/>
        </w:rPr>
      </w:pPr>
      <w:r>
        <w:rPr>
          <w:sz w:val="28"/>
          <w:szCs w:val="28"/>
        </w:rPr>
        <w:t xml:space="preserve">Программой по данному разделу предусмотрено формирование системы улиц с преимущественно пешеходным движением, обеспечение административными мерами выполнения застройщиками требований по созданию безбарьерной среды. </w:t>
      </w:r>
    </w:p>
    <w:p>
      <w:pPr>
        <w:pStyle w:val="S2"/>
        <w:ind w:hanging="0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S2"/>
        <w:spacing w:lineRule="auto" w:line="276"/>
        <w:jc w:val="center"/>
        <w:rPr/>
      </w:pPr>
      <w:r>
        <w:rPr>
          <w:b/>
          <w:bCs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В целях упорядочения организации дорожного движения:</w:t>
      </w:r>
    </w:p>
    <w:p>
      <w:pPr>
        <w:pStyle w:val="S2"/>
        <w:rPr>
          <w:i/>
          <w:i/>
          <w:iCs/>
          <w:color w:val="0070C0"/>
          <w:sz w:val="28"/>
          <w:szCs w:val="28"/>
        </w:rPr>
      </w:pPr>
      <w:r>
        <w:rPr>
          <w:sz w:val="28"/>
          <w:szCs w:val="28"/>
        </w:rPr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S2"/>
        <w:ind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S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Мероприятия по развитию сети дорог Дальнереченского городского округа</w:t>
      </w:r>
    </w:p>
    <w:p>
      <w:pPr>
        <w:pStyle w:val="S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2"/>
        <w:rPr/>
      </w:pPr>
      <w:r>
        <w:rPr>
          <w:sz w:val="28"/>
          <w:szCs w:val="28"/>
        </w:rPr>
        <w:t>Основными приоритетами развития транспортного комплекса Дальнереченского городского округа должны стать: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жного покрытия существующей улично-дорожной сети;</w:t>
      </w:r>
    </w:p>
    <w:p>
      <w:pPr>
        <w:pStyle w:val="S2"/>
        <w:rPr/>
      </w:pPr>
      <w:r>
        <w:rPr>
          <w:sz w:val="28"/>
          <w:szCs w:val="28"/>
        </w:rPr>
        <w:t>- строительство тротуаров и пешеходных пространств (скверы, бульвары) для организации системы пешеходного движения в округе;</w:t>
      </w:r>
    </w:p>
    <w:p>
      <w:pPr>
        <w:pStyle w:val="S2"/>
        <w:rPr/>
      </w:pPr>
      <w:r>
        <w:rPr>
          <w:sz w:val="28"/>
          <w:szCs w:val="28"/>
        </w:rPr>
        <w:t>- упорядочение улично-дорожной сети в отдельных районах в округе, решаемое в комплексе с архитектурно-планировочными мероприятиями;</w:t>
      </w:r>
    </w:p>
    <w:p>
      <w:pPr>
        <w:pStyle w:val="S2"/>
        <w:ind w:firstLine="708"/>
        <w:rPr/>
      </w:pPr>
      <w:r>
        <w:rPr>
          <w:sz w:val="28"/>
          <w:szCs w:val="28"/>
        </w:rPr>
        <w:t>- строительство улично-дорожной сети на территории округа для нового жилищного строительства.</w:t>
      </w:r>
    </w:p>
    <w:p>
      <w:pPr>
        <w:pStyle w:val="S2"/>
        <w:rPr/>
      </w:pPr>
      <w:r>
        <w:rPr>
          <w:sz w:val="28"/>
          <w:szCs w:val="28"/>
        </w:rPr>
        <w:t>Развитие транспорта на территории Дальнереченского городского округ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2"/>
        <w:rPr/>
      </w:pPr>
      <w:r>
        <w:rPr>
          <w:sz w:val="28"/>
          <w:szCs w:val="28"/>
        </w:rPr>
        <w:t>При планировании развития транспортной системы Дальнереченского городского округа необходимо учитывать перспективное развитие транспортной системы округа и региона в целом. Транспортная система Дальнереченского городского округа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. Разработ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Дальнереченского городского округа и органов государственной власти Приморского края по развитию транспортной инфраструктуры.</w:t>
      </w:r>
    </w:p>
    <w:p>
      <w:pPr>
        <w:pStyle w:val="S2"/>
        <w:rPr/>
      </w:pPr>
      <w:r>
        <w:rPr>
          <w:sz w:val="28"/>
          <w:szCs w:val="28"/>
        </w:rPr>
        <w:t xml:space="preserve">Программными мероприятиями в части развития транспортного комплекса </w:t>
      </w:r>
      <w:r>
        <w:rPr>
          <w:sz w:val="28"/>
          <w:szCs w:val="28"/>
        </w:rPr>
        <w:t xml:space="preserve">Дальнереченского городского округа </w:t>
      </w:r>
      <w:r>
        <w:rPr>
          <w:sz w:val="28"/>
          <w:szCs w:val="28"/>
        </w:rPr>
        <w:t>должны стать:</w:t>
      </w:r>
    </w:p>
    <w:p>
      <w:pPr>
        <w:pStyle w:val="S2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проведение паспортизации и инвентаризации автомобильных дорог местного значения, определение полос отвода,  </w:t>
      </w:r>
      <w:r>
        <w:rPr>
          <w:bCs/>
          <w:sz w:val="28"/>
          <w:szCs w:val="28"/>
        </w:rPr>
        <w:t>регистрация права муниципальной собственности на сооружения – автомобильные дороги и земельные участки, занимаемые автодорогами местного значения</w:t>
      </w:r>
      <w:r>
        <w:rPr>
          <w:sz w:val="28"/>
          <w:szCs w:val="28"/>
        </w:rPr>
        <w:t>;</w:t>
      </w:r>
    </w:p>
    <w:p>
      <w:pPr>
        <w:pStyle w:val="S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инвентаризация с оценкой технического состояния всех инженерных сооружений на автомобильных дорогах и улицах Дальнереченского городского округа, определение сроков и объёмов необходимой реконструкции или нового строительства;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- комплексное строительство автомобильных дорог и тротуаров;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, содержание автомобильных дорог местного значения и искусственных сооружений на них, включая проектно-изыскательные работы;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- размещение дорожных знаков и указателей на улицах населённых пунктов;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- оборудование остановочных площадок и установка павильонов для общественного транспорта;</w:t>
      </w:r>
    </w:p>
    <w:p>
      <w:pPr>
        <w:pStyle w:val="S2"/>
        <w:rPr>
          <w:sz w:val="28"/>
          <w:szCs w:val="28"/>
        </w:rPr>
      </w:pPr>
      <w:r>
        <w:rPr>
          <w:sz w:val="28"/>
          <w:szCs w:val="28"/>
        </w:rPr>
        <w:t>- создание инфраструктуры автосервиса.</w:t>
      </w:r>
    </w:p>
    <w:p>
      <w:pPr>
        <w:pStyle w:val="S2"/>
        <w:spacing w:lineRule="exact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Дальнерече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на основе муниципальных контрактов (договоров), заключаем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keepNext w:val="true"/>
        <w:jc w:val="center"/>
        <w:rPr/>
      </w:pPr>
      <w:r>
        <w:rPr/>
        <w:t>Информация о ресурсном обеспечении программы комплексного развития транспортной инфраструктуры Дальнереченского городского округа на 2019 – 2030 годы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66"/>
        <w:gridCol w:w="855"/>
        <w:gridCol w:w="1135"/>
        <w:gridCol w:w="1173"/>
        <w:gridCol w:w="1011"/>
        <w:gridCol w:w="1064"/>
        <w:gridCol w:w="1142"/>
        <w:gridCol w:w="1906"/>
        <w:gridCol w:w="1465"/>
      </w:tblGrid>
      <w:tr>
        <w:trPr>
          <w:tblHeader w:val="true"/>
          <w:trHeight w:val="287" w:hRule="atLeast"/>
        </w:trPr>
        <w:tc>
          <w:tcPr>
            <w:tcW w:w="1513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bookmarkStart w:id="20" w:name="dst100072"/>
            <w:bookmarkStart w:id="21" w:name="dst100071"/>
            <w:bookmarkStart w:id="22" w:name="dst100060"/>
            <w:bookmarkStart w:id="23" w:name="dst100059"/>
            <w:bookmarkStart w:id="24" w:name="dst100072"/>
            <w:bookmarkStart w:id="25" w:name="dst100071"/>
            <w:bookmarkStart w:id="26" w:name="dst100060"/>
            <w:bookmarkStart w:id="27" w:name="dst100059"/>
            <w:bookmarkEnd w:id="24"/>
            <w:bookmarkEnd w:id="25"/>
            <w:bookmarkEnd w:id="26"/>
            <w:bookmarkEnd w:id="27"/>
          </w:p>
        </w:tc>
      </w:tr>
      <w:tr>
        <w:trPr>
          <w:trHeight w:val="409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ы реализации</w:t>
            </w:r>
          </w:p>
        </w:tc>
        <w:tc>
          <w:tcPr>
            <w:tcW w:w="5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, тыс. 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осредствен-ный результат реализации мероприят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72" w:right="-14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25" w:hanging="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97" w:right="-1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-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51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комплексного развития транспортной инфраструктуры Дальнереченского городского округа Приморского края на 2019-2030год</w:t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Цель: Обеспечение качественного транспортного обслуживания населения путем совершенствования внутренних и внешних транспортных связей, повышение уровня безопасности дорожного движения</w:t>
            </w:r>
          </w:p>
        </w:tc>
      </w:tr>
      <w:tr>
        <w:trPr>
          <w:trHeight w:val="77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ind w:left="8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36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модернизация существующих базовых объектов транспортной инфраструктуры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вышение качества внутренних транспортных связей за счет совершенствования всего транспортного каркаса и отдельных его элементов.</w:t>
            </w:r>
          </w:p>
        </w:tc>
      </w:tr>
      <w:tr>
        <w:trPr>
          <w:trHeight w:val="21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1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b w:val="false"/>
                <w:bCs w:val="false"/>
              </w:rPr>
              <w:t>Проведение паспортизации и инвентаризации автомобильных дорог местного значения, определение полосы отвода, регистрация права муниципальной собственности на сооружения – автомобильные дороги и земельные участки, занимаемые автодорогами местного значени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-рация Дальнере-ченского городского округа, отдел земельных отношений, отдел     муници-пального имущества 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9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2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b w:val="false"/>
                <w:bCs w:val="false"/>
              </w:rPr>
              <w:t>Инвентаризация с оценкой технического состояния всех инженерных сооружений на автомобильных дорогах и улицах Дальнереченского городского округа, определение сроков и объемов необходимой реконструкции или нового строительств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72" w:right="-14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</w:rPr>
              <w:t>Безопасное использование искусственных сооружений на автомобильных дорогах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-рация Дальнере-ченского городского округа, отдел     муници-пального имущества, отдел благоустройства МКУ «Управле-ние ЖКХ ДГО» </w:t>
            </w:r>
          </w:p>
        </w:tc>
      </w:tr>
      <w:tr>
        <w:trPr>
          <w:trHeight w:val="35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3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азработка проекта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Увеличение безопасности и пропускной способности автомобильных дорог, правильное расположение дорожных знаков, разметки, светофоров и элементов дорожного освещен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Админист-рация Дальнере-ченского городского округа, отдел благоустройства МКУ «Управле-ние ЖКХ ДГО»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b w:val="false"/>
                <w:bCs w:val="false"/>
              </w:rPr>
              <w:t>1.1.4.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</w:rPr>
              <w:t>Подготовка проектно-сметной документации ремонт дорог общего пользования местного значен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Дальнере-ченского городского округа,  отдел благоустройства МКУ «Управле-ние ЖКХ ДГО»</w:t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Школьная, ул. А.Матросова, ул. Полтавская, ул. Центральная, ул. Таврическая, ул. Комсомольская, ул. Уссурийская с привокзальной площадь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9920,386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20,386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20,386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20,386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20,386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20,386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761,1585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761,1585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5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b w:val="false"/>
                <w:bCs w:val="false"/>
              </w:rPr>
              <w:t>Содержание автомобильных дорог местного значения в летний период (грейдированные, подсыпка песко-гравийной смесью с последующей планировкой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ейдирован-ные, подсыпка песко-гравийной смесью с последующей планировкой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Дальнере-ченского городского округа,  отдел благоустройства МКУ «Управле-ние ЖКХ ДГО»</w:t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,8828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,8828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,8828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,8828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,8828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40,8828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,6484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,6484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6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b w:val="false"/>
                <w:bCs w:val="false"/>
              </w:rPr>
              <w:t>Содержание автомобильных дорог местного значения в зимний период (механизированная уборка в зимний период, уборка снежного наката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Механизированная уборка в зимний период, уборка снежного наката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Администрация Дальнере-ченского городского округа, отдел благоустройства МКУ «Управле-ние ЖКХ ДГО»</w:t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2721,7348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21,7348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2721,7348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2721,7348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2721,7348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2721,7348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,2044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,2044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7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дорожных знаков и указателей на улицах населенных пунктов, </w:t>
            </w:r>
            <w:r>
              <w:rPr>
                <w:b w:val="false"/>
                <w:bCs w:val="false"/>
                <w:iCs/>
              </w:rPr>
              <w:t>нанесение дорожной разметки, текущее содержание светофорных объектов, очистка и ремонт смотровых колодцев ливневой канализации, приобретение песко-соляной смес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дорожно-транспортных происшествий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Дальнере-ченского городского округа,  отдел благоустройства МКУ «Управле-ние ЖКХ ДГО»</w:t>
            </w:r>
          </w:p>
        </w:tc>
      </w:tr>
      <w:tr>
        <w:trPr>
          <w:trHeight w:val="24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6,996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6,996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6,996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6,996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6,996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6,996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50,9885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50,9885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8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емонт дороги переулок Рыбозаводско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Cs/>
                <w:color w:val="FF0000"/>
              </w:rPr>
            </w:pPr>
            <w:r>
              <w:rPr>
                <w:b w:val="false"/>
                <w:bCs w:val="false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iCs/>
              </w:rPr>
              <w:t>Обеспечение подъезда к земельным участкам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Администрация Дальнере-ченского городского округа, отдел благоустройства МКУ «Управле-ние ЖКХ ДГО»</w:t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right="-13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9.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формление документации на автомобильную дорогу ул. Уссурийская – ул. Серышев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Администрация ДГО, отдел архитек-туры и градостроительства, отдел земельных отношений, отдел     муници-пального имущества</w:t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Итого по основным мероприят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</w:rPr>
              <w:t>Администрация Дальнере-ченского городского округа</w:t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 6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 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6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0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0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0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19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0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ind w:left="-67" w:right="-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Cs w:val="false"/>
              </w:rPr>
              <w:t>40 6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7 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Cs w:val="false"/>
              </w:rPr>
              <w:t>33 6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–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both"/>
        <w:rPr>
          <w:highlight w:val="green"/>
        </w:rPr>
      </w:pPr>
      <w:r>
        <w:rPr>
          <w:b w:val="false"/>
          <w:bCs w:val="false"/>
        </w:rPr>
        <w:t>Таблица 13. Объемы и источники финансирования мероприятий Программы</w:t>
      </w:r>
      <w:bookmarkStart w:id="28" w:name="dst100073"/>
      <w:bookmarkEnd w:id="28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dst100074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отчетности по выполнению мероприятий Программы осуществляется в рамках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мониторинга Программы Дальнереченского городского округа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Программы комплексного развития транспортной инфраструктуры включ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ериодический сбор информации о результатах выполнения мероприятий Программы, а также информации о состоянии и развитии транспортной инфраструктуры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Анализ данных о результатах планируемых и фактически проводимых преобразований в сфере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Программы Дальнереченского городского округа 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Дальнереченского городского округа, по итогам ежегодного рассмотрения отчета о ходе реализации Программы или по представлению главы администрации Дальнереченского городского округа. </w:t>
      </w:r>
      <w:r>
        <w:rPr>
          <w:rFonts w:cs="Times New Roman" w:ascii="Times New Roman" w:hAnsi="Times New Roman"/>
          <w:sz w:val="28"/>
          <w:szCs w:val="28"/>
        </w:rPr>
        <w:t>Основные прогнозные показатели развития транспортной инфраструктуры Дальнереченского городского округа, на период 2019-2030 годов приведены в таблице 14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850"/>
        <w:gridCol w:w="397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7"/>
        <w:gridCol w:w="397"/>
        <w:gridCol w:w="398"/>
        <w:gridCol w:w="989"/>
        <w:gridCol w:w="259"/>
      </w:tblGrid>
      <w:tr>
        <w:trPr>
          <w:trHeight w:val="30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ыизмере-ния</w:t>
            </w:r>
          </w:p>
        </w:tc>
        <w:tc>
          <w:tcPr>
            <w:tcW w:w="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ому период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14. </w:t>
      </w:r>
      <w:r>
        <w:rPr>
          <w:rFonts w:cs="Times New Roman" w:ascii="Times New Roman" w:hAnsi="Times New Roman"/>
          <w:sz w:val="24"/>
          <w:szCs w:val="24"/>
        </w:rPr>
        <w:t>Основные прогнозные показатели развития транспортной инфраструктуры Дальнереченского городского округа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о автомобильных дорог общего пользования муниципального значения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31"/>
        <w:gridCol w:w="895"/>
        <w:gridCol w:w="329"/>
        <w:gridCol w:w="330"/>
        <w:gridCol w:w="329"/>
        <w:gridCol w:w="330"/>
        <w:gridCol w:w="330"/>
        <w:gridCol w:w="329"/>
        <w:gridCol w:w="330"/>
        <w:gridCol w:w="329"/>
        <w:gridCol w:w="330"/>
        <w:gridCol w:w="330"/>
        <w:gridCol w:w="329"/>
        <w:gridCol w:w="330"/>
        <w:gridCol w:w="330"/>
        <w:gridCol w:w="840"/>
      </w:tblGrid>
      <w:tr>
        <w:trPr>
          <w:trHeight w:val="15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-ница измерения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к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ому с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-тельных дорожных условий, в общем количестве ДТ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15. Контрольные показатели реализации Программы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ского округа </w:t>
      </w:r>
    </w:p>
    <w:p>
      <w:pPr>
        <w:pStyle w:val="Normal"/>
        <w:spacing w:lineRule="auto" w:line="276" w:before="0" w:after="0"/>
        <w:ind w:firstLine="567"/>
        <w:jc w:val="both"/>
        <w:rPr>
          <w:rStyle w:val="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Градостроительного кодекса РФ, реализация генерального плана городского округа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разработка и утверждение программ комплексного развития транспортной инфраструктуры округа, по общему правилу, относится к полномочиям органов местного самоуправления городского округа в области градостроительной деятельности (в соответствии с частью 5 статьи 14 Федерального закона от 0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городских округов, утвержденных постановлением Правительства Российской Федерации от 01 октября 2015 г. № 1050). В то же время, разработка и утверждение таких программ в отношении городских округов, по общим правилам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городского округа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городского округа являются:</w:t>
      </w:r>
      <w:bookmarkStart w:id="30" w:name="BM88322"/>
      <w:bookmarkEnd w:id="3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усилий федеральных органов исполнительной власти, </w:t>
      </w:r>
      <w:bookmarkStart w:id="31" w:name="BM3f867"/>
      <w:bookmarkEnd w:id="31"/>
      <w:r>
        <w:rPr>
          <w:rFonts w:cs="Times New Roman" w:ascii="Times New Roman" w:hAnsi="Times New Roman"/>
          <w:sz w:val="28"/>
          <w:szCs w:val="28"/>
        </w:rPr>
        <w:t>органов исполнительной власти Приморского края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городского округа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тандартов и регламентов эксплуатации и (или)</w:t>
      </w:r>
      <w:bookmarkStart w:id="32" w:name="d56ee"/>
      <w:bookmarkEnd w:id="32"/>
      <w:r>
        <w:rPr>
          <w:rFonts w:cs="Times New Roman" w:ascii="Times New Roman" w:hAnsi="Times New Roman"/>
          <w:sz w:val="28"/>
          <w:szCs w:val="28"/>
        </w:rPr>
        <w:t xml:space="preserve"> использования объектов транспортной инфраструктуры на всех этапах жизненного цикла объектов;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для исполнительных органов власти Приморского края по включению мероприятий, связанных с развитием объектов транспортной инфраструктуры Дальнереченского городского округа, в состав мобилизационного плана экономики края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eastAsia="Calibri" w:cs="Cambria"/>
      <w:color w:val="365F91"/>
      <w:sz w:val="22"/>
      <w:szCs w:val="22"/>
      <w:lang w:val="ru-RU" w:bidi="ar-SA"/>
    </w:rPr>
  </w:style>
  <w:style w:type="character" w:styleId="Style10">
    <w:name w:val="Обычный (веб)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basedOn w:val="Style9"/>
    <w:qFormat/>
    <w:rPr>
      <w:lang w:bidi="ar-SA"/>
    </w:rPr>
  </w:style>
  <w:style w:type="character" w:styleId="Style12">
    <w:name w:val="Текст примечания Знак"/>
    <w:basedOn w:val="Style9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basedOn w:val="Style9"/>
    <w:qFormat/>
    <w:rPr>
      <w:lang w:bidi="ar-SA"/>
    </w:rPr>
  </w:style>
  <w:style w:type="character" w:styleId="Style16">
    <w:name w:val="Основной текст с отступом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Текст Знак"/>
    <w:basedOn w:val="Style9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Style19">
    <w:name w:val="Текст выноски Знак"/>
    <w:basedOn w:val="Style9"/>
    <w:qFormat/>
    <w:rPr>
      <w:rFonts w:ascii="Segoe UI" w:hAnsi="Segoe UI" w:cs="Segoe UI"/>
      <w:sz w:val="18"/>
      <w:szCs w:val="18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">
    <w:name w:val="S_Обычный Знак"/>
    <w:basedOn w:val="Style9"/>
    <w:qFormat/>
    <w:rPr>
      <w:rFonts w:eastAsia="Calibri"/>
      <w:sz w:val="24"/>
      <w:szCs w:val="24"/>
      <w:lang w:val="ru-RU" w:bidi="ar-SA"/>
    </w:rPr>
  </w:style>
  <w:style w:type="character" w:styleId="1256">
    <w:name w:val="ОСНОВНОЙ(1256) Знак"/>
    <w:qFormat/>
    <w:rPr>
      <w:lang w:bidi="ar-SA"/>
    </w:rPr>
  </w:style>
  <w:style w:type="character" w:styleId="S1">
    <w:name w:val="S_Таблица Знак Знак"/>
    <w:qFormat/>
    <w:rPr>
      <w:sz w:val="24"/>
      <w:lang w:val="en-US" w:bidi="ar-SA"/>
    </w:rPr>
  </w:style>
  <w:style w:type="character" w:styleId="S11">
    <w:name w:val="S_Маркированный Знак1"/>
    <w:qFormat/>
    <w:rPr>
      <w:sz w:val="24"/>
      <w:lang w:val="en-US" w:bidi="ar-SA"/>
    </w:rPr>
  </w:style>
  <w:style w:type="character" w:styleId="32">
    <w:name w:val="Основной текст (3)_"/>
    <w:basedOn w:val="Style9"/>
    <w:qFormat/>
    <w:rPr>
      <w:b/>
      <w:bCs/>
      <w:spacing w:val="100"/>
      <w:shd w:fill="FFFFFF" w:val="clear"/>
      <w:lang w:bidi="ar-SA"/>
    </w:rPr>
  </w:style>
  <w:style w:type="character" w:styleId="Heading11">
    <w:name w:val="Heading #1_"/>
    <w:qFormat/>
    <w:rPr>
      <w:rFonts w:ascii="Arial" w:hAnsi="Arial" w:cs="Arial"/>
      <w:sz w:val="24"/>
      <w:shd w:fill="FFFFFF" w:val="clear"/>
      <w:lang w:bidi="ar-SA"/>
    </w:rPr>
  </w:style>
  <w:style w:type="character" w:styleId="Bodytext">
    <w:name w:val="Body text_"/>
    <w:qFormat/>
    <w:rPr>
      <w:rFonts w:ascii="Arial" w:hAnsi="Arial" w:cs="Arial"/>
      <w:shd w:fill="FFFFFF" w:val="clear"/>
      <w:lang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ubtleEmphasis">
    <w:name w:val="Subtle Emphasis"/>
    <w:basedOn w:val="Style9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22">
    <w:name w:val="Основной текст (2)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Style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Подпись к таблице Exact"/>
    <w:basedOn w:val="Style9"/>
    <w:qFormat/>
    <w:rPr>
      <w:rFonts w:ascii="Times New Roman" w:hAnsi="Times New Roman" w:cs="Times New Roman"/>
      <w:b/>
      <w:bCs/>
      <w:u w:val="none"/>
    </w:rPr>
  </w:style>
  <w:style w:type="character" w:styleId="Style20">
    <w:name w:val="Подпись к таблице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0pt">
    <w:name w:val="Основной текст (3) + Интервал 0 pt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4">
    <w:name w:val="Основной текст (2) + Курсив"/>
    <w:basedOn w:val="Style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Bold">
    <w:name w:val="Body text + Bold"/>
    <w:qFormat/>
    <w:rPr>
      <w:rFonts w:ascii="Arial" w:hAnsi="Arial" w:cs="Arial"/>
      <w:b/>
      <w:spacing w:val="0"/>
      <w:sz w:val="20"/>
      <w:u w:val="none"/>
    </w:rPr>
  </w:style>
  <w:style w:type="character" w:styleId="Bodytext1109">
    <w:name w:val="Body text (110) + 9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21">
    <w:name w:val="+таб Знак"/>
    <w:basedOn w:val="Style9"/>
    <w:qFormat/>
    <w:rPr>
      <w:rFonts w:ascii="Bookman Old Style" w:hAnsi="Bookman Old Style" w:eastAsia="Calibri" w:cs="Bookman Old Style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Заголовок №1_"/>
    <w:basedOn w:val="Style9"/>
    <w:qFormat/>
    <w:rPr>
      <w:rFonts w:ascii="Arial Narrow" w:hAnsi="Arial Narrow" w:cs="Arial Narrow"/>
      <w:i/>
      <w:iCs/>
      <w:spacing w:val="7"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9"/>
    <w:qFormat/>
    <w:rPr>
      <w:rFonts w:ascii="Arial Narrow" w:hAnsi="Arial Narrow" w:cs="Arial Narrow"/>
      <w:spacing w:val="5"/>
      <w:sz w:val="11"/>
      <w:szCs w:val="11"/>
      <w:shd w:fill="FFFFFF" w:val="clear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15"/>
      <w:w w:val="100"/>
      <w:position w:val="0"/>
      <w:sz w:val="11"/>
      <w:vertAlign w:val="baseline"/>
      <w:lang w:val="ru-RU"/>
    </w:rPr>
  </w:style>
  <w:style w:type="character" w:styleId="7">
    <w:name w:val="Основной текст (7)_"/>
    <w:basedOn w:val="Style9"/>
    <w:qFormat/>
    <w:rPr>
      <w:rFonts w:ascii="Arial Narrow" w:hAnsi="Arial Narrow" w:cs="Arial Narrow"/>
      <w:spacing w:val="2"/>
      <w:sz w:val="15"/>
      <w:szCs w:val="15"/>
      <w:shd w:fill="FFFFFF" w:val="clear"/>
      <w:lang w:bidi="ar-SA"/>
    </w:rPr>
  </w:style>
  <w:style w:type="character" w:styleId="70pt">
    <w:name w:val="Основной текст (7) + Интервал 0 pt"/>
    <w:basedOn w:val="7"/>
    <w:qFormat/>
    <w:rPr>
      <w:color w:val="000000"/>
      <w:spacing w:val="8"/>
      <w:w w:val="100"/>
      <w:position w:val="0"/>
      <w:sz w:val="15"/>
      <w:vertAlign w:val="baseline"/>
      <w:lang w:val="ru-RU"/>
    </w:rPr>
  </w:style>
  <w:style w:type="character" w:styleId="16">
    <w:name w:val="Основной текст (16)_"/>
    <w:basedOn w:val="Style9"/>
    <w:qFormat/>
    <w:rPr>
      <w:rFonts w:ascii="Constantia" w:hAnsi="Constantia" w:cs="Constantia"/>
      <w:i/>
      <w:iCs/>
      <w:spacing w:val="4"/>
      <w:sz w:val="15"/>
      <w:szCs w:val="15"/>
      <w:shd w:fill="FFFFFF" w:val="clear"/>
      <w:lang w:bidi="ar-SA"/>
    </w:rPr>
  </w:style>
  <w:style w:type="character" w:styleId="16ArialNarrow">
    <w:name w:val="Основной текст (16) + Arial Narrow"/>
    <w:basedOn w:val="16"/>
    <w:qFormat/>
    <w:rPr>
      <w:rFonts w:ascii="Arial Narrow" w:hAnsi="Arial Narrow" w:cs="Arial Narrow"/>
      <w:color w:val="000000"/>
      <w:spacing w:val="15"/>
      <w:w w:val="100"/>
      <w:position w:val="0"/>
      <w:sz w:val="11"/>
      <w:sz w:val="11"/>
      <w:szCs w:val="11"/>
      <w:vertAlign w:val="baseline"/>
      <w:lang w:val="ru-RU"/>
    </w:rPr>
  </w:style>
  <w:style w:type="character" w:styleId="17">
    <w:name w:val="Основной текст (17)_"/>
    <w:basedOn w:val="Style9"/>
    <w:qFormat/>
    <w:rPr>
      <w:rFonts w:ascii="Arial Narrow" w:hAnsi="Arial Narrow" w:cs="Arial Narrow"/>
      <w:spacing w:val="18"/>
      <w:shd w:fill="FFFFFF" w:val="clear"/>
      <w:lang w:bidi="ar-SA"/>
    </w:rPr>
  </w:style>
  <w:style w:type="character" w:styleId="18">
    <w:name w:val="Основной текст (18)_"/>
    <w:basedOn w:val="Style9"/>
    <w:qFormat/>
    <w:rPr>
      <w:rFonts w:ascii="Microsoft Sans Serif" w:hAnsi="Microsoft Sans Serif" w:cs="Microsoft Sans Serif"/>
      <w:spacing w:val="2"/>
      <w:sz w:val="14"/>
      <w:szCs w:val="14"/>
      <w:shd w:fill="FFFFFF" w:val="clear"/>
      <w:lang w:bidi="ar-SA"/>
    </w:rPr>
  </w:style>
  <w:style w:type="character" w:styleId="18CenturySchoolbook">
    <w:name w:val="Основной текст (18) + Century Schoolbook"/>
    <w:basedOn w:val="18"/>
    <w:qFormat/>
    <w:rPr>
      <w:rFonts w:ascii="Century Schoolbook;Century" w:hAnsi="Century Schoolbook;Century" w:cs="Century Schoolbook;Century"/>
      <w:i/>
      <w:iCs/>
      <w:color w:val="000000"/>
      <w:spacing w:val="-30"/>
      <w:w w:val="100"/>
      <w:position w:val="0"/>
      <w:sz w:val="15"/>
      <w:sz w:val="15"/>
      <w:szCs w:val="15"/>
      <w:vertAlign w:val="baseline"/>
      <w:lang w:val="ru-RU"/>
    </w:rPr>
  </w:style>
  <w:style w:type="character" w:styleId="19">
    <w:name w:val="Основной текст (19)_"/>
    <w:basedOn w:val="Style9"/>
    <w:qFormat/>
    <w:rPr>
      <w:rFonts w:ascii="Century Gothic" w:hAnsi="Century Gothic" w:cs="Century Gothic"/>
      <w:sz w:val="13"/>
      <w:szCs w:val="13"/>
      <w:shd w:fill="FFFFFF" w:val="clear"/>
      <w:lang w:bidi="ar-SA"/>
    </w:rPr>
  </w:style>
  <w:style w:type="character" w:styleId="19CenturySchoolbook">
    <w:name w:val="Основной текст (19) + Century Schoolbook"/>
    <w:basedOn w:val="19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3"/>
      <w:vertAlign w:val="baseline"/>
    </w:rPr>
  </w:style>
  <w:style w:type="character" w:styleId="19CenturySchoolbook1">
    <w:name w:val="Основной текст (19) + Century Schoolbook1"/>
    <w:basedOn w:val="19"/>
    <w:qFormat/>
    <w:rPr>
      <w:rFonts w:ascii="Century Schoolbook;Century" w:hAnsi="Century Schoolbook;Century" w:cs="Century Schoolbook;Century"/>
      <w:i/>
      <w:iCs/>
      <w:color w:val="000000"/>
      <w:spacing w:val="9"/>
      <w:w w:val="100"/>
      <w:position w:val="0"/>
      <w:sz w:val="14"/>
      <w:sz w:val="14"/>
      <w:szCs w:val="14"/>
      <w:vertAlign w:val="baseline"/>
      <w:lang w:val="ru-RU"/>
    </w:rPr>
  </w:style>
  <w:style w:type="character" w:styleId="20">
    <w:name w:val="Основной текст (20)_"/>
    <w:basedOn w:val="Style9"/>
    <w:qFormat/>
    <w:rPr>
      <w:rFonts w:ascii="Constantia" w:hAnsi="Constantia" w:cs="Constantia"/>
      <w:i/>
      <w:iCs/>
      <w:spacing w:val="7"/>
      <w:sz w:val="13"/>
      <w:szCs w:val="13"/>
      <w:shd w:fill="FFFFFF" w:val="clear"/>
      <w:lang w:bidi="ar-SA"/>
    </w:rPr>
  </w:style>
  <w:style w:type="character" w:styleId="16MicrosoftSansSerif">
    <w:name w:val="Основной текст (16) + Microsoft Sans Serif"/>
    <w:basedOn w:val="16"/>
    <w:qFormat/>
    <w:rPr>
      <w:rFonts w:ascii="Microsoft Sans Serif" w:hAnsi="Microsoft Sans Serif" w:cs="Microsoft Sans Serif"/>
      <w:b/>
      <w:bCs/>
      <w:color w:val="000000"/>
      <w:spacing w:val="1"/>
      <w:w w:val="100"/>
      <w:position w:val="0"/>
      <w:sz w:val="15"/>
      <w:vertAlign w:val="baseline"/>
      <w:lang w:val="ru-RU"/>
    </w:rPr>
  </w:style>
  <w:style w:type="character" w:styleId="211">
    <w:name w:val="Основной текст (21)_"/>
    <w:basedOn w:val="Style9"/>
    <w:qFormat/>
    <w:rPr>
      <w:rFonts w:ascii="Arial Narrow" w:hAnsi="Arial Narrow" w:cs="Arial Narrow"/>
      <w:spacing w:val="13"/>
      <w:sz w:val="19"/>
      <w:szCs w:val="19"/>
      <w:shd w:fill="FFFFFF" w:val="clear"/>
      <w:lang w:bidi="ar-SA"/>
    </w:rPr>
  </w:style>
  <w:style w:type="character" w:styleId="221">
    <w:name w:val="Основной текст (22)_"/>
    <w:basedOn w:val="Style9"/>
    <w:qFormat/>
    <w:rPr>
      <w:rFonts w:ascii="Microsoft Sans Serif" w:hAnsi="Microsoft Sans Serif" w:cs="Microsoft Sans Serif"/>
      <w:i/>
      <w:iCs/>
      <w:spacing w:val="-2"/>
      <w:sz w:val="13"/>
      <w:szCs w:val="13"/>
      <w:shd w:fill="FFFFFF" w:val="clear"/>
      <w:lang w:bidi="ar-SA"/>
    </w:rPr>
  </w:style>
  <w:style w:type="character" w:styleId="22CenturyGothic">
    <w:name w:val="Основной текст (22) + Century Gothic"/>
    <w:basedOn w:val="221"/>
    <w:qFormat/>
    <w:rPr>
      <w:rFonts w:ascii="Century Gothic" w:hAnsi="Century Gothic" w:cs="Century Gothic"/>
      <w:b/>
      <w:bCs/>
      <w:color w:val="000000"/>
      <w:spacing w:val="-7"/>
      <w:w w:val="100"/>
      <w:position w:val="0"/>
      <w:sz w:val="12"/>
      <w:sz w:val="12"/>
      <w:szCs w:val="12"/>
      <w:vertAlign w:val="baseline"/>
      <w:lang w:val="ru-RU"/>
    </w:rPr>
  </w:style>
  <w:style w:type="character" w:styleId="51">
    <w:name w:val="Подпись к картинке (5)_"/>
    <w:basedOn w:val="Style9"/>
    <w:qFormat/>
    <w:rPr>
      <w:rFonts w:ascii="Constantia" w:hAnsi="Constantia" w:cs="Constantia"/>
      <w:i/>
      <w:iCs/>
      <w:spacing w:val="7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exact" w:line="240"/>
      <w:ind w:firstLine="709"/>
    </w:pPr>
    <w:rPr>
      <w:rFonts w:ascii="Verdana" w:hAnsi="Verdana" w:cs="Times New Roman"/>
      <w:sz w:val="1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lineRule="auto" w:line="240" w:before="12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Style30">
    <w:name w:val="Обычный в таблице Знак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-14628" w:leader="none"/>
        <w:tab w:val="left" w:pos="-6457" w:leader="none"/>
        <w:tab w:val="left" w:pos="-6054" w:leader="none"/>
        <w:tab w:val="left" w:pos="-4625" w:leader="none"/>
        <w:tab w:val="left" w:pos="851" w:leader="none"/>
        <w:tab w:val="left" w:pos="993" w:leader="none"/>
        <w:tab w:val="left" w:pos="1026" w:leader="none"/>
        <w:tab w:val="left" w:pos="1134" w:leader="none"/>
      </w:tabs>
      <w:spacing w:lineRule="auto" w:line="276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00"/>
      <w:sz w:val="20"/>
      <w:szCs w:val="20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413" w:before="0" w:after="0"/>
      <w:jc w:val="center"/>
      <w:outlineLvl w:val="0"/>
    </w:pPr>
    <w:rPr>
      <w:rFonts w:ascii="Arial" w:hAnsi="Arial" w:cs="Times New Roman"/>
      <w:sz w:val="24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 w:before="0" w:after="0"/>
      <w:ind w:hanging="440"/>
    </w:pPr>
    <w:rPr>
      <w:rFonts w:ascii="Arial" w:hAnsi="Arial" w:cs="Times New Roman"/>
      <w:sz w:val="20"/>
      <w:szCs w:val="20"/>
      <w:shd w:fill="FFFFFF" w:val="clear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02">
    <w:name w:val="xl102"/>
    <w:basedOn w:val="Normal"/>
    <w:qFormat/>
    <w:pPr>
      <w:shd w:fill="95B3D7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hd w:fill="95B3D7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05">
    <w:name w:val="xl105"/>
    <w:basedOn w:val="Normal"/>
    <w:qFormat/>
    <w:pPr>
      <w:shd w:fill="F2DCDB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hd w:fill="F2DCDB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shd w:fill="C4BD97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09">
    <w:name w:val="xl109"/>
    <w:basedOn w:val="Normal"/>
    <w:qFormat/>
    <w:pPr>
      <w:shd w:fill="F79646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hd w:fill="F79646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shd w:fill="FABF8F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ABF8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21">
    <w:name w:val="xl121"/>
    <w:basedOn w:val="Normal"/>
    <w:qFormat/>
    <w:pPr>
      <w:shd w:fill="538DD5" w:val="clear"/>
      <w:spacing w:lineRule="auto" w:line="240" w:before="280" w:after="28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Xl122">
    <w:name w:val="xl122"/>
    <w:basedOn w:val="Normal"/>
    <w:qFormat/>
    <w:pPr>
      <w:shd w:fill="538DD5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hd w:fill="538DD5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shd w:fill="538DD5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25">
    <w:name w:val="xl125"/>
    <w:basedOn w:val="Normal"/>
    <w:qFormat/>
    <w:pPr>
      <w:shd w:fill="538DD5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27">
    <w:name w:val="xl127"/>
    <w:basedOn w:val="Normal"/>
    <w:qFormat/>
    <w:pPr>
      <w:shd w:fill="FCD5B4" w:val="clear"/>
      <w:spacing w:lineRule="auto" w:line="240" w:before="280" w:after="28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Xl128">
    <w:name w:val="xl128"/>
    <w:basedOn w:val="Normal"/>
    <w:qFormat/>
    <w:pPr>
      <w:shd w:fill="FCD5B4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FCD5B4" w:val="clear"/>
      <w:spacing w:lineRule="auto" w:line="240" w:before="280" w:after="280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FCD5B4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hd w:fill="FCD5B4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both"/>
    </w:pPr>
    <w:rPr>
      <w:rFonts w:ascii="Arial" w:hAnsi="Arial" w:eastAsia="Calibri" w:cs="Arial"/>
      <w:sz w:val="20"/>
      <w:szCs w:val="20"/>
    </w:rPr>
  </w:style>
  <w:style w:type="paragraph" w:styleId="Xl142">
    <w:name w:val="xl142"/>
    <w:basedOn w:val="Normal"/>
    <w:qFormat/>
    <w:pPr>
      <w:shd w:fill="FFFF0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44">
    <w:name w:val="xl144"/>
    <w:basedOn w:val="Normal"/>
    <w:qFormat/>
    <w:pPr>
      <w:shd w:fill="FFFF0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45">
    <w:name w:val="xl14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46">
    <w:name w:val="xl146"/>
    <w:basedOn w:val="Normal"/>
    <w:qFormat/>
    <w:pPr>
      <w:shd w:fill="FFFF0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shd w:fill="7030A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shd w:fill="7030A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52">
    <w:name w:val="xl152"/>
    <w:basedOn w:val="Normal"/>
    <w:qFormat/>
    <w:pPr>
      <w:shd w:fill="7030A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53">
    <w:name w:val="xl153"/>
    <w:basedOn w:val="Normal"/>
    <w:qFormat/>
    <w:pPr>
      <w:shd w:fill="7030A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54">
    <w:name w:val="xl154"/>
    <w:basedOn w:val="Normal"/>
    <w:qFormat/>
    <w:pPr>
      <w:shd w:fill="7030A0" w:val="clear"/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155">
    <w:name w:val="xl155"/>
    <w:basedOn w:val="Normal"/>
    <w:qFormat/>
    <w:pPr>
      <w:shd w:fill="7030A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56">
    <w:name w:val="xl156"/>
    <w:basedOn w:val="Normal"/>
    <w:qFormat/>
    <w:pPr>
      <w:shd w:fill="7030A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color w:val="FF0000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FF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FF0000"/>
      <w:sz w:val="20"/>
      <w:szCs w:val="20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65">
    <w:name w:val="xl165"/>
    <w:basedOn w:val="Normal"/>
    <w:qFormat/>
    <w:pPr>
      <w:shd w:fill="7030A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Style31">
    <w:name w:val="Примечание к таблиц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</w:rPr>
  </w:style>
  <w:style w:type="paragraph" w:styleId="Style32">
    <w:name w:val="Таблица"/>
    <w:basedOn w:val="Normal"/>
    <w:qFormat/>
    <w:pPr>
      <w:spacing w:lineRule="auto" w:line="216" w:before="20" w:after="20"/>
      <w:jc w:val="center"/>
    </w:pPr>
    <w:rPr>
      <w:rFonts w:ascii="Times New Roman" w:hAnsi="Times New Roman" w:eastAsia="Calibri" w:cs="Times New Roman"/>
    </w:rPr>
  </w:style>
  <w:style w:type="paragraph" w:styleId="Style33">
    <w:name w:val="Таблица текст"/>
    <w:basedOn w:val="Style32"/>
    <w:qFormat/>
    <w:pPr>
      <w:jc w:val="left"/>
    </w:pPr>
    <w:rPr/>
  </w:style>
  <w:style w:type="paragraph" w:styleId="Style34">
    <w:name w:val="Таблица второстепенное"/>
    <w:basedOn w:val="Style32"/>
    <w:qFormat/>
    <w:pPr/>
    <w:rPr>
      <w:sz w:val="20"/>
      <w:szCs w:val="20"/>
    </w:rPr>
  </w:style>
  <w:style w:type="paragraph" w:styleId="Style35">
    <w:name w:val="Таблица текст второстепенное"/>
    <w:basedOn w:val="Style33"/>
    <w:qFormat/>
    <w:pPr/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b w:val="false"/>
      <w:bCs w:val="false"/>
      <w:i/>
      <w:iCs/>
    </w:rPr>
  </w:style>
  <w:style w:type="paragraph" w:styleId="26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eastAsia="Calibri" w:cs="Bookman Old Style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Arial Narrow" w:hAnsi="Arial Narrow" w:cs="Times New Roman"/>
      <w:i/>
      <w:iCs/>
      <w:spacing w:val="7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25" w:before="0" w:after="0"/>
    </w:pPr>
    <w:rPr>
      <w:rFonts w:ascii="Arial Narrow" w:hAnsi="Arial Narrow" w:cs="Times New Roman"/>
      <w:spacing w:val="5"/>
      <w:sz w:val="11"/>
      <w:szCs w:val="1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 Narrow" w:hAnsi="Arial Narrow" w:cs="Times New Roman"/>
      <w:spacing w:val="2"/>
      <w:sz w:val="15"/>
      <w:szCs w:val="15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34" w:before="0" w:after="0"/>
      <w:jc w:val="both"/>
    </w:pPr>
    <w:rPr>
      <w:rFonts w:ascii="Constantia" w:hAnsi="Constantia" w:cs="Times New Roman"/>
      <w:i/>
      <w:iCs/>
      <w:spacing w:val="4"/>
      <w:sz w:val="15"/>
      <w:szCs w:val="15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Times New Roman"/>
      <w:spacing w:val="18"/>
      <w:sz w:val="20"/>
      <w:szCs w:val="20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73" w:before="0" w:after="0"/>
      <w:jc w:val="both"/>
    </w:pPr>
    <w:rPr>
      <w:rFonts w:ascii="Microsoft Sans Serif" w:hAnsi="Microsoft Sans Serif" w:cs="Times New Roman"/>
      <w:spacing w:val="2"/>
      <w:sz w:val="14"/>
      <w:szCs w:val="14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entury Gothic" w:hAnsi="Century Gothic" w:cs="Times New Roman"/>
      <w:sz w:val="13"/>
      <w:szCs w:val="13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tantia" w:hAnsi="Constantia" w:cs="Times New Roman"/>
      <w:i/>
      <w:iCs/>
      <w:spacing w:val="7"/>
      <w:sz w:val="13"/>
      <w:szCs w:val="13"/>
      <w:shd w:fill="FFFFFF" w:val="clear"/>
      <w:lang w:val="en-US" w:eastAsia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Times New Roman"/>
      <w:spacing w:val="13"/>
      <w:sz w:val="19"/>
      <w:szCs w:val="19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Times New Roman"/>
      <w:i/>
      <w:iCs/>
      <w:spacing w:val="-2"/>
      <w:sz w:val="13"/>
      <w:szCs w:val="13"/>
      <w:shd w:fill="FFFFFF" w:val="clear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tantia" w:hAnsi="Constantia" w:cs="Times New Roman"/>
      <w:i/>
      <w:iCs/>
      <w:spacing w:val="7"/>
      <w:sz w:val="13"/>
      <w:szCs w:val="13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firstLine="720"/>
      <w:jc w:val="both"/>
    </w:pPr>
    <w:rPr>
      <w:rFonts w:ascii="Times New Roman" w:hAnsi="Times New Roman" w:cs="Times New Roman"/>
      <w:color w:val="FF0000"/>
      <w:sz w:val="20"/>
      <w:szCs w:val="20"/>
      <w:lang w:val="en-US" w:eastAsia="zh-CN"/>
    </w:rPr>
  </w:style>
  <w:style w:type="paragraph" w:styleId="15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0"/>
      <w:ind w:hanging="360"/>
      <w:jc w:val="both"/>
      <w:outlineLvl w:val="0"/>
    </w:pPr>
    <w:rPr>
      <w:rFonts w:cs="Times New Roman"/>
      <w:sz w:val="27"/>
      <w:szCs w:val="27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5:00Z</dcterms:created>
  <dc:creator>adm36</dc:creator>
  <dc:description/>
  <cp:keywords/>
  <dc:language>en-US</dc:language>
  <cp:lastModifiedBy>adm18</cp:lastModifiedBy>
  <dcterms:modified xsi:type="dcterms:W3CDTF">2019-06-14T13:26:00Z</dcterms:modified>
  <cp:revision>5</cp:revision>
  <dc:subject/>
  <dc:title/>
</cp:coreProperties>
</file>