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7470" w:leader="none"/>
        </w:tabs>
        <w:overflowPunct w:val="false"/>
        <w:autoSpaceDE w:val="false"/>
        <w:textAlignment w:val="baselin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left" w:pos="0" w:leader="none"/>
          <w:tab w:val="left" w:pos="432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432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«10» июня 2019 г.                         г. Дальнереченск                                              № 398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bCs/>
          <w:szCs w:val="28"/>
        </w:rPr>
        <w:t>Об утверждении порядка 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 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.11.2018г. №378-КЗ «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, решением Думы Дальнереченского городского округа от 28.03.2017г. № 27 «Об утверждении Положения «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276" w:before="0" w:after="240"/>
        <w:ind w:firstLine="58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Дальнереченского городского округа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Дальнереченского городского округа А.А.Черны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ab/>
        <w:t xml:space="preserve">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городского округа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19 г. № 398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Дальнереченского городск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Дальнереченского городского округа разработан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 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.11.2018г. № 378-КЗ «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, решением Думы Дальнереченского городского округа от 28.03.2017г. № 27 «Об утверждении Положения «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яет механизм определения и установления регулируемых тарифов на регулярные перевозки пассажиров и багажа автомобильным транспортом по муниципальным маршрутам Дальнереченского городского окру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а территории Дальнереченского городского округа единой государственной политики в области ценообразования на услуги по перевозке пассажиров и багажа автомобильным транспортом</w:t>
      </w:r>
      <w:r>
        <w:rPr>
          <w:bCs/>
          <w:sz w:val="28"/>
          <w:szCs w:val="28"/>
        </w:rPr>
        <w:t xml:space="preserve"> по муниципальным маршрутам регулярных перевозо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ы экономических интересов потребителей и обеспечения доступности услуг для на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регулирования тарифов </w:t>
      </w:r>
      <w:r>
        <w:rPr>
          <w:bCs/>
          <w:sz w:val="28"/>
          <w:szCs w:val="28"/>
        </w:rPr>
        <w:t xml:space="preserve">на перевозки пассажиров и багажа автомобильным транспортом по муниципальным маршрутам регулярных перевозок в Дальнереченском городском округе (далее – орган регулирования) – </w:t>
      </w:r>
      <w:r>
        <w:rPr>
          <w:sz w:val="28"/>
          <w:szCs w:val="28"/>
        </w:rPr>
        <w:t>администрация Дальнереченского городск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отдел экономики и прогнозирования администрации Дальнереченского городск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- юридическое лицо или индивидуальный предприниматель, осуществляющие перевозку пассажиров и багажа автомобильным транспортом по маршрутам (далее - перевоз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8"/>
          <w:szCs w:val="28"/>
        </w:rPr>
        <w:t xml:space="preserve">тариф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стема ценовых ставок, по которым осуществляются расчеты за перевозки пассажиров и багажа автомобильным транспортом по муниципальным маршрутам Дальнереченского городского округа, устанавливаемые органом регул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в настоящем Порядке определяются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регулярные перевозки пассажиров и багажа автомобильным транспортом могут устанавливаться в рублях за один километр пробега, по маршрутам регулярных перевозок городского сообщения из расчета на одну поездку пассажира по гор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а регулирования тарифы могут устанавливаться в рублях за один километр либо на одну поездку пассажира по городу едиными по всем маршрутам, группам маршрутов, по каждому маршруту, участку маршру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рименяемые тарифы на регулярные перевозки пассажиров и багажа автомобильным транспортом могут устанавливаться перевозчиком самостоятельно в размере ниже установленных органом регулирования предельных максимальных тарифов с обязательным уведомлением органа регулирования в течение 10 рабочих дней со дня принятия решения о понижении тариф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 формирование тарифов осуществляются исходя из принципа обязательного раздельного учета объема перевозок, доходов и расходов по видам деятельности (регулярные перевозки по регулируемым тарифам, регулярные перевозки по нерегулируемым тарифам и иные) и производится на основании фактических показателей финансово-экономической деятельности перевозч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тарифов могут применяться следующие методы государственного регулирования тариф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экономически обоснованных рас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ли пересмотр регулируемых тарифов на перевозки пассажиров и багажа автомобильным транспортом по муниципальным маршрутам регулярных перевозок производится не чаще одного раза в год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арифов производится при условии, когда доходы от перевозок не обеспечивают устойчивую работу пассажирского транспорта вследствие увеличения затрат транспортных организ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рядок рассмотрений предложений об установлении регулируемых тариф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 установлению </w:t>
      </w:r>
      <w:r>
        <w:rPr>
          <w:sz w:val="28"/>
          <w:szCs w:val="28"/>
          <w:shd w:fill="FFFFFF" w:val="clear"/>
        </w:rPr>
        <w:t xml:space="preserve">регулируемых тарифов по муниципальным маршрутам регулярных перевозок </w:t>
      </w:r>
      <w:r>
        <w:rPr>
          <w:bCs/>
          <w:sz w:val="28"/>
          <w:szCs w:val="28"/>
        </w:rPr>
        <w:t>на территории Дальнереченского городского округа</w:t>
      </w:r>
      <w:r>
        <w:rPr>
          <w:sz w:val="28"/>
          <w:szCs w:val="28"/>
          <w:shd w:fill="FFFFFF" w:val="clear"/>
        </w:rPr>
        <w:t xml:space="preserve"> я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еревозчика в орган регулирования с предложением об установлении регулируемых тарифов </w:t>
      </w:r>
      <w:r>
        <w:rPr>
          <w:sz w:val="28"/>
          <w:szCs w:val="28"/>
          <w:shd w:fill="FFFFFF" w:val="clear"/>
        </w:rPr>
        <w:t xml:space="preserve">по муниципальным маршрутам регулярных перевозок (далее </w:t>
      </w:r>
      <w:r>
        <w:rPr>
          <w:sz w:val="28"/>
          <w:szCs w:val="28"/>
        </w:rPr>
        <w:t>предложение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а регулирования в случа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униципальных маршрутов регулярных перевозок по регулируемым тариф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перевоз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аршрута перевоз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ложений перевозчиков по установлению регулируемых тарифов путем индексации ранее установленных регулируемых тариф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ых правовых актов, регулирующих вопросы ценообразования в сфере оказываем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решение с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ором рассмотрения вопроса по установлению тарифов является перевозчик, предложение предоставляется в орган регулирования, которое содержи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ревозчика об установлении тарифов (далее – заявлени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окументы, указанные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о инициативе перевозчика помимо указанных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</w:t>
      </w:r>
      <w:r>
        <w:rPr>
          <w:spacing w:val="2"/>
          <w:sz w:val="28"/>
          <w:szCs w:val="28"/>
          <w:shd w:fill="FFFFFF" w:val="clear"/>
        </w:rPr>
        <w:t xml:space="preserve"> документов могут быть представлены иные документы, которые, по его мнению, имеют существенное значение для установления тарифов, в том числе заключение независимых экспер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одлиннике или надлежащим образом заверенных копиях, в прошитом и пронумерованном виде с приложением опис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нные документы перевозчику не возвращаю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следующая информац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возчике, обратившемся с заявлени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или фамилия, имя и отчество перевозч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налогоплательщика и код причины постановки на налоговый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фактический адрес (местонахождение) перевозчика, контактные телефоны, а также (при наличии) адрес электронной поч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бращения в орган регул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руководителем юридического лица, индивидуальным предпринимателем, или иным уполномоченным лицом, скрепляется печать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тановления тарифов составляет 30 рабочих дней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егистрируется органом регулирования в день его получения и передается в уполномоченный орган, который присваивает ему порядковый ном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б установление тарифов состоит из обращения об установлении тарифов и необходимых обосновывающих документов в объеме, предусмотр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7 рабочих дней с момента поступления предложения об установлении тарифов анализирует предложение на предмет соответствия требования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, представленные перевозчиком для рассмотрения вопроса об установлении тарифов, не соответствуют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уполномоченный орган в срок не позднее 10 рабочего дня с момента поступления предложения направляет перевозчику запрос о предоставлении недостающих докум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предоставляет запрашиваемые уполномоченным органом документы в течение 7 рабочих дней со дня поступления запро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еревозчиком недостающих документов в сроки, определенные пунктом 19 Порядка, является основанием для отказа в рассмотрении пред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редложения определяется со дня предоставления перевозчиком материалов в полном объ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нные документы перевозчику не возвраща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 перевозчика полного перечня документов в соответствии с требованиями раздела III настоящего Порядка уполномоченный орган в течение 10 рабочих дней с момента поступления документов направляет перевозчику письменное уведомление о начале процедуры рассмотрения предложения об установлении тариф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ходе анализа представленного перевозчиком предложения об установлении тарифов возникнет необходимость уточнения предложения об установлении тарифов, уполномоченный</w:t>
        <w:tab/>
        <w:t xml:space="preserve"> орган запрашивает иные дополнительные сведения, в том числе подтверждающие фактически понесенные перевозчиком расходы в предшествующем периоде регул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ополнительных документов указывается в запросе в течение 8 рабочих дней с момента получения запро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едставления дополнительных материалов указанных в п. 19 Порядка, срок установления тарифов может быть продлен до 60 рабочих дней, о чем </w:t>
      </w:r>
      <w:r>
        <w:rPr>
          <w:spacing w:val="2"/>
          <w:sz w:val="28"/>
          <w:szCs w:val="28"/>
          <w:shd w:fill="FFFFFF" w:val="clear"/>
        </w:rPr>
        <w:t xml:space="preserve">уведомляется перевозчик, о продлении срока рассмотрения предлож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евозчиком не представлены  дополнительные документы в установленные сроки, уполномоченный орган проводит на основании имеющихся документов экспертизу предложения об установлении регулируемых тарифов в части обоснованности расходов, учтенных при расчете тарифов, и отражает ее результаты в своем экономически обоснованном заключ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ором рассмотрения вопроса по установлению тарифов является орган регулирования уполномоченный орган в течение 7 рабочих дней анализирует указанное предложение на предмет его обоснованности и принимает одно из следующих решений: о принятии предложения к рассмотрению либо об отказе в принятии предложения к рассмот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предложения к рассмотрению должен быть мотивиров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полномоченный</w:t>
        <w:tab/>
        <w:t xml:space="preserve"> орган письменно уведомляет инициатора рассмотрения вопроса об установлении тарифов в срок не позднее 10 рабочего дня с момента поступления пред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рассмотрении предложения, поступившего от инициатора рассмотрения вопроса об установлении тарифов, уполномоченный орган в срок не позднее 10 рабочего дня с момента поступления предложения направляет перевозчикам, обслуживающим маршруты, в отношении которых поступило предложение, запрос о представлении документов согласно разделу III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предоставляют запрашиваемые уполномоченным органом в соответствии с настоящим пунктом документы в течение 30 дней с момента поступления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редложения, инициатора рассмотрения вопроса об установлении тарифов, приостанавливается с момента направления запроса перевозчикам о представлении документов согласно разделу III Порядка до предоставления перевозчиком запрашиваемых доку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едставление информации или представление заведомо ложной информации перевозчики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 перевозчиков полного перечня документов в соответствии с разделом III Порядка на основании запроса уполномоченный орган в течение 5 рабочих дней с момента их поступления письменно уведомляет инициатора рассмотрения вопроса по установлению тарифов и перевозчиков, обслуживающим маршруты, в отношении которых поступило соответствующее предложение, о начале процедуры рассмотрения данного пред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 перевозчиков полного перечня документов в соответствии с разделом III Порядка уполномоченный орган проводит на экспертизу предложения об установлении регулируемых тарифов в части обоснованности расходов, учтенных при расчете тарифов, и отражает ее результаты в своем экономически обоснованном заключении, которое должно содерж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возч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экономической обоснованности расх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экономической обоснованности величины прибы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размере экономически обоснованных тари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для проведения экспертизы предложения об установлении регулируемых тарифов в части обоснованности расходов, учтенных при расчете тарифов, может обратиться в специализированную организацию для дачи заключения независимой экспертизы предложения об установлении тарифов и по проверке обоснованности расчетов тариф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перевозчиками документов уполномоченный орган готовит экспертное заключение с обоснованием необходимости (отсутствия необходимости) и причин установления или пересмотра тарифов, который вместе с перечнем перевозчиков, представивших документы, и пояснительной запиской в течение 5 рабочих дней со дня окончания рассмотрения представленных перевозчиками документов направляется в орган регул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экспертное заключение служит основанием для подготовки проекта постановления администрации Дальнереченского городского округа об установлении тариф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не позднее 7 рабочих дней до окончания срока рассмотрения предложения об установлении тарифов подготавливает проект постановления администрации Дальнереченского городского округа и передает его главе администрации Дальнереченского городского округа для утвержд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альнереченского городского округа об установление тарифов  размещается на официальном сайте Дальнереченского городского округа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еречень документов, необходимых для установления регулируемых тарифов по муниципальным маршрутам регулярных перевоз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</w:rPr>
        <w:t>Для установления регулируемых тариф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евозчик представляет в </w:t>
      </w:r>
      <w:r>
        <w:rPr>
          <w:sz w:val="28"/>
          <w:szCs w:val="28"/>
          <w:shd w:fill="FFFFFF" w:val="clear"/>
        </w:rPr>
        <w:t>орган регулирования</w:t>
      </w:r>
      <w:r>
        <w:rPr>
          <w:sz w:val="28"/>
          <w:szCs w:val="28"/>
        </w:rPr>
        <w:t xml:space="preserve"> через уполномоченный орган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еревозчика об экономическом обосновании тарифов на </w:t>
      </w:r>
      <w:r>
        <w:rPr>
          <w:bCs/>
          <w:sz w:val="28"/>
          <w:szCs w:val="28"/>
        </w:rPr>
        <w:t>перевозки пассажиров и багажа автомобильным транспортом и городским наземным электрическим тран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по расчету тарифа и представленным материалам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пию контракта на осуществление регулярных перевозок по регулируемым тарифам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вых актов об утверждении учетной политики организации с приложениями (при налич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изводственную программу перевозчика, которая включает в себя планируемый объем производственной деятельности, рассчитанный и учитываемый в стоимостном выражении и натуральных измерителях, состоящую из обоснования обеспечения прогнозируемого объема и качества оказываемых услуг, плановых мероприятий по повышению эффективности деятельности перевозчика, обоснования финансовых потребностей, необходимых для реализации производственных программ и расчета тарифов на услуги по перевозке пассажиров (при налич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данные об объемных, технических, основных эксплуатационных показателях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карты маршрута регулярных перевоз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организационно-технические мероприятия по снижению себестоимости перевозок, экономический эффект от данных мероприятий, условия по возмещению выпадающих дохо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сведения о пассажирских перевозках автомобильным транспортом и городским наземным электрическим транспортом по форме согласно приложению № 1 к настоящему Порядку, содержащие показатели за предыдущие три года или фактический период осуществляемой деятельности (если данный период составляет менее трех лет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расчетную себестоимость 1 километра пробега автомобильным транспортом по форме согласно приложению № 2 к настоящему Поряд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нные за отчетный период и расчет себестоимости тарифа на пассажирские перевозки автомобильным транспортом по форме согласно приложению № 3 к настоящему Поряд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опии бухгалтерской, налоговой отчетности за </w:t>
      </w:r>
      <w:r>
        <w:rPr>
          <w:sz w:val="28"/>
          <w:szCs w:val="28"/>
          <w:shd w:fill="FFFFFF" w:val="clear"/>
        </w:rPr>
        <w:t>предшествующий отчетный годовой</w:t>
      </w:r>
      <w:r>
        <w:rPr>
          <w:sz w:val="28"/>
          <w:szCs w:val="28"/>
        </w:rPr>
        <w:t xml:space="preserve"> период и на последнюю отчетную да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3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статистической отчетности за отчетный годовой период и на последнюю отчетную да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оказание услуг сторонними организац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ервичных документов: накладных, счетов на приобретение автомобильного топлива (газ, бензин), транспортных средств (по маркам), запасных частей и материа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и документальное подтверждение показателей по формированию тарифа, данные (с подробной расшифровкой) по расчету каждой статьи затрат, которые включают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автомобильное топливо и смазочные материалы (в пределах установленных норм и стоим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автомобильные шины (в пределах установленных норм и стоим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ехобслуживание и эксплуатационный ремонт автобусов</w:t>
      </w:r>
      <w:r>
        <w:rPr>
          <w:sz w:val="26"/>
        </w:rPr>
        <w:t xml:space="preserve"> </w:t>
      </w:r>
      <w:r>
        <w:rPr>
          <w:sz w:val="28"/>
          <w:szCs w:val="28"/>
        </w:rPr>
        <w:t>(расчет зарплаты ремонтных рабочих, акты выполненных работ по ремонтам, утвержденные смет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равку о балансовой</w:t>
      </w:r>
      <w:r>
        <w:rPr>
          <w:sz w:val="28"/>
          <w:szCs w:val="28"/>
        </w:rPr>
        <w:t xml:space="preserve"> остаточной стоимости транспортных средств или копии договоров аренды 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jc w:val="both"/>
        <w:rPr/>
      </w:pPr>
      <w:r>
        <w:rPr>
          <w:sz w:val="28"/>
          <w:szCs w:val="28"/>
        </w:rPr>
        <w:t>постатейный расчет общехозяйственных расходов</w:t>
      </w:r>
      <w:r>
        <w:rPr>
          <w:sz w:val="26"/>
        </w:rPr>
        <w:t xml:space="preserve"> </w:t>
      </w:r>
      <w:r>
        <w:rPr>
          <w:sz w:val="28"/>
          <w:szCs w:val="28"/>
        </w:rPr>
        <w:t>(копии актов выполненных работ, копии смет,  договор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32"/>
        <w:jc w:val="both"/>
        <w:rPr/>
      </w:pPr>
      <w:r>
        <w:rPr>
          <w:sz w:val="28"/>
          <w:szCs w:val="28"/>
        </w:rPr>
        <w:t>расчет фонда оплаты труда: отраслевое тарифное соглашение или аналогичный документ, расчет численности водителей и прочего персонала (штатное расписан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счет обязательных отчислений, платежей, налогов с подтверждением ста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выпадающих доходов, определение источников возмещения выпадающих доходов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установления регулируемых тарифов на перевозки пассажиров и багажа автомобильным общественным транспортом по муниципальным маршрутам регулярных перевозок на территории Дальнереченского городского округа, утв. постановлением Администрации Дальнеречен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июня 2019 г. № 39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11" w:leader="none"/>
          <w:tab w:val="right" w:pos="1020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ссажирских перевозках  автомобильным транспор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572"/>
        <w:gridCol w:w="1200"/>
        <w:gridCol w:w="1560"/>
        <w:gridCol w:w="12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ендарный  год  без  разбивки  </w:t>
            </w:r>
          </w:p>
          <w:p>
            <w:pPr>
              <w:pStyle w:val="Normal"/>
              <w:jc w:val="center"/>
              <w:rPr/>
            </w:pPr>
            <w:r>
              <w:rPr/>
              <w:t>на перио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шл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ожидаемы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ем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 – всего, </w:t>
            </w:r>
          </w:p>
          <w:p>
            <w:pPr>
              <w:pStyle w:val="Normal"/>
              <w:rPr/>
            </w:pPr>
            <w:r>
              <w:rPr/>
              <w:t>в том числе по статьям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ое топливо: бензин, дизтопливо, газ   (указать марку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очные и прочие эксплуатационные материа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автомобильной рез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и эксплуатационный ремонт транспорт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транспорт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водителей и кондукто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из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иломе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за 1 поездку пассажи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го эксплуатационного подвижного состава по марк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 в аренде по марк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дальность поездки </w:t>
            </w:r>
          </w:p>
          <w:p>
            <w:pPr>
              <w:pStyle w:val="Normal"/>
              <w:rPr/>
            </w:pPr>
            <w:r>
              <w:rPr/>
              <w:t>1 пассаж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транспортных сред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 киломе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транспортных средств в наря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е-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работа – пробег пассажирского подвижного состава по вмест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есто-киломе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9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рядку установления регулируемых тариф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bCs/>
          <w:sz w:val="24"/>
          <w:szCs w:val="24"/>
        </w:rPr>
        <w:t xml:space="preserve">на перевозки пассажиров и багажа автомобильны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м транспортом по муниципальным маршру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bCs/>
          <w:sz w:val="24"/>
          <w:szCs w:val="24"/>
        </w:rPr>
        <w:t>регулярных перевозок на территории Дальнереченского городского округ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тв.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Дальнеречен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spacing w:before="120" w:after="0"/>
        <w:ind w:left="4440" w:hanging="0"/>
        <w:jc w:val="right"/>
        <w:outlineLvl w:val="0"/>
        <w:rPr/>
      </w:pPr>
      <w:r>
        <w:rPr>
          <w:bCs/>
          <w:sz w:val="24"/>
          <w:szCs w:val="24"/>
        </w:rPr>
        <w:t xml:space="preserve">от  10 июня 2019 г. № 398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9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9923" w:hanging="0"/>
        <w:jc w:val="both"/>
        <w:outlineLvl w:val="0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ая себестоимость 1 километра пробега  автомобильным </w:t>
      </w:r>
      <w:r>
        <w:rPr>
          <w:b/>
          <w:bCs/>
          <w:sz w:val="28"/>
          <w:szCs w:val="28"/>
        </w:rPr>
        <w:t>транспор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78"/>
        <w:gridCol w:w="1663"/>
        <w:gridCol w:w="2635"/>
        <w:gridCol w:w="2497"/>
        <w:gridCol w:w="259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уемый 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ринято  департаментом по ценам в рас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78"/>
        <w:gridCol w:w="1663"/>
        <w:gridCol w:w="812"/>
        <w:gridCol w:w="360"/>
        <w:gridCol w:w="1463"/>
        <w:gridCol w:w="1057"/>
        <w:gridCol w:w="1440"/>
        <w:gridCol w:w="960"/>
        <w:gridCol w:w="1631"/>
        <w:gridCol w:w="49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(указать марку транспортного средства</w:t>
            </w:r>
            <w:r>
              <w:rPr>
                <w:vertAlign w:val="superscript"/>
              </w:rPr>
              <w:t>*)</w:t>
            </w:r>
            <w:r>
              <w:rPr/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бег 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е расх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 киломе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 кил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1 километ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ное  топливо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сход топлива 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на 100 километ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бавка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100 километ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цена 1 литра  (указать марку топлив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втомобильное топливо транспортных средств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очные материалы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сход  смазочных материало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очные материалы на 100 километ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цена 1 лит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траты на смазочные материалы 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 автомобильных 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й пробег  1  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авто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 на износ 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 запчасти  и  материал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рплату  ремонтных рабоч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технический осмотр и эксплуатационный ремонт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алансовая стоимость транспортного средства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ь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еднегодовой пробег 1 единицы транспортного средства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мортизацию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е расходы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вточасы в работе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е-час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расх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на 1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на 1 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на 1 ча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 водителей и кондуктор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зарплата водителя с начисл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зарплата кондуктора с начисл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асходы на зарплату  водителей и кондукторов транспортных средст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 рас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расходы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ебестоимость 1 километра пробе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4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1. Расчет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бестоимости  1 километра  пробега  транспортного средства</w:t>
            </w:r>
            <w:r>
              <w:rPr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b/>
                <w:sz w:val="22"/>
                <w:szCs w:val="22"/>
                <w:lang w:eastAsia="en-US"/>
              </w:rPr>
              <w:t xml:space="preserve"> =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постоянные расходы + переменные расходы  х среднюю эксплуатационную  скорость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 xml:space="preserve">коэффициент использования пробега х среднюю эксплуатационную скорость      </w:t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 Расчет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бестоимости  1 пассажиро-километра  =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ебестоимость 1 километра  пробега  транспортного средства</w:t>
            </w:r>
            <w:r>
              <w:rPr>
                <w:sz w:val="22"/>
                <w:szCs w:val="22"/>
                <w:vertAlign w:val="superscript"/>
                <w:lang w:eastAsia="en-US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местимость транспортного средства х коэффициент использования вместимости</w:t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рядку установления регулируемых тариф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bCs/>
          <w:sz w:val="24"/>
          <w:szCs w:val="24"/>
        </w:rPr>
        <w:t xml:space="preserve">на перевозки пассажиров и багажа автомобильны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м транспортом по муниципальным маршру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bCs/>
          <w:sz w:val="24"/>
          <w:szCs w:val="24"/>
        </w:rPr>
        <w:t xml:space="preserve">регулярных перевозок на территории Дальнереченского городского округ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. постановлением 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4440" w:hanging="0"/>
        <w:jc w:val="right"/>
        <w:outlineLvl w:val="0"/>
        <w:rPr/>
      </w:pPr>
      <w:r>
        <w:rPr>
          <w:sz w:val="24"/>
          <w:szCs w:val="24"/>
        </w:rPr>
        <w:t>от  10 июня 2019 г. № 398</w:t>
      </w:r>
      <w:r>
        <w:rPr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е  данные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расчет себестоимости и тарифа на  пассажирские перевозки автомобильным </w:t>
      </w:r>
      <w:r>
        <w:rPr>
          <w:b/>
          <w:bCs/>
          <w:sz w:val="28"/>
          <w:szCs w:val="28"/>
        </w:rPr>
        <w:t>транспор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2126"/>
        <w:gridCol w:w="1701"/>
        <w:gridCol w:w="1843"/>
        <w:gridCol w:w="1701"/>
        <w:gridCol w:w="1041"/>
        <w:gridCol w:w="144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  <w:p>
            <w:pPr>
              <w:pStyle w:val="Normal"/>
              <w:jc w:val="center"/>
              <w:rPr/>
            </w:pPr>
            <w:r>
              <w:rPr/>
              <w:t>и техническ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(ожидаемые)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 на регулируем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В  том числе по маркам</w:t>
            </w:r>
            <w:r>
              <w:rPr>
                <w:vertAlign w:val="superscript"/>
              </w:rPr>
              <w:t>*)</w:t>
            </w:r>
            <w:r>
              <w:rPr/>
              <w:t xml:space="preserve"> автобу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2126"/>
        <w:gridCol w:w="1701"/>
        <w:gridCol w:w="1843"/>
        <w:gridCol w:w="1701"/>
        <w:gridCol w:w="1041"/>
        <w:gridCol w:w="1440"/>
        <w:gridCol w:w="108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езено 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оя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м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стоянные на 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еременные на </w:t>
            </w:r>
          </w:p>
          <w:p>
            <w:pPr>
              <w:pStyle w:val="Normal"/>
              <w:rPr/>
            </w:pPr>
            <w:r>
              <w:rPr/>
              <w:t>1 кил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-часы  в наря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е-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сег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1 единицу</w:t>
            </w:r>
          </w:p>
          <w:p>
            <w:pPr>
              <w:pStyle w:val="Normal"/>
              <w:rPr/>
            </w:pPr>
            <w:r>
              <w:rPr/>
              <w:t>транспортного 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ксплуатационная</w:t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</w:t>
            </w:r>
          </w:p>
          <w:p>
            <w:pPr>
              <w:pStyle w:val="Normal"/>
              <w:rPr/>
            </w:pPr>
            <w:r>
              <w:rPr/>
              <w:t>про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1 километра про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пассажиро-</w:t>
            </w:r>
          </w:p>
          <w:p>
            <w:pPr>
              <w:pStyle w:val="Normal"/>
              <w:rPr/>
            </w:pPr>
            <w:r>
              <w:rPr/>
              <w:t>вместимость по техпа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работа – пробег пассажирского подвижного состава по вмест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есто-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</w:t>
            </w:r>
          </w:p>
          <w:p>
            <w:pPr>
              <w:pStyle w:val="Normal"/>
              <w:rPr/>
            </w:pPr>
            <w:r>
              <w:rPr/>
              <w:t>вмест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  <w:p>
            <w:pPr>
              <w:pStyle w:val="Normal"/>
              <w:rPr/>
            </w:pPr>
            <w:r>
              <w:rPr/>
              <w:t>1 пассажиро-кило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альность</w:t>
            </w:r>
          </w:p>
          <w:p>
            <w:pPr>
              <w:pStyle w:val="Normal"/>
              <w:rPr/>
            </w:pPr>
            <w:r>
              <w:rPr/>
              <w:t>поездки  1 пассаж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  <w:p>
            <w:pPr>
              <w:pStyle w:val="Normal"/>
              <w:rPr/>
            </w:pPr>
            <w:r>
              <w:rPr/>
              <w:t>1 поездки  1 пассаж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нтабель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ри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vertAlign w:val="superscript"/>
        </w:rPr>
        <w:t xml:space="preserve">*) </w:t>
      </w:r>
      <w:r>
        <w:rPr/>
        <w:t xml:space="preserve"> Используемые на пассажирских перевозках марки транспортных средств.</w:t>
      </w:r>
    </w:p>
    <w:p>
      <w:pPr>
        <w:pStyle w:val="Normal"/>
        <w:ind w:firstLine="600"/>
        <w:rPr/>
      </w:pPr>
      <w:r>
        <w:rPr/>
        <w:t>Тариф</w:t>
      </w:r>
      <w:r>
        <w:rPr>
          <w:b/>
        </w:rPr>
        <w:t xml:space="preserve"> =</w:t>
      </w:r>
      <w:r>
        <w:rPr/>
        <w:t xml:space="preserve"> себестоимость 1 пассажиро-километра х среднюю дальность поездки х рентабельнос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ind w:hanging="180"/>
      <w:jc w:val="center"/>
      <w:outlineLvl w:val="0"/>
    </w:pPr>
    <w:rPr>
      <w:rFonts w:ascii="NTTimes/Cyrillic;Times New Roman" w:hAnsi="NTTimes/Cyrillic;Times New Roman" w:eastAsia="Calibri" w:cs="NTTimes/Cyrillic;Times New Roman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eastAsia="Calibri" w:cs="NTTimes/Cyrillic;Times New Roman"/>
      <w:b/>
      <w:bCs/>
      <w:sz w:val="24"/>
      <w:szCs w:val="24"/>
      <w:lang w:val="ru-RU" w:eastAsia="zh-CN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0:00Z</dcterms:created>
  <dc:creator>adm44</dc:creator>
  <dc:description/>
  <cp:keywords/>
  <dc:language>en-US</dc:language>
  <cp:lastModifiedBy>USER</cp:lastModifiedBy>
  <cp:lastPrinted>2019-05-24T12:07:00Z</cp:lastPrinted>
  <dcterms:modified xsi:type="dcterms:W3CDTF">2019-06-24T01:35:00Z</dcterms:modified>
  <cp:revision>5</cp:revision>
  <dc:subject/>
  <dc:title/>
</cp:coreProperties>
</file>