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45pt" filled="f" o:ole="">
            <v:imagedata r:id="rId3" o:title=""/>
          </v:shape>
          <o:OLEObject Type="Embed" ProgID="" ShapeID="ole_rId2" DrawAspect="Content" ObjectID="_1811735414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 июня 2019г.                            г.Дальнереченск                                 № 4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.2 постановления администрации Дальнереченского городского округа от 26.11.2009г.  №785 «О порядке реализации на территории Дальнереченского городского округа переданных отдельных государственных полномочий по созданию административных комиссий» </w:t>
      </w:r>
      <w:bookmarkStart w:id="0" w:name="__DdeLink__2047_1633599645"/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, Закона Приморского края от 28.07.2009г. №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 руководствуясь Уставом Дальнереченского городского округа, в связи с кадровыми изменениями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п.2 </w:t>
      </w:r>
      <w:bookmarkStart w:id="1" w:name="__DdeLink__2043_1633599645"/>
      <w:r>
        <w:rPr>
          <w:sz w:val="28"/>
          <w:szCs w:val="28"/>
        </w:rPr>
        <w:t>постановления администрации Дальнереченского городского округа от 26.11.2009г. №785 «О порядке реализации на территории Дальнереченского городского округа переданных отдельных государственных полномочий по созданию административных комиссий»</w:t>
      </w:r>
      <w:bookmarkEnd w:id="1"/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Вывести из состава административной комиссии Каменецкую Викторию Викторовну,  специалиста 1 разряда отдел по исполнению административного законодательств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 Ввести в состав административной комиссии Скробову Татьяну Владимировну, специалиста 1 разряда отдела по исполнению административного законодательства администрации Дальнереченского городского округа (обновлённый состав комиссии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956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0» июня 2019 года № 4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дминистратив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Дальнеречен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ищук Татьяна Николаевна                - </w:t>
        <w:tab/>
        <w:t>начальник отдела по исполнению административного законодательства администрации Дальнереченского городского округа, председатель административной комисс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hanging="4680"/>
        <w:jc w:val="both"/>
        <w:rPr>
          <w:sz w:val="26"/>
          <w:szCs w:val="26"/>
        </w:rPr>
      </w:pPr>
      <w:bookmarkStart w:id="2" w:name="__DdeLink__2_2043490747"/>
      <w:r>
        <w:rPr>
          <w:sz w:val="26"/>
          <w:szCs w:val="26"/>
        </w:rPr>
        <w:t xml:space="preserve">Щеглюк Надежда Владимировна </w:t>
      </w:r>
      <w:bookmarkEnd w:id="2"/>
      <w:r>
        <w:rPr>
          <w:sz w:val="26"/>
          <w:szCs w:val="26"/>
        </w:rPr>
        <w:t xml:space="preserve">            -</w:t>
        <w:tab/>
        <w:t xml:space="preserve"> </w:t>
      </w:r>
      <w:bookmarkStart w:id="3" w:name="__DdeLink__2041_1633599645"/>
      <w:r>
        <w:rPr>
          <w:sz w:val="26"/>
          <w:szCs w:val="26"/>
        </w:rPr>
        <w:t>начальник правового отдела   администрации Дальнереченского городского округа</w:t>
      </w:r>
      <w:bookmarkEnd w:id="3"/>
      <w:r>
        <w:rPr>
          <w:sz w:val="26"/>
          <w:szCs w:val="26"/>
        </w:rPr>
        <w:t xml:space="preserve">, заместитель председателя административной комиссии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>Члены административной комисс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hanging="4680"/>
        <w:jc w:val="both"/>
        <w:rPr/>
      </w:pPr>
      <w:r>
        <w:rPr>
          <w:sz w:val="26"/>
          <w:szCs w:val="26"/>
        </w:rPr>
        <w:t>Симонова Татьяна Георгевна                -</w:t>
        <w:tab/>
        <w:t xml:space="preserve">главный специалист 1 разряда отдела предпринимательства и потребительского рынка администрации Дальнереченского городского округ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hanging="4680"/>
        <w:jc w:val="both"/>
        <w:rPr/>
      </w:pPr>
      <w:r>
        <w:rPr>
          <w:sz w:val="26"/>
          <w:szCs w:val="26"/>
        </w:rPr>
        <w:t>Скробова Татьяна Владимировна        -</w:t>
        <w:tab/>
      </w:r>
      <w:bookmarkStart w:id="4" w:name="__DdeLink__0_2043490747"/>
      <w:bookmarkStart w:id="5" w:name="__DdeLink__2039_1633599645"/>
      <w:r>
        <w:rPr>
          <w:sz w:val="26"/>
          <w:szCs w:val="26"/>
        </w:rPr>
        <w:t>специалист 1 разряда отдела по исполнению административного законодательства администрации Дальнереченского городского округа</w:t>
      </w:r>
      <w:bookmarkEnd w:id="4"/>
      <w:bookmarkEnd w:id="5"/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енко Владимир Николаевич        - </w:t>
        <w:tab/>
        <w:t>начальник отдела благоустройства и дорожного хозяйства МКУ «Управление жилищно-коммунального хозяйства  Дальнереченского городского округа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80" w:hanging="4680"/>
        <w:jc w:val="both"/>
        <w:rPr/>
      </w:pPr>
      <w:r>
        <w:rPr>
          <w:sz w:val="26"/>
          <w:szCs w:val="26"/>
        </w:rPr>
        <w:t>Шовкун Галина Николаевна                 -    начальник отдела земельных отношений администрации Дальнереченского городского округа.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Комиссия</dc:creator>
  <dc:description/>
  <cp:keywords/>
  <dc:language>en-US</dc:language>
  <cp:lastModifiedBy>adm56</cp:lastModifiedBy>
  <cp:lastPrinted>2019-06-20T12:01:00Z</cp:lastPrinted>
  <dcterms:modified xsi:type="dcterms:W3CDTF">2019-06-25T02:42:00Z</dcterms:modified>
  <cp:revision>12</cp:revision>
  <dc:subject/>
  <dc:title> </dc:title>
</cp:coreProperties>
</file>