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июня 2019г.                      г. Дальнереченск                            № 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205:12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205:12 от 20.06.2019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25.06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Грицаенко Вере Михайловне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ицаенко Денису Викторович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цаенко Матвею Денисовичу 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205:12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0,5 метров со стороны смежного земельного участка, расположенного по адресу: г.Дальнереченск, ул. Производственная, д.3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А.А.Чер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6-27T01:29:00Z</dcterms:modified>
  <cp:revision>59</cp:revision>
  <dc:subject/>
  <dc:title> </dc:title>
</cp:coreProperties>
</file>