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8 октября 2013г.           г. Дальнереченск                                    №  1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Дальнереченского городского округа, решением Думы Дальнереченского городского округа от 10.12.2012 № 105 «О бюджете Дальнереченского городского округа на 2013 год и плановый период 2014-2015 г.г.»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6"/>
          <w:szCs w:val="26"/>
        </w:rPr>
        <w:t xml:space="preserve">1. Внести изменения в постановление администрации Дальнереченского городского округа № 776 от 01 июля 2013 года «Об утверждении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“Образование”» </w:t>
      </w:r>
    </w:p>
    <w:p>
      <w:pPr>
        <w:pStyle w:val="Normal"/>
        <w:spacing w:lineRule="auto" w:line="360"/>
        <w:ind w:firstLine="720"/>
        <w:jc w:val="both"/>
        <w:rPr/>
      </w:pPr>
      <w:bookmarkStart w:id="4" w:name="sub_1"/>
      <w:r>
        <w:rPr>
          <w:sz w:val="26"/>
          <w:szCs w:val="26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6"/>
          <w:szCs w:val="26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ункт 4.4.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латы за интенсивность и высокие результаты работы, за качество выполняемых работ устанавливаются работникам с учетом показателей и критериев оценки эффективности труда, позволяющих оценить результативность и качество его работы (приложение 2,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ункт 5.4.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изложить в следующей редакции:</w:t>
      </w:r>
    </w:p>
    <w:p>
      <w:pPr>
        <w:pStyle w:val="ConsPlusNormal"/>
        <w:widowControl/>
        <w:spacing w:lineRule="auto" w:line="36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компенсационного характера устанавливаются для руководителей учреждений, их заместителей и главных бухгалтеров в соответствии с разделом 3 настоящего Поло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5.5. Положения об оплате труда работников муниципальных общеобразовательных учреждений Дальнереченского городского округа по виду экономической деятельности «Образование» изложить в следующей редакции:</w:t>
      </w:r>
    </w:p>
    <w:p>
      <w:pPr>
        <w:pStyle w:val="Normal"/>
        <w:autoSpaceDE w:val="false"/>
        <w:spacing w:lineRule="auto" w:line="360"/>
        <w:ind w:firstLine="600"/>
        <w:jc w:val="both"/>
        <w:rPr>
          <w:rStyle w:val="Applestylespan"/>
          <w:sz w:val="26"/>
        </w:rPr>
      </w:pPr>
      <w:r>
        <w:rPr>
          <w:rStyle w:val="Applestylespan"/>
          <w:sz w:val="26"/>
        </w:rPr>
        <w:t>Выплаты стимулирующего характера за интенсивность и высокие результаты работы руководителям учреждений устанавливаются ежемесячно в размере до 100% должностного оклада по решению начальника МКУ «Управление образования» с учетом достижения целевых показателей деятельности учреждений, утвержденных Администрацией Дальнереченского городского округа.</w:t>
      </w:r>
    </w:p>
    <w:p>
      <w:pPr>
        <w:pStyle w:val="Normal"/>
        <w:autoSpaceDE w:val="false"/>
        <w:spacing w:lineRule="auto" w:line="360"/>
        <w:ind w:firstLine="600"/>
        <w:jc w:val="both"/>
        <w:rPr>
          <w:rStyle w:val="Applestylespan"/>
          <w:sz w:val="26"/>
        </w:rPr>
      </w:pPr>
      <w:r>
        <w:rPr>
          <w:rStyle w:val="Applestylespan"/>
          <w:sz w:val="26"/>
        </w:rPr>
        <w:t>Премии по итогам работы руководителям учреждений устанавливаются начальником МКУ «Управление образования» в соответствии с п.4.5. настоящего Положения.</w:t>
      </w:r>
    </w:p>
    <w:p>
      <w:pPr>
        <w:pStyle w:val="ConsPlusNormal"/>
        <w:widowControl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стимулирующего характера за качество выполняемых работ, премии по итогам работы заместителям руководителей и главным бухгалтерам устанавливаются руководителем  учреждения в соответствии с п.п. 4.4., 4.5., 4.6. настоящего Положения. </w:t>
      </w:r>
    </w:p>
    <w:p>
      <w:pPr>
        <w:pStyle w:val="Header"/>
        <w:spacing w:lineRule="auto" w:line="360"/>
        <w:ind w:firstLine="709"/>
        <w:jc w:val="both"/>
        <w:rPr/>
      </w:pPr>
      <w:r>
        <w:rPr>
          <w:sz w:val="26"/>
          <w:szCs w:val="26"/>
        </w:rPr>
        <w:t>Выплаты стимулирующего характера за интенсивность и высокие результаты работы, качество выполняемых работ, премии по итогам работы руководителям учреждений, заместителям руководителям и главным бухгалтерам выплачиваются в пределах бюджетных ассигнований, а также средств, поступающих от приносящей доход деятельности учреждений.</w:t>
      </w:r>
    </w:p>
    <w:p>
      <w:pPr>
        <w:pStyle w:val="Normal"/>
        <w:autoSpaceDE w:val="false"/>
        <w:spacing w:lineRule="auto" w:line="360"/>
        <w:ind w:firstLine="600"/>
        <w:jc w:val="both"/>
        <w:rPr/>
      </w:pPr>
      <w:r>
        <w:rPr>
          <w:rStyle w:val="Applestylespan"/>
          <w:sz w:val="26"/>
        </w:rPr>
        <w:t xml:space="preserve"> </w:t>
      </w:r>
      <w:r>
        <w:rPr>
          <w:rStyle w:val="Applestylespan"/>
          <w:sz w:val="26"/>
        </w:rPr>
        <w:t>Руководителям  (заместителям) учреждений допускается предельная учебная нагрузка не более 9 часов в неделю (0,5 ставки недельной педагогической нагрузки). Дополнительная учебная нагрузка руководителям (заместителям) учреждений устанавливается начальником МКУ «Управление образован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bookmarkStart w:id="6" w:name="sub_82"/>
      <w:bookmarkEnd w:id="5"/>
      <w:r>
        <w:rPr>
          <w:sz w:val="26"/>
          <w:szCs w:val="26"/>
        </w:rPr>
        <w:t>Начальнику отдела делопроизводства администрации Дальнереченского городского округа Сиротенко Н.Н.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7" w:name="sub_11"/>
      <w:bookmarkEnd w:id="6"/>
      <w:r>
        <w:rPr>
          <w:sz w:val="26"/>
          <w:szCs w:val="26"/>
        </w:rPr>
        <w:t xml:space="preserve">3. Настоящее постановление вступает в силу с 01 октября 2013 года. </w:t>
      </w:r>
      <w:bookmarkStart w:id="8" w:name="sub_13"/>
      <w:bookmarkEnd w:id="7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8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ind w:left="5579" w:hanging="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 Дальнереченского городского округа от 28.10.2013 № 1316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Минимальные размеры окладов работников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1. 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дравсоцразвития России от 29.05.2008 № 247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56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олжности служащих 1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5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библиоте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Бухгалтер, инженер по охране труда и технике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92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41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нутридолжностная катег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948</w:t>
            </w:r>
          </w:p>
        </w:tc>
      </w:tr>
    </w:tbl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aps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2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дравсоцразвития России от 05.05.2008 № 216н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ор по труду, инструктор по физической культуре, музыкальный руководитель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43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Инструктор методист, концертмейстер, педагог дополнительного образования, педагог-организатор, социальный педагог, тренер-преподаватель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25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зического воспитания, старший методист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332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990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6"/>
          <w:szCs w:val="26"/>
        </w:rPr>
        <w:t>3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м справочником работ и профессий рабочих; гардеробщик, сторож (вахтер),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193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3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56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65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03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43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7:00Z</dcterms:created>
  <dc:creator>User</dc:creator>
  <dc:description/>
  <cp:keywords/>
  <dc:language>en-US</dc:language>
  <cp:lastModifiedBy>User</cp:lastModifiedBy>
  <cp:lastPrinted>2013-10-23T09:59:00Z</cp:lastPrinted>
  <dcterms:modified xsi:type="dcterms:W3CDTF">2013-10-29T01:20:00Z</dcterms:modified>
  <cp:revision>21</cp:revision>
  <dc:subject/>
  <dc:title> </dc:title>
</cp:coreProperties>
</file>