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июня 2019г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г. Дальнереченск</w:t>
        <w:tab/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  <w:lang w:val="ru-RU" w:eastAsia="ru-RU"/>
        </w:rPr>
        <w:t>«Развитие образования Дальнереченского городского округа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4.05.2019 года № 27,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аспорте муниципальной программы «Развитие образования Дальнереченского городского округа» на 2018-2021 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рограммы составит 593 637,41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153 614,43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В разделе 7 «Ресурсное обеспечение реализации муниципальной программы» второй, четвер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Объем финансирования Программы составляет 1 657 078,29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593 637,41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153 614,43 тыс. руб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3 </w:t>
      </w:r>
      <w:r>
        <w:rPr>
          <w:rFonts w:eastAsia="Calibri"/>
          <w:sz w:val="28"/>
          <w:szCs w:val="28"/>
          <w:lang w:val="ru-RU" w:eastAsia="en-US"/>
        </w:rPr>
        <w:t>В Приложение 3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Организация предоставления дополнительного образования детей в сфере физкультуры и спорта», в раздел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графе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1 890,77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4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строк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 графе 2019 год читать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153 614,43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1 890,77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»  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ункт 3.4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26,00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ниципальная программа «Развитие образования Дальнереченского городского округа»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строка «всего» - 465 943,07 тыс. руб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местный бюджет» - 153 614,43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25 926,83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21 890,77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»  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ункт 3.4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526,0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526,00 тыс.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8 к муниципальной программе «Развитие образования Дальнереченского городского округа» на 2018-2021 годы позицию «Объем и источники финансирования Подпрограммы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одпрограммы составит 82 054,63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21 890,77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ложения 8 к муниципальной программе  «Развитие образования Дальнереченского городского округа» на 2018–2021 годы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одпрограммы составит 82 054,63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21 890,77 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городского округа                                      С.И. Василье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firstLine="709"/>
        <w:jc w:val="both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  <w:bookmarkStart w:id="0" w:name="Par287"/>
      <w:bookmarkStart w:id="1" w:name="Par287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9-06-07T09:46:00Z</cp:lastPrinted>
  <dcterms:modified xsi:type="dcterms:W3CDTF">2019-06-20T23:54:00Z</dcterms:modified>
  <cp:revision>808</cp:revision>
  <dc:subject/>
  <dc:title>Приложение № 1</dc:title>
</cp:coreProperties>
</file>