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8 июня 2019 года                            г. Дальнереченск                                       № 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соблюдению требований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служебному поведению муниципальных служащи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ей 14.1 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  № 821 «О комиссиях по соблюдению требований к служебному поведению федеральных 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 xml:space="preserve">решением  Думы  Дальнереченского  городского  округа  от  02.02.2018 года   № 05 «Об утверждении  Положения о комиссиях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  Дальнереченского городского округа  и  урегулированию конфликта интересов», </w:t>
      </w:r>
      <w:r>
        <w:rPr>
          <w:sz w:val="28"/>
          <w:szCs w:val="28"/>
        </w:rPr>
        <w:t>администрация Дальнереченского 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1.  Утвердить состав комиссии по соблюдению требований   к  служебному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администрации Дальнереченского городского округа  и урегулированию конфликта интересов (прилагается)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Постановление администрации Дальнереченского городского округа  «Об утверждении состава комиссии по соблюдению требований к  служебному поведению муниципальных служащих администрации Дальнереченского городского округа и урегулированию конфликта интересов» от 22.02.2018 г. № 132, признать утратившим силу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>3. Отделу  муниципальной службы, кадров и делопроизводства  обнародовать настоящее постановление и разместить на официальном Интернет – сайте  Дальнереченского  городского округ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     А.А. Черных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остановлением         </w:t>
      </w:r>
    </w:p>
    <w:p>
      <w:pPr>
        <w:pStyle w:val="Normal"/>
        <w:tabs>
          <w:tab w:val="clear" w:pos="708"/>
          <w:tab w:val="left" w:pos="5870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                                                   городского округ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8.06.2019 года  № 4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 Ирина 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 председател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Александ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Дальнереченского городского округа, заместитель  председателя 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   Наталья   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финансового отдела администрации Дальнереченского городского округа,  заместитель председателя 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к Татья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.о.начальника отдела муниципальной службы, кадров и делопроизводства администрации Дальнереченского городского округа, секретарь комисси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лакина  Галина 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начальник муниципального казенного учреждения «Управление образования» Дальнереченского городского округ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цева   Лидия   Андр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председателя городского  Совета  ветеранов войны, труда, вооруженных сил и правоохранительных органов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   Валентина  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раевого государственного автономного профессионального образовательного учреждения «Промышленно-технологический колледж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рдина Лидия Геннад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председателя Совета почетных жителей Д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член общественной палаты  ДГ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Щеглюк   Надежда  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правового отдела администрации Дальнереченского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01">
    <w:name w:val="Стиль 14 pt Слева:  0 см Первая строка:  1 см Междустр.интервал:..."/>
    <w:basedOn w:val="Normal"/>
    <w:next w:val="2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0:00Z</dcterms:created>
  <dc:creator>OLGA</dc:creator>
  <dc:description/>
  <cp:keywords/>
  <dc:language>en-US</dc:language>
  <cp:lastModifiedBy>adm48</cp:lastModifiedBy>
  <cp:lastPrinted>2019-07-01T16:33:00Z</cp:lastPrinted>
  <dcterms:modified xsi:type="dcterms:W3CDTF">2019-07-02T02:58:00Z</dcterms:modified>
  <cp:revision>15</cp:revision>
  <dc:subject/>
  <dc:title> </dc:title>
</cp:coreProperties>
</file>