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>04 июля 2019 года                   г. Дальнереченск                             № 4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ыделении специальных мест для размещ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чатных агитационных материал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54 Федерального закона от 12 июня 2002 г. N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sz w:val="28"/>
          <w:szCs w:val="28"/>
        </w:rPr>
        <w:t>»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ыделить на территории каждого избирательного участка специальные места для размещения печатных предвыборных агитационных материалов в ходе избирательной кампании выборов депутатов Думы Дальнереченского  городского округа седьмого созыва   8 сентября 2019 года (прилагается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муниципальной службы, кадров и  делопроизводства администрации Дальнереченского городского округа (Бонк) опубликовать настоящее постановление в газете «Ударный фронт» и разместить на официальном интернет сайте Дальнереченского городск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 администрации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Дальнереченского городского округа </w:t>
        <w:tab/>
        <w:tab/>
        <w:tab/>
        <w:tab/>
        <w:t xml:space="preserve">        А.А. Чер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              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04 июля 2019 г. № 474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е места для размещения печатных агитационных,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выборных материал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115"/>
        <w:gridCol w:w="3310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 избирательного участ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для размещения агитационного материал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орский край, Дальнереченский городской округ, город Дальнереченск, улица Ленина, дом, телефо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7-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еский почтамт УФПС ПК- филиал ФГУП «Почта России», ул. Победы,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9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орский край, Дальнереченский городской округ, город Дальнереченск, </w:t>
            </w:r>
            <w:r>
              <w:rPr>
                <w:sz w:val="28"/>
                <w:szCs w:val="28"/>
              </w:rPr>
              <w:t xml:space="preserve">здание </w:t>
            </w:r>
            <w:r>
              <w:rPr>
                <w:bCs/>
                <w:sz w:val="28"/>
                <w:szCs w:val="28"/>
              </w:rPr>
              <w:t>МБУ «Централизованная библиотечная систем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71-б, телефон 25-1-7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Юлия» ИП Цыганкова, ул. Ленина, 7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Калинина, дом 91а</w:t>
            </w:r>
            <w:r>
              <w:rPr>
                <w:sz w:val="28"/>
                <w:szCs w:val="28"/>
              </w:rPr>
              <w:t>, телефон 25-0-5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«Солнышко» ООО «Мир», ул. Ленина 66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5-2-66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Ленина, дом 69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25-1-6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Бальзам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 7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08960767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Ленина, дом 33  здание МБОУ "СОШ № 2", т</w:t>
            </w:r>
            <w:r>
              <w:rPr>
                <w:sz w:val="28"/>
                <w:szCs w:val="28"/>
              </w:rPr>
              <w:t>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-20-2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УЗ «Дальнереченская ЦГБ», ул. Ленина 34, </w:t>
            </w:r>
          </w:p>
          <w:p>
            <w:pPr>
              <w:pStyle w:val="Normal"/>
              <w:autoSpaceDE w:val="false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3-7-6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Полтавская, дом 13 (здание КГАПОУ Промышленно-технологический колледж), телефон 2-51-8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магазин «Полюс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ухачевского, 5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3-7-7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Михаила Личенко, дом 57 (здание МБОУ ДОД ДЮСШ)</w:t>
            </w:r>
            <w:r>
              <w:rPr>
                <w:sz w:val="28"/>
                <w:szCs w:val="28"/>
              </w:rPr>
              <w:t>, телефон 28-7-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Фреш-Трейд», ул. Рябуха 41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089705999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Рябуха, дом 59 (здание МБОУ «СОШ № 6»)</w:t>
            </w:r>
            <w:r>
              <w:rPr>
                <w:sz w:val="28"/>
                <w:szCs w:val="28"/>
              </w:rPr>
              <w:t>, телефон 25-5-56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Таврический», ИП Климчук, ул. Таврическая, 6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2-0-1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орский край, Дальнереченский городской округ, город Дальнереченск, улица 50-летия Октября, дом 81 (здание Дальнереченского филиала КГ КУ "Примлес") </w:t>
            </w:r>
            <w:r>
              <w:rPr>
                <w:sz w:val="28"/>
                <w:szCs w:val="28"/>
              </w:rPr>
              <w:t xml:space="preserve">телефон </w:t>
            </w:r>
            <w:r>
              <w:rPr>
                <w:color w:val="000000"/>
                <w:sz w:val="28"/>
                <w:szCs w:val="28"/>
              </w:rPr>
              <w:t>3-36-7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Каспий» ИП Рагимов, ул. 50 лет Октября, 71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084523634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Полтавская, дом 127 (здание ГУ-Управления Пенсионного фонда РФ по Дальнереченскому городскому округу и Дальнереченскому муниципальному району Приморского края)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25-3-7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смешанных товаров ИП Холо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Полтавская, 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50280225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орский край, Дальнереченский городской округ, город Дальнереченск, улица Советская, дом 47 (административное здание ОАО "Дальнереченский крупозавод"), </w:t>
            </w:r>
            <w:r>
              <w:rPr>
                <w:sz w:val="28"/>
                <w:szCs w:val="28"/>
              </w:rPr>
              <w:t xml:space="preserve">телефон </w:t>
            </w:r>
            <w:r>
              <w:rPr>
                <w:color w:val="000000"/>
                <w:sz w:val="28"/>
                <w:szCs w:val="28"/>
              </w:rPr>
              <w:t>2-53-3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Звезда» ИП Нагибко, ул. Советская, 24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орский край, Дальнереченский городской округ, город Дальнереченск, улица Рябуха, дом 75 (административное здание </w:t>
            </w:r>
            <w:r>
              <w:rPr>
                <w:sz w:val="28"/>
                <w:szCs w:val="28"/>
              </w:rPr>
              <w:t>отделения социального обслуживания на дому Лесозаводского филиала КГАУ СО «Приморский центр социального обслуживания населения» ) телефон 34-7-8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Анжелика» ИП Мартиросян,  ул. Плеханова, 41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7-8-18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Центральная, дом 11 (здание Дома культуры имени В. Сибирцева)</w:t>
            </w: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телефон</w:t>
            </w: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  <w:t xml:space="preserve"> 29-6-04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ОС Дальнереченский почтамт УФПС ПК-филиал ФГУП «Почта России»- ул. Пушкина, 9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45-летия Октября, дом 68 (здание МБОУ "СОШ №3")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21-0-8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Театральный», ИП Вертков, ул. Театральная, 2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9-5-77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45-летия Октября, дом 45 (здание МБОУ "СОШ № 3")</w:t>
            </w:r>
            <w:r>
              <w:rPr>
                <w:sz w:val="28"/>
                <w:szCs w:val="28"/>
              </w:rPr>
              <w:t>, телефон 29-6-0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Аленка-3» ИП Семенова, ул. 45 лет Октября, 5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29-0-79,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Олега Кошевого, дом 1а (здание КГАПОУ Промышленно-технологический колледж)</w:t>
            </w:r>
            <w:r>
              <w:rPr>
                <w:sz w:val="28"/>
                <w:szCs w:val="28"/>
              </w:rPr>
              <w:t>, телефон 21-1-3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Находка-1» ИП Юхневич, ул. Кошевого, 3,  тел. 29-9-68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село Лазо, улица Лазо, дом 37 (здание МБОУ "СОШ № 5")</w:t>
            </w:r>
            <w:r>
              <w:rPr>
                <w:sz w:val="28"/>
                <w:szCs w:val="28"/>
              </w:rPr>
              <w:t xml:space="preserve">, телефон </w:t>
            </w:r>
            <w:r>
              <w:rPr>
                <w:color w:val="000000"/>
                <w:sz w:val="28"/>
                <w:szCs w:val="28"/>
              </w:rPr>
              <w:t>5-24-4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Экспресс» ИП Васильева, ул. С. Лазо,37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Приморский край, Дальнереченский городской округ, село Лазо, улица Калинина, дом 40 (здание отдела по работе с сельским населением администрации Дальнереченского городского округа)</w:t>
            </w:r>
            <w:r>
              <w:rPr>
                <w:szCs w:val="28"/>
              </w:rPr>
              <w:t>, телефон 52-4-8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 «Полюшко» ИП Аникин, с. Лазо, ул. Ярошенко, 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89140799267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село Грушевое, улица Лазо, дом 36 (здание Клуба "Космос")</w:t>
            </w:r>
            <w:r>
              <w:rPr>
                <w:sz w:val="28"/>
                <w:szCs w:val="28"/>
              </w:rPr>
              <w:t xml:space="preserve">, телеф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33-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Ирина» ИП Бабий, с. Грушевое, ул. Зеленая, 16 тел. 58-5-1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Пилота Хоровского, дом 1а (административное здание ООО "Дальнереченск Авиа")</w:t>
            </w:r>
            <w:r>
              <w:rPr>
                <w:sz w:val="28"/>
                <w:szCs w:val="28"/>
              </w:rPr>
              <w:t xml:space="preserve">, телефон </w:t>
            </w:r>
            <w:r>
              <w:rPr>
                <w:color w:val="000000"/>
                <w:sz w:val="28"/>
                <w:szCs w:val="28"/>
              </w:rPr>
              <w:t>2-54-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сочная «Виктория»  ИП Хафизова. ул. Пилота Хоровского, 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8953211622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Некрасова, дом 6 (здание МБОУ "ООШ № 12"), телефон 5-57-2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родукты» ИП Бондарчук» , ул. Полярная, 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53212003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Ясная, дом 11 (административное здание (помещение библиотеки)</w:t>
            </w:r>
            <w:r>
              <w:rPr>
                <w:sz w:val="28"/>
                <w:szCs w:val="28"/>
              </w:rPr>
              <w:t xml:space="preserve">, телефон </w:t>
            </w:r>
            <w:r>
              <w:rPr>
                <w:color w:val="000000"/>
                <w:sz w:val="28"/>
                <w:szCs w:val="28"/>
              </w:rPr>
              <w:t>8 (908) 984-55-2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Русалочка» ИП Гавриленко, ул. Трудовая,  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201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6:00Z</dcterms:created>
  <dc:creator>User</dc:creator>
  <dc:description/>
  <cp:keywords/>
  <dc:language>en-US</dc:language>
  <cp:lastModifiedBy>adm52</cp:lastModifiedBy>
  <cp:lastPrinted>2019-07-01T10:33:00Z</cp:lastPrinted>
  <dcterms:modified xsi:type="dcterms:W3CDTF">2019-07-08T06:48:00Z</dcterms:modified>
  <cp:revision>14</cp:revision>
  <dc:subject/>
  <dc:title> </dc:title>
</cp:coreProperties>
</file>