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 КРАЯ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08 июля 2019 года</w:t>
      </w:r>
      <w:r>
        <w:rPr>
          <w:sz w:val="28"/>
          <w:szCs w:val="28"/>
        </w:rPr>
        <w:t xml:space="preserve">                     г. Дальнереченск</w:t>
        <w:tab/>
        <w:t xml:space="preserve"> </w:t>
        <w:tab/>
        <w:t xml:space="preserve">                  №  </w:t>
      </w:r>
      <w:r>
        <w:rPr>
          <w:sz w:val="28"/>
          <w:szCs w:val="28"/>
          <w:u w:val="single"/>
        </w:rPr>
        <w:t>48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Дальнереченского городского округа от 25 февраля 2019 года  № 111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бюджетных инвестициях в объект капитального строительства муниципальной собственности Дальнереченского городского округа «Строительство детского сада на 120 мест»</w:t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 с Бюджетным кодексом Российской Федерации, постановлением Администрации Приморского края от 07.12.2012 № 395-па «Об утверждении государственной программы Приморского края «Развитие образования приморского края» на 2013-2021 годы, администрация Дальнереченского городского округ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остановление администрации Дальнереченского городского округа от 25 февраля 2019 года  № 111 «О бюджетных инвестициях в объект капитального строительства муниципальной собственности Дальнереченского городского округа «Строительство детского сада на 120 мест» следующие изме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вом абзаце: в пятой строке после слов «инвестиций в размере» сумму читать «45 766,800 тыс. рублей»; в шестой строке после слова «края» сумму читать «45 400,66560 тыс. рублей»; в седьмой строке после слов «городского округа» сумму читать «366,13440 тыс. рубле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твертый абзац изложить в новой редакции и читать «Стоимость для завершения строительства объекта  45 766,800 тыс. рублей (из них 964,373 тыс. рублей – осуществление строительного контрол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(Бонк) настоящее постановление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                                           А.А. Черных</w:t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14:00Z</dcterms:created>
  <dc:creator>user33</dc:creator>
  <dc:description/>
  <cp:keywords/>
  <dc:language>en-US</dc:language>
  <cp:lastModifiedBy>Кузьмина Е.М.</cp:lastModifiedBy>
  <cp:lastPrinted>2019-02-21T15:58:00Z</cp:lastPrinted>
  <dcterms:modified xsi:type="dcterms:W3CDTF">2019-07-09T02:07:00Z</dcterms:modified>
  <cp:revision>27</cp:revision>
  <dc:subject/>
  <dc:title> </dc:title>
</cp:coreProperties>
</file>