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  <w:t xml:space="preserve">«09» июля 2019 </w:t>
      </w:r>
      <w:r>
        <w:rPr>
          <w:rStyle w:val="FontStyle11"/>
          <w:sz w:val="28"/>
          <w:szCs w:val="28"/>
        </w:rPr>
        <w:t>г.                        Дальнереченск                                      № 493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го комплекса на территории Дальнереченского городского округа» на 2018 – 2020 годы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Дальнереченского городского округа от 16 февраля 2018 года № 118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т. 179 Бюджетного кодекса Российской Федерации, ст. 16 Федерального закона Российской Федерации от 06.10.2003 г. № 131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ФЗ «Об общих принципах организации местного самоуправления в Российской Федерации», ст. 13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администрации Дальнереченского городского округа от 10.10.2013 года № 1246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8"/>
          <w:szCs w:val="28"/>
        </w:rPr>
        <w:t>»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 муниципальную </w:t>
      </w:r>
      <w:r>
        <w:rPr>
          <w:bCs/>
          <w:sz w:val="28"/>
          <w:szCs w:val="28"/>
        </w:rPr>
        <w:t>программу «Развитие транспортного комплекса на территории Дальнереченского городского округа» на 2018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2020 годы, утвержденную постановлением администрации Дальнереченского городского округа от 16.02.2018 г. № 118 следующие изменения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1. В паспорте муниципальной программы «Развитие транспортного комплекса на территории Дальнереченского городского округа» на 2018–2020 годы позицию «Прогнозная оценка расходов» читать в следующей редакции</w:t>
      </w:r>
      <w:r>
        <w:rPr/>
        <w:t xml:space="preserve"> 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федерального бюдж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бюджета,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льнереченского городск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в том числе по годам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средств, привлекаемых на реализацию целей муниципальной программы,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ств краевого бюджета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12 000,00 тыс. руб., в том числе по годам: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540"/>
              <w:gridCol w:w="2520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0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,0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едств бюджета Дальнеречен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 39 738,149869 тыс. руб., в том числе по годам:</w:t>
            </w:r>
          </w:p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540"/>
              <w:gridCol w:w="3060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82,54747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 565,60239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90,00000 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федерального бюджета и внебюджетных источников на реализацию целей программы не планируется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2. В разделе 8. «Ресурсное обеспечение программы» второй абзац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«за счет средств краевого бюджета Приморского края составит – 12 000,00 тыс. руб., в том числе по годам: 2018 год – 5 000,00 тыс. руб.,  2019 год – 7 000,00 тыс. руб., 2020 год – 0,00 тыс. руб.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абзац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«средств бюджета Дальнереченского городского округа – </w:t>
      </w:r>
      <w:r>
        <w:rPr>
          <w:sz w:val="28"/>
          <w:szCs w:val="28"/>
        </w:rPr>
        <w:t>39 738,14986 тыс. руб., в том числе по годам: 2018 год – 13 082,54747 тыс. руб.,  2019 год – 15 565,60239 тыс. руб., 2020 год – 11 090,00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3. Приложение № 1 к муниципальной </w:t>
      </w:r>
      <w:r>
        <w:rPr>
          <w:bCs/>
          <w:sz w:val="28"/>
          <w:szCs w:val="28"/>
        </w:rPr>
        <w:t>программе «Развитие транспортного комплекса на территории Дальнереченского городского округа» на 2018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2020 годы «Информация о ресурсном обеспечении муниципальной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4. Приложение № 3 к муниципальной </w:t>
      </w:r>
      <w:r>
        <w:rPr>
          <w:bCs/>
          <w:sz w:val="28"/>
          <w:szCs w:val="28"/>
        </w:rPr>
        <w:t>программе «Развитие транспортного комплекса на территории Дальнереченского городского округа» на 2018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2020 годы «Ресурсное обеспечение муниципальной программы за счет средств бюджетов всех уровней» изложить в новой редакции (приложение № 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1.5. В паспорте муниципальной подпрограммы «Развитие дорожной отрасли на территории Дальнереченского городского округа» на 2018 – 2020 годы в позиции «Прогнозная оценка расходов» чит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редств краевого бюджета Приморского края – 12 000,00</w:t>
      </w:r>
      <w:r>
        <w:rPr>
          <w:sz w:val="28"/>
          <w:szCs w:val="28"/>
        </w:rPr>
        <w:t xml:space="preserve"> тыс. руб., в том числе по годам: 2018 год – 5 000,00 тыс. руб.,  2019 год – 7 000,00 тыс. руб.,  2020 год –00,00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средств бюджета Дальнереченского городского округа – 38 473,54986</w:t>
      </w:r>
      <w:r>
        <w:rPr>
          <w:sz w:val="28"/>
          <w:szCs w:val="28"/>
        </w:rPr>
        <w:t xml:space="preserve"> тыс. руб., в том числе по годам: 2018 год – 12 997,94747 тыс. руб.,  2019 год – 14 475,60239 тыс. руб.,  2020 год – 11 000,00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6. В разделе 6. «Ресурсное обеспечение подпрограммы» второй абзац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редств краевого бюджета Приморского края – 12 000,00 тыс. руб., в том числе по годам: 2018 год – 5 000,00 тыс. руб.,  2019 год – 7 000,00 тыс. руб., 2020 год – 0,00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средств бюджета Дальнереченского городского округа – 38 473,54986</w:t>
      </w:r>
      <w:r>
        <w:rPr>
          <w:sz w:val="28"/>
          <w:szCs w:val="28"/>
        </w:rPr>
        <w:t xml:space="preserve"> тыс. руб., в том числе по годам: 2018 год – 12 997,94747 тыс. руб.,   2019 год – 14 475,60239 тыс. руб.,  2020 год – 11 000,00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паспорте отдельного мероприятия «Финансовая поддержка в форме субсидий предприятиям и организациям, оказывающим пассажирские перевозки населению» в позиции «Прогнозная оценка расходов» чит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редств бюджета Дальнереченского городского округа – 264,6</w:t>
      </w:r>
      <w:r>
        <w:rPr>
          <w:sz w:val="28"/>
          <w:szCs w:val="28"/>
        </w:rPr>
        <w:t xml:space="preserve"> тыс. руб., в том числе по годам: 2018 год – 84,60 тыс. руб., 2019 год – 90 тыс. руб., 2020 год – 90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Средств бюджета Дальнереченского городского округа на регулярные перевозки пассажиров и багажа общественным транспортом по муниципальным маршрутам в границах Дальнереченского городского округа по регулируемым тарифам – 1000,00 тыс. руб., в том числе по годам: 2018 год – 00,00 тыс. руб., 2019 год – 1 000,00 тыс. руб., 2020 год – 00,00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8. В разделе 2. «Ресурсное обеспечение отдельного мероприятия» в первом  абзаце второе предложение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«Общий объем финансирования отдельного мероприятия «</w:t>
      </w:r>
      <w:r>
        <w:rPr>
          <w:sz w:val="28"/>
          <w:szCs w:val="28"/>
        </w:rPr>
        <w:t>Финансовая поддержка в форме субсидий предприятиям и организациям, оказывающим пассажирские перевозки населению» составляет 1 264,6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муниципальной</w:t>
      </w:r>
      <w:r>
        <w:rPr>
          <w:bCs/>
        </w:rPr>
        <w:t xml:space="preserve"> </w:t>
      </w:r>
      <w:r>
        <w:rPr>
          <w:bCs/>
          <w:sz w:val="28"/>
          <w:szCs w:val="28"/>
        </w:rPr>
        <w:t>службы, кадров и делопроизвод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альнереченского городского округа настоящее постановление обнародовать и разместить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исполнения данного постановления  возложить на начальника управления МКУ «Управление ЖКХ Дальнереченского городского округа»  Г.В.Березовс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        А.А.Черных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94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95"/>
        <w:gridCol w:w="960"/>
        <w:gridCol w:w="2820"/>
        <w:gridCol w:w="1620"/>
        <w:gridCol w:w="1620"/>
        <w:gridCol w:w="1620"/>
        <w:gridCol w:w="1620"/>
      </w:tblGrid>
      <w:tr>
        <w:trPr>
          <w:trHeight w:val="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72"/>
            <w:bookmarkStart w:id="1" w:name="RANGE!A1%3AK72"/>
            <w:bookmarkEnd w:id="1"/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Дальнереченского городского округа от «09» июля  2019 г. № 49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муниципальной программе 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го комплекса на территории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льнереченского городского округа" на 2018-2020 годы,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постановлением администрации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реченского городского округа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6» февраля 2018 г. №  118</w:t>
            </w:r>
          </w:p>
        </w:tc>
      </w:tr>
      <w:tr>
        <w:trPr>
          <w:trHeight w:val="35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143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ресурсном обеспечении муниципальной программы «Развитие транспортного комплекса на территории Дальнереченского городского округа» на 2018-2020 годы за счет средств  бюджета Дальнереченского городского округа и  прогнозная оценка привлекаемых на реализацию ее целей средств федерального и краевого бюджетов,  внебюджетных источников, в случае участия Дальнереченского городского округа в реализации муниципальных программ </w:t>
            </w:r>
          </w:p>
        </w:tc>
      </w:tr>
      <w:tr>
        <w:trPr>
          <w:trHeight w:val="36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 руб.)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   </w:t>
            </w: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4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основного мероприятия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Дальнереченского городского округа "Развитие транспортного комплекса на территории Дальнереченского городского округа"</w:t>
            </w:r>
            <w:r>
              <w:rPr>
                <w:b/>
                <w:bCs/>
                <w:color w:val="333333"/>
              </w:rPr>
              <w:t xml:space="preserve"> на 2018-2020 годы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38,149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2,54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65,60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09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0,000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8,14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2,54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5,602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9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врат субсидий прошлых лет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1.</w:t>
            </w:r>
            <w:r>
              <w:rPr>
                <w:b/>
                <w:bCs/>
              </w:rPr>
              <w:t xml:space="preserve"> "Развитие дорожной отрасли на территории Дальнереченского городского округа" на 2018-2020 годы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73,54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7,94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75,602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0,000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3,549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97,947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5,602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6,49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,494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94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94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2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2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ремонт улично-дорожной сети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1,46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57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887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1,463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575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887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00000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дорог в летний период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,98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10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8828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0000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,989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106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882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дорог в зимний период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,11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38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734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,115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381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734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(заготовка) песко-соляной смеси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58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58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4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98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58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4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18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2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56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182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26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56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дорожных знаков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ные объекты, в том числе приобретение и установка, содержание и обслуживание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60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9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6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606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99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6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ремонт смотровых колодцев ливневой канализации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78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78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78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78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хемы дислокации дорожных знак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на автомобильную дорогу ул. Уссурийская – ул. Серыше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дельное мероприятие</w:t>
            </w:r>
            <w:r>
              <w:rPr>
                <w:b/>
                <w:bCs/>
              </w:rPr>
              <w:t xml:space="preserve"> "Финансовая поддержка в форме субсидий предприятиям и организациям, оказывающим пассажирские перевозки населению"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64,6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9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4,6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458" w:gutter="0" w:header="720" w:top="776" w:footer="0" w:bottom="28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альнеречен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9» июля  2019 г. № 4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транспортного комплекс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» на 2018–2020 годы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6» февраля 2018 г. №  1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</w:t>
        <w:br/>
        <w:t>реализации муниципальной  программы «Развитие транспортного комплекса на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альнереченского городского округа» на 2018–2020 годы за счет средств бюджетов всех уровней </w:t>
      </w:r>
    </w:p>
    <w:p>
      <w:pPr>
        <w:pStyle w:val="Normal"/>
        <w:ind w:firstLine="720"/>
        <w:jc w:val="center"/>
        <w:rPr>
          <w:sz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(тыс. руб.)</w:t>
      </w:r>
    </w:p>
    <w:tbl>
      <w:tblPr>
        <w:tblW w:w="15222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000"/>
        <w:gridCol w:w="802"/>
        <w:gridCol w:w="900"/>
        <w:gridCol w:w="1440"/>
        <w:gridCol w:w="1080"/>
        <w:gridCol w:w="1800"/>
        <w:gridCol w:w="16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Развитие транспортного комплекса на территории Дальнереченского городского округа» на 2018-2020 г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2,54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65,60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9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«Развитие дорожной отрасли на территории Дальнереченского городского округа» на 2018–2020 г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дел благоустройства и дорожного хозяйства МКУ «Управление ЖКХ ДГО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7,94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5,60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автомобильных дорог на территории Дальнереченского городского окру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23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9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,0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,4948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м  двух детей, а также молодым семь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238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42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ее содержание и ремонт улично-дорожной се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0,57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0,88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содержание дорог в летний период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10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0,88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содержание дорог в зимний период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2,38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1,73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(заготовка) песко-соляной смес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5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,4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несение дорожной разметки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62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55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установка дорожных знаков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форные объекты, в том числе приобретение и установка, содержание и обслуживание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99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,60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ки и ремонт смотровых колодцев ливневой канализации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7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ирование схемы дислокации дорожных зна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документации на автомобильную дорогу ул. Уссурийская – ул. Серыше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программные мероприятия муниципальной программы «Развитие транспортного комплекса на территории Дальнереченского городского округа» на 2018-2020 год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тдельное мероприятие  «Финансовая поддержка в форме субсидий предприятиям и организациям, оказывающим пассажирские перевозки населению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Хозяйственное управление администрации Дальнереченского городского округа</w:t>
            </w:r>
            <w:r>
              <w:rPr>
                <w:b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012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дельное мероприятие «Расходы на регулярные перевозки пассажиров и багажа общественным транспортом по муниципальным маршрутам в границах Дальнереченского городского округа по регулируемым тарифа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зяйственное управление администрации Дальнереченского город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012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720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3337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3:00Z</dcterms:created>
  <dc:creator>user92</dc:creator>
  <dc:description/>
  <cp:keywords/>
  <dc:language>en-US</dc:language>
  <cp:lastModifiedBy>adm36</cp:lastModifiedBy>
  <cp:lastPrinted>2019-07-03T14:45:00Z</cp:lastPrinted>
  <dcterms:modified xsi:type="dcterms:W3CDTF">2019-07-16T00:33:00Z</dcterms:modified>
  <cp:revision>218</cp:revision>
  <dc:subject/>
  <dc:title>АДМИНИСТРАЦИЯ ЛЕСОЗАВОДСКОГО ГОРОДСКОГО ОКРУГА</dc:title>
</cp:coreProperties>
</file>