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/>
        <w:t xml:space="preserve">     </w:t>
      </w:r>
      <w:r>
        <w:rPr/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8"/>
          <w:szCs w:val="28"/>
        </w:rPr>
        <w:t>12 июля 2019 г.</w:t>
        <w:tab/>
        <w:tab/>
        <w:t xml:space="preserve">          г. Дальнереченск</w:t>
      </w:r>
      <w:r>
        <w:rPr>
          <w:sz w:val="26"/>
          <w:szCs w:val="26"/>
        </w:rPr>
        <w:t xml:space="preserve">                             №  511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места накопления  твердых коммунальных отходов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альнереченского городского округа до 11 месяцев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360" w:before="280" w:after="11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10.01.2002 г. № 7-ФЗ «Об охране окружающей среды», Федеральным законом от 31.12.2017 № 503-ФЗ «О внесении изменений в Федеральный закон «Об отходах производства и потребления и отдельные законодательные акты Российской Федерации» (последняя редакция), Федеральным Законом от 24.06.1998 № 89-ФЗ  «Об отходах производства и потребления», Уставом Дальнереченского городского округа, администрация Дальнереченского городского округа</w:t>
      </w:r>
    </w:p>
    <w:p>
      <w:pPr>
        <w:pStyle w:val="Style16"/>
        <w:shd w:fill="FFFFFF" w:val="clear"/>
        <w:spacing w:before="280" w:after="119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Style16"/>
        <w:shd w:fill="FFFFFF" w:val="clear"/>
        <w:spacing w:lineRule="auto" w:line="360" w:before="280" w:after="1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место накопления твердых коммунальных отходов на территории Дальнереченского городского округа до 11 месяцев на земельном участке площадью 1,08 га (кадастровый номер 25:29:000000:5513) местоположение установлено относительно ориентира, расположенного за пределами участка. Ориентир жилой дом. Участок находится примерно в 1090 м от ориентира по направлению на северо-запад. Почтовый адрес ориентира: Приморский край, г. Дальнереченск, ул. Магистральная, д.5  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Заключить договор с организацией, имеющей лицензию на деятельность по обращению с отходами производства и потребления и осуществляющей вывоз ТКО, на содержание места накопления твердых коммунальных отходов, согласно существующих норм и правил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муниципальной службы, кадров и делопроизводства администрации Дальнереченского городского округа данное постановление разместить на официальном Интернет-сайте Дальнереченского городского округа.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данного постановления возложить на заместителя главы администрации Дальнереченского городского округа Черных А.А.   </w:t>
      </w:r>
    </w:p>
    <w:p>
      <w:pPr>
        <w:pStyle w:val="Headertexttopleveltextcentertext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texttopleveltextcentertext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Formattexttopleveltext"/>
        <w:spacing w:before="0" w:after="0"/>
        <w:ind w:right="-1" w:hanging="0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 xml:space="preserve">                  А.А. Черных</w:t>
      </w:r>
      <w:r>
        <w:rPr/>
        <w:t xml:space="preserve"> </w:t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selected">
    <w:name w:val="highlight select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23:56:00Z</dcterms:created>
  <dc:creator>adm44</dc:creator>
  <dc:description/>
  <cp:keywords/>
  <dc:language>en-US</dc:language>
  <cp:lastModifiedBy>master</cp:lastModifiedBy>
  <cp:lastPrinted>2019-07-15T10:46:00Z</cp:lastPrinted>
  <dcterms:modified xsi:type="dcterms:W3CDTF">2019-07-17T03:32:00Z</dcterms:modified>
  <cp:revision>13</cp:revision>
  <dc:subject/>
  <dc:title> </dc:title>
</cp:coreProperties>
</file>