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21 июня 2019 год                     г. Дальнереченск                                №  43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комиссии по оценке готовности и паспортизации объектов жилищного фонда Дальнереченского городского округ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Cs w:val="28"/>
        </w:rPr>
        <w:t>к эксплуатации  в зимнем отопительном сезоне  2019 - 2020 гг.</w:t>
      </w:r>
    </w:p>
    <w:p>
      <w:pPr>
        <w:pStyle w:val="Normal"/>
        <w:ind w:left="181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оценки готовности и паспортизации объектов жилищного фонда Дальнереченского городского округа к эксплуатации в отопительный сезон 2019 – 2020 годов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0 федерального закона от 27.07.2010 № 190-ФЗ «О теплоснабжении», распоряжение Администрации Приморского края от 09.01.2019 № 1-ра «О подготовке топливно-энергетического комплекса и жилищно-коммунального хозяйства Приморского края к работе отопительный сезон 2019-2020 годов»,  постановления администрации Дальнереченского городского округа от 28.02.2019 № 131 «О подготовке жилищно-коммунального хозяйства Дальнереченского городского округа к работе в отопительный сезон 2019 – 2020 годов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и паспортизации объектов жилищного фонда Дальнереченского городского округа к эксплуатации в отопительный сезон 2019 – 2020 годов и утвердить её состав (прилагается)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и провести работу по оценке готовности и паспортизации объектов жилищного фонда Дальнереченского городского округа к эксплуатации в отопительный сезон 2019 – 2020 годов, в период с                 02.09.2019 года по 13.09.2019 года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работы комиссии по оценке готовности и паспортизации объектов жилищного фонда Дальнереченского городского округа к эксплуатации в отопительный сезон 2019 – 2020 годов в Паспорте готовности объекта жилищно-коммунального назначения к работе в зимних условиях 2019–2020 годов и при наличии  «Акта готовности системы отопления и тепловых сетей потребителя к эксплуатации в ОЗП 2019-2020г.г.» отметить соответствующей резолюцией и поставить подпись членов комиссии. 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С.И. Василье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66"/>
        <w:rPr/>
      </w:pPr>
      <w:r>
        <w:rPr/>
        <w:t xml:space="preserve">Утверждён </w:t>
      </w:r>
    </w:p>
    <w:p>
      <w:pPr>
        <w:pStyle w:val="Normal"/>
        <w:ind w:firstLine="5166"/>
        <w:rPr/>
      </w:pPr>
      <w:r>
        <w:rPr/>
        <w:t>постановлением администрации</w:t>
      </w:r>
    </w:p>
    <w:p>
      <w:pPr>
        <w:pStyle w:val="Normal"/>
        <w:ind w:firstLine="5166"/>
        <w:rPr/>
      </w:pPr>
      <w:r>
        <w:rPr/>
        <w:t>Дальнереченского городского округа</w:t>
      </w:r>
    </w:p>
    <w:p>
      <w:pPr>
        <w:pStyle w:val="Normal"/>
        <w:ind w:firstLine="5166"/>
        <w:rPr/>
      </w:pPr>
      <w:r>
        <w:rPr/>
        <w:t xml:space="preserve">от  21.06.2019 года  № </w:t>
      </w:r>
      <w:bookmarkStart w:id="0" w:name="_GoBack"/>
      <w:bookmarkEnd w:id="0"/>
      <w:r>
        <w:rPr/>
        <w:t xml:space="preserve"> 430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миссии по оценке готовности и паспортизации объек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ого фонда Дальнереченского городского округа к эксплуатации  в зимнем отопительном сезоне 2019 – 2020 гг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6"/>
        <w:gridCol w:w="6754"/>
      </w:tblGrid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жилищно-коммунального хозяйства Дальнереченского городского округа», заместитель председателя комисси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ТСЖ «Наш дом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Жилищн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плового района «Дальнереченский» филиал «Лесозаводский»  КГУП «Примтеплоэнерго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жилищно-коммунальной компании «Рассвет» ИП Е.Н. Порошин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  муниципального жилищного контроля  администрации Дальнереченского городского округ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 ООО «Дальводоканал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ТСЖ «Вагутон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Окр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5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4:00Z</dcterms:created>
  <dc:creator>user26</dc:creator>
  <dc:description/>
  <cp:keywords/>
  <dc:language>en-US</dc:language>
  <cp:lastModifiedBy>adm60</cp:lastModifiedBy>
  <cp:lastPrinted>2019-06-21T16:59:00Z</cp:lastPrinted>
  <dcterms:modified xsi:type="dcterms:W3CDTF">2019-07-16T05:08:00Z</dcterms:modified>
  <cp:revision>7</cp:revision>
  <dc:subject/>
  <dc:title> </dc:title>
</cp:coreProperties>
</file>