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ня 2019 года                     г. Дальнереченск                                      № 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альнереченского городского округа  от 30.09.2015 г. № 1016 «Об утверждении муниципальной программы «Защита населения и территории  Дальнереченского городского округа от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 на 2016 -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решением Думы Дальнереченского городского округа от 11.06.2019 № 50 «О внесении изменений и дополнений в решение Думы Дальнереченского городского округа от 19.12.2018 года № 71 «О бюджете Дальнереченского городского округа на 2019 год и плановый период 2020-2021 г.г.»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Дальнереченского городского округа  от 30.09.2015 № 1016  «Об утверждении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казатель «Объемы и источники финансирования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</w:t>
      </w:r>
      <w:r>
        <w:rPr/>
        <w:t xml:space="preserve"> изложить в следующей редакци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7915,038 тыс.руб., в том числе: 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3550,038 тыс. рублей,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36,038 тыс. рублей;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89,0 тыс. рублей;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00,0 тыс. рублей;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25,0 тыс. рублей;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0,0 тыс. рублей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,0 тыс. рублей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4365,0 тыс.руб.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65,0 тыс.руб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реализации муниципальной программы с расшифровкой по главным распорядителям средств бюджета городского округа,  а также по годам реализации муниципальной программы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представлен в Таблице  № 2 и составляет 7915,038 тыс.руб. , в том числе: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-  3550,038 тыс. рублей, в том числе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436,038 тыс. рубл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89,0 тыс. рубл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400,0 тыс. рубл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25,0 тыс. рубл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700,0 тыс. рубл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00,0 тыс. рублей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4365,0 тыс.руб. , в том числе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4365,0 тыс.руб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азатель «Объемы и источники финансирования» паспорта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4504,176 тыс.руб., в том числе: 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39,176 тыс. рублей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176 тыс. рублей;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4365,0 тыс.руб.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65,0 тыс. рублей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6 «Ресурсное обеспечение реализации подпрограммы» паспорта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4504,176 тыс.руб., в том числе: 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139,176 тыс. рублей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,176 тыс. рубл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-4365,0 тыс.руб.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365,0 тыс. рубл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2 к муниципальной программе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редакции приложения 1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 муниципальной службы, кадров и делопроизводства  администрации Дальнереченского городского округа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   А.А. Черны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 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от 11.07.2019 года № 5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42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блица № 2</w:t>
      </w:r>
    </w:p>
    <w:p>
      <w:pPr>
        <w:pStyle w:val="Normal"/>
        <w:spacing w:before="0" w:after="0"/>
        <w:ind w:left="9180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16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  <w:br/>
        <w:t xml:space="preserve">реализации муниципальной  программы «Защита населения и территории Дальнереченского городского округа от чрезвычайных ситуаций природного и техногенного характера» на 2016-2021 годы за счет средств бюджетов всех уровней </w:t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тыс. руб.)</w:t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121"/>
        <w:gridCol w:w="2059"/>
        <w:gridCol w:w="559"/>
        <w:gridCol w:w="560"/>
        <w:gridCol w:w="1148"/>
        <w:gridCol w:w="522"/>
        <w:gridCol w:w="991"/>
        <w:gridCol w:w="900"/>
        <w:gridCol w:w="900"/>
        <w:gridCol w:w="900"/>
        <w:gridCol w:w="72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unifont;MS Mincho"/>
                <w:color w:val="000000"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Arial" w:cs="unifont;MS Mincho" w:ascii="Arial" w:hAnsi="Arial"/>
                <w:color w:val="000000"/>
                <w:kern w:val="2"/>
                <w:sz w:val="22"/>
                <w:szCs w:val="22"/>
                <w:highlight w:val="yellow"/>
                <w:lang w:bidi="hi-I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Дальнереченского городского округа от чрезвычайных ситуаций природного и техногенного характера» на 2016-2021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 делам ГО и ЧС и мобилизационной работ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36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hi-IN"/>
              </w:rPr>
              <w:t xml:space="preserve">    </w:t>
            </w:r>
            <w:r>
              <w:rPr>
                <w:sz w:val="22"/>
                <w:szCs w:val="22"/>
                <w:lang w:bidi="hi-IN"/>
              </w:rPr>
              <w:t>5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hi-IN"/>
              </w:rPr>
              <w:t xml:space="preserve">     </w:t>
            </w:r>
            <w:r>
              <w:rPr>
                <w:sz w:val="22"/>
                <w:szCs w:val="22"/>
                <w:lang w:bidi="hi-IN"/>
              </w:rPr>
              <w:t>7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капитальный ремонт и реконструкция гидротехнических сооружений инженерной защиты на территории Дальнереченского городского округа» на 2019-2021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жилищно-коммунального хозяйства ДГ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6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19231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тдельные мероприятия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м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ниципальной программы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Дальнереченского городского округа от чрезвычайных ситуаций природного и техногенного характера» на 2016-2021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жилищно-коммунального хозяйства ДГ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12032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120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harChar">
    <w:name w:val="Знак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7:00Z</dcterms:created>
  <dc:creator>user08</dc:creator>
  <dc:description/>
  <cp:keywords/>
  <dc:language>en-US</dc:language>
  <cp:lastModifiedBy>Гаврилова</cp:lastModifiedBy>
  <cp:lastPrinted>2019-07-12T16:54:00Z</cp:lastPrinted>
  <dcterms:modified xsi:type="dcterms:W3CDTF">2019-07-18T02:44:00Z</dcterms:modified>
  <cp:revision>12</cp:revision>
  <dc:subject/>
  <dc:title> </dc:title>
</cp:coreProperties>
</file>