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7 июля 2019г                  г. Дальнереченск                               № 5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проведение разов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ниверсальной ярмарки обществу с ограниченн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редоставить разрешение на проведение разовой универсальной ярмарки (далее – ярмарка) обществу с ограниченной ответственностью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организатора ярмарки: 630073, г. Новосибирск,              пр. К. Маркса, дом 1, телефон (факс) 8-983-307-4919, e-mail: </w:t>
      </w:r>
      <w:hyperlink r:id="rId3">
        <w:r>
          <w:rPr>
            <w:rStyle w:val="InternetLink"/>
            <w:sz w:val="27"/>
            <w:szCs w:val="27"/>
            <w:lang w:val="en-US"/>
          </w:rPr>
          <w:t>mega</w:t>
        </w:r>
        <w:r>
          <w:rPr>
            <w:rStyle w:val="InternetLink"/>
            <w:sz w:val="27"/>
            <w:szCs w:val="27"/>
          </w:rPr>
          <w:t xml:space="preserve">. </w:t>
        </w:r>
        <w:r>
          <w:rPr>
            <w:rStyle w:val="InternetLink"/>
            <w:sz w:val="27"/>
            <w:szCs w:val="27"/>
            <w:lang w:val="en-US"/>
          </w:rPr>
          <w:t>sibiryachk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bk</w:t>
        </w:r>
        <w:r>
          <w:rPr>
            <w:rStyle w:val="InternetLink"/>
            <w:sz w:val="27"/>
            <w:szCs w:val="27"/>
          </w:rPr>
          <w:t>.ru</w:t>
        </w:r>
      </w:hyperlink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Цель организации ярмарки – удовлетворение потребности населения в товарах по доступным це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с 10-00 ч. до 19-00 ч. – городская площадь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Срок проведения ярмарки: с 30.07.2019 г. по 07.08.2019 г. ежедневн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Тип ярмарки – разовая универсальна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Максимальное количество участников ярмарки – 20 человек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Ассортимент </w:t>
      </w:r>
      <w:r>
        <w:rPr>
          <w:sz w:val="27"/>
          <w:szCs w:val="27"/>
        </w:rPr>
        <w:t>реализуемых</w:t>
      </w:r>
      <w:r>
        <w:rPr>
          <w:sz w:val="27"/>
          <w:szCs w:val="27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начальника отдела предпринимательства и потребительского рынка администрации Дальнереченского городского округа  В.Н. Матюшкину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Дальнереченского городского округа                                                         А.А. Черных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1:00Z</dcterms:created>
  <dc:creator>adm13</dc:creator>
  <dc:description/>
  <cp:keywords/>
  <dc:language>en-US</dc:language>
  <cp:lastModifiedBy>adm69</cp:lastModifiedBy>
  <cp:lastPrinted>2019-07-19T14:49:00Z</cp:lastPrinted>
  <dcterms:modified xsi:type="dcterms:W3CDTF">2019-07-19T05:59:00Z</dcterms:modified>
  <cp:revision>8</cp:revision>
  <dc:subject/>
  <dc:title> </dc:title>
</cp:coreProperties>
</file>