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5 ноября 2013 года                               г. Дальнереченск                                        № 135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легировании полномочий  муниципальному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енному учреждению  «Управление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Делегировать полномочия </w:t>
      </w:r>
      <w:r>
        <w:rPr>
          <w:bCs/>
          <w:sz w:val="26"/>
          <w:szCs w:val="26"/>
        </w:rPr>
        <w:t>муниципальному казенному учреждению  «Управление образования»</w:t>
      </w:r>
      <w:r>
        <w:rPr>
          <w:sz w:val="26"/>
          <w:szCs w:val="26"/>
        </w:rPr>
        <w:t xml:space="preserve"> по организации и ведению расчета и выплаты заработной платы, различных видов отпусков, листов нетрудоспособности, командировочных, оформление выплаты премий, единовременных выплат, материальной помощи и прочих операций по расчетам с руководителями  муниципальных образовательных учреждений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чальнику МКУ  «Управление образования»  Г.А.Балакиной внести  дополнения в Устав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чальнику  отдела делопроизводства Н.Н. Сиротенко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 за   исполнением настоящего постановления возложить на заместителя главы администрации С.И.Васил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                                                                                                                           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9:00Z</dcterms:created>
  <dc:creator>Любовь</dc:creator>
  <dc:description/>
  <dc:language>en-US</dc:language>
  <cp:lastModifiedBy>user22</cp:lastModifiedBy>
  <cp:lastPrinted>2013-11-05T12:13:00Z</cp:lastPrinted>
  <dcterms:modified xsi:type="dcterms:W3CDTF">2013-11-06T23:19:00Z</dcterms:modified>
  <cp:revision>4</cp:revision>
  <dc:subject/>
  <dc:title> </dc:title>
</cp:coreProperties>
</file>