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168171710" r:id="rId2"/>
        </w:objec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07 ноября 2013 г.                                г. Дальнереченск                                               № 1354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деле земельного  участка на кадастровом плане территории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адастровым номером 25:29:010110:53  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. Дальнереченск, ул. Партизанская, 100)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 11.4 Земельного кодекса Российской Федерации, п.10 ст. 3 Федерального закона от 25.10.2001г. № 137-ФЗ «О введении в действие Земельного кодекса Российской Федерации», Устава Дальнереченского городского округа, Генерального плана Дальнереченского городского округа, утвержденного решением Думы Дальнереченского городского округа от 25.12.2012 г. № 106, Правил землепользования и застройки Дальнереченского городского округа утвержденных решением Думы Дальнереченского городского округа от 25.12.2012 г. № 107, рассмотрев заявление Осинцевой Г.С., администрация Дальнереченского городского округа </w:t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  <w:tab/>
        <w:t>Разделить земельный участок с кадастровым номером 25:29:010110:53 площадью 1990  кв. м, на котором расположен двухквартирный жилой дом на два земельных участка, согласно прилагаемой схемы: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1.1. </w:t>
        <w:tab/>
      </w:r>
      <w:r>
        <w:rPr>
          <w:sz w:val="26"/>
          <w:szCs w:val="26"/>
          <w:lang w:val="uk-UA"/>
        </w:rPr>
        <w:t>Земельн</w:t>
      </w:r>
      <w:r>
        <w:rPr>
          <w:sz w:val="26"/>
          <w:szCs w:val="26"/>
        </w:rPr>
        <w:t>ы</w:t>
      </w:r>
      <w:r>
        <w:rPr>
          <w:sz w:val="26"/>
          <w:szCs w:val="26"/>
          <w:lang w:val="uk-UA"/>
        </w:rPr>
        <w:t xml:space="preserve">й участок (ЗУ-1) </w:t>
      </w:r>
      <w:r>
        <w:rPr>
          <w:sz w:val="26"/>
          <w:szCs w:val="26"/>
        </w:rPr>
        <w:t xml:space="preserve">площадью примерно 1029 кв.м. (площадь уточнить при выполнении кадастровых работ),  местоположение установлено относительно ориентира, расположенного в границах участка. Ориентир часть жилого дома. Почтовый адрес ориентира: Приморский край, г. Дальнереченск, ул. Партизанская, дом 100 кв. 1.    </w:t>
        <w:tab/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Территориальная зона – зона застройки индивидуальными жилыми домами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(Ж-1). 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Действие   градостроительных   регламентов   не    распространяется на земельные участки, на которых расположены многоквартирные жилые дома.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1.2. </w:t>
        <w:tab/>
      </w:r>
      <w:r>
        <w:rPr>
          <w:sz w:val="26"/>
          <w:szCs w:val="26"/>
          <w:lang w:val="uk-UA"/>
        </w:rPr>
        <w:t>Земельн</w:t>
      </w:r>
      <w:r>
        <w:rPr>
          <w:sz w:val="26"/>
          <w:szCs w:val="26"/>
        </w:rPr>
        <w:t>ы</w:t>
      </w:r>
      <w:r>
        <w:rPr>
          <w:sz w:val="26"/>
          <w:szCs w:val="26"/>
          <w:lang w:val="uk-UA"/>
        </w:rPr>
        <w:t xml:space="preserve">й участок (ЗУ-2) </w:t>
      </w:r>
      <w:r>
        <w:rPr>
          <w:sz w:val="26"/>
          <w:szCs w:val="26"/>
        </w:rPr>
        <w:t xml:space="preserve">площадью примерно 970  кв.м. (площадь уточнить при выполнении кадастровых работ),  местоположение установлено относительно ориентира, расположенного в границах  участка. Ориентир часть жилого дома. Почтовый адрес ориентира: Приморский край, г. Дальнереченск, ул. Партизанская, 100 кв. 2    </w:t>
        <w:tab/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Территориальная зона – зона застройки индивидуальными жилыми домами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(Ж-3). 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Действие   градостроительных   регламентов   не    распространяется на земельные участки, на которых расположены многоквартирные жилые дома.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clear" w:pos="0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tabs>
          <w:tab w:val="clear" w:pos="0"/>
          <w:tab w:val="left" w:pos="720" w:leader="none"/>
        </w:tabs>
        <w:ind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7:00Z</dcterms:created>
  <dc:creator>Masha</dc:creator>
  <dc:description/>
  <cp:keywords/>
  <dc:language>en-US</dc:language>
  <cp:lastModifiedBy>user12</cp:lastModifiedBy>
  <cp:lastPrinted>2013-10-23T13:11:00Z</cp:lastPrinted>
  <dcterms:modified xsi:type="dcterms:W3CDTF">2013-11-08T05:06:00Z</dcterms:modified>
  <cp:revision>4</cp:revision>
  <dc:subject/>
  <dc:title>ГЛАВА МУНИЦИПАЛЬНОГО ОБРАЗОВАНИЯ</dc:title>
</cp:coreProperties>
</file>