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  <w:bCs/>
        </w:rPr>
      </w:pPr>
      <w:r>
        <w:rPr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hanging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sz w:val="28"/>
          <w:szCs w:val="28"/>
          <w:u w:val="single"/>
        </w:rPr>
      </w:pPr>
      <w:r>
        <w:rPr>
          <w:sz w:val="28"/>
          <w:szCs w:val="28"/>
        </w:rPr>
        <w:t>25 июля 2019 года                     г. Дальнереченск                                       №  542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 утверждении перечня  поставщиков,  подрядчиков,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 осуществления  закупок в целях оказания гуманитар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бо ликвидации последствий чрезвычайных ситуаций прир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техногенного характера 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ями 80-8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на основании протокола проведения предварительного  отбора  от 24.07.2019  № 1, в целях оказания гуманитарной помощи либо ликвидации последствий в случае чрезвычайных ситуации природного или техногенного характера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Дальнереченского городского округа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поставщиков,  подрядчиков, исполнителей  для  осуществления  закупок в целях оказания гуманитарной помощи либо  ликвидации последствий чрезвычайных ситуаций природного или техногенного характера  на территории  Дальнереченского городского округа  на 2019 год  в соответствии с приложением № 1 к настоящему постановлению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униципальной службы, кадров и делопроизводства 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81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66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 xml:space="preserve">             А.А. Черны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льнереченского 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5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9  № 542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вщиков,  подрядчиков, исполнителей  для  осуществления  закупок в целях оказания гуманитарной помощи либо ликвидации последствий чрезвычайных ситуаций природного</w:t>
      </w:r>
    </w:p>
    <w:p>
      <w:pPr>
        <w:pStyle w:val="Style16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ли техногенного характера  на территории</w:t>
      </w:r>
    </w:p>
    <w:p>
      <w:pPr>
        <w:pStyle w:val="Style16"/>
        <w:ind w:left="72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альнереченского городского округа  </w:t>
      </w:r>
    </w:p>
    <w:p>
      <w:pPr>
        <w:pStyle w:val="Style16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19 год</w:t>
      </w:r>
    </w:p>
    <w:p>
      <w:pPr>
        <w:pStyle w:val="Style16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590"/>
        <w:gridCol w:w="2977"/>
        <w:gridCol w:w="3827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  поставщика,  подрядчика, исполнителя  для  осуществления  закупок в целях оказания гуманитарной помощи либо  ликвидации последствий чрезвычайных ситуаций природного или техногенного характер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  нахождения  участника  закупк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лагаемого  товара  (услуги,  вида  работ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щество с ограниченной ответственностью «Пекар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2135, Приморский кра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.Дальнереченск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л.Чернышевского д.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дивидуальный предприниматель Елистратов Юрий Юрьеви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2132, Приморский край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альнереченс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л.Пилота Хоровского, д.8, кв.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и кухонная, прочие предметы домашнего обихода и предметы туалета пластмассов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 из стекла столовая и кухонная, принадлежности из стекла туалетные и канцелярские, украшения для интерьера и аналогичные изделия из стекл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ки, вилки, половники, шумовки, лопаточки для тортов, ножи для рыбы, ножи для масла, щипцы для сахара и аналогичные кухонные и столовые прибо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установки для фильтрования или очистки жидк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ло и средства моющие, средства чистящие и полирующие, средства парфюмерные и косметическ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зинфекцион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лы паровые и их ч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остоянного т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ы переменного тока </w:t>
              <w:br/>
              <w:t>(синхронные генератор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а и шнуры силовые Провода и шнуры силов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режущий руч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слесарно-монтажный прочий, не включенный в другие группиров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изделия из дерева и пробки, кроме мебели; изделия из соломки и материалов для пле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рова</w:t>
            </w:r>
          </w:p>
          <w:p>
            <w:pPr>
              <w:pStyle w:val="Normal"/>
              <w:autoSpaceDE w:val="false"/>
              <w:rPr/>
            </w:pPr>
            <w:r>
              <w:rPr/>
              <w:t>Эта группировка включа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а, используемые в качестве топлива, а также бревна, используемые для производства других видов древесного топлива (брикетов, гранул, древесного угл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хвойных пор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лиственных пор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ер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ы древесно-стружечные и аналогичные плиты из древесины или других одревесневших материал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ы древесно-волокнистые из древесины или других одревесневших материа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 деревянные цельноперевоз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т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проч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трикотажная или вязан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чулочно-носочные трикотажные или вяза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чатки, рукавицы (варежки) и митенки трикотажные или вяза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ф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пы и прочие головные убор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в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ш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ас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яла (кроме электрических одеял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постель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туалетное и кухон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, кускус и аналогичные мучные издели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 (мясосодержащие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ясная пищевая проч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готовые из рыбы прочие, не включенные в другие группиров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 сгущен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и овощефруктовые диффузионные из высушенных овощей и фрукт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зеленый (неферментированный), чай черный (ферментированный) и чай частично ферментированный, в упаковках массой не более 3 кг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а, мука грубого помола, гранулы и прочие продукты из зерновых культур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лекарственные и материалы, применяемые в медицинских целях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 медицински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блучения, электрическое диагностическое и терапевтическое, применяемое в медицинских целях.</w:t>
            </w:r>
          </w:p>
          <w:p>
            <w:pPr>
              <w:pStyle w:val="Style16"/>
              <w:ind w:first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екарственные и материалы, применяемые в медицинских целях</w:t>
            </w:r>
          </w:p>
          <w:p>
            <w:pPr>
              <w:pStyle w:val="Style16"/>
              <w:ind w:first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</w:t>
            </w:r>
          </w:p>
          <w:p>
            <w:pPr>
              <w:pStyle w:val="Style16"/>
              <w:ind w:first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дивидуальный предприниматель Елистратова Любовь Александров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2132, Приморский край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альнереченс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л.Пилота Хоровского, д.8, кв.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 столовая и кухонная, прочие предметы домашнего обихода и предметы туалета пластмассов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 из стекла столовая и кухонная, принадлежности из стекла туалетные и канцелярские, украшения для интерьера и аналогичные изделия из стекл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ки, вилки, половники, шумовки, лопаточки для тортов, ножи для рыбы, ножи для масла, щипцы для сахара и аналогичные кухонные и столовые прибо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установки для фильтрования или очистки жидк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ло и средства моющие, средства чистящие и полирующие, средства парфюмерные и косметическ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езинфекцион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лы паровые и их ч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торы постоянного т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ы переменного тока </w:t>
              <w:br/>
              <w:t>(синхронные генератор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а и шнуры силовые Провода и шнуры силов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режущий руч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слесарно-монтажный прочий, не включенный в другие группиров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а и изделия из дерева и пробки, кроме мебели; изделия из соломки и материалов для плет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рова</w:t>
            </w:r>
          </w:p>
          <w:p>
            <w:pPr>
              <w:pStyle w:val="Normal"/>
              <w:autoSpaceDE w:val="false"/>
              <w:rPr/>
            </w:pPr>
            <w:r>
              <w:rPr/>
              <w:t>Эта группировка включа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а, используемые в качестве топлива, а также бревна, используемые для производства других видов древесного топлива (брикетов, гранул, древесного угл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хвойных пор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лиственных пор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ер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ы древесно-стружечные и аналогичные плиты из древесины или других одревесневших материал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иты древесно-волокнистые из древесины или других одревесневших материал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 деревянные цельноперевоз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т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натель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проч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верхняя трикотажная или вязан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чулочно-носочные трикотажные или вяза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чатки, рукавицы (варежки) и митенки трикотажные или вяза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ф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япы и прочие головные убор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в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уш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ас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яла (кроме электрических одеял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постель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ье туалетное и кухонно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шки спаль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хар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хлебобулочные и мучные кондитерски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макаронные, кускус и аналогичные мучные издели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 (мясосодержащие)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ясная пищевая проча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готовые из рыбы прочие, не включенные в другие группировк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ервы молочные сгущенны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и овощефруктовые диффузионные из высушенных овощей и фруктов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зеленый (неферментированный), чай черный (ферментированный) и чай частично ферментированный, в упаковках массой не более 3 кг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а, мука грубого помола, гранулы и прочие продукты из зерновых культур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ы лекарственные и материалы, применяемые в медицинских целях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оборудование медицинские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блучения, электрическое диагностическое и терапевтическое, применяемое в медицинских целях.</w:t>
            </w:r>
          </w:p>
          <w:p>
            <w:pPr>
              <w:pStyle w:val="Style16"/>
              <w:ind w:first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лекарственные и материалы, применяемые в медицинских целях</w:t>
            </w:r>
          </w:p>
          <w:p>
            <w:pPr>
              <w:pStyle w:val="Style16"/>
              <w:ind w:first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ие, в том числе хирургические, прочие</w:t>
            </w:r>
          </w:p>
          <w:p>
            <w:pPr>
              <w:pStyle w:val="Style16"/>
              <w:ind w:first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и ремонту автотранспортных средств</w:t>
            </w:r>
          </w:p>
        </w:tc>
      </w:tr>
    </w:tbl>
    <w:p>
      <w:pPr>
        <w:pStyle w:val="ConsPlusNormal1"/>
        <w:spacing w:before="280" w:after="28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Start w:id="1" w:name="Par1516"/>
      <w:bookmarkEnd w:id="0"/>
      <w:bookmarkEnd w:id="1"/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ид документа Знак"/>
    <w:qFormat/>
    <w:rPr>
      <w:rFonts w:ascii="Arial" w:hAnsi="Arial" w:cs="Arial"/>
      <w:b/>
      <w:caps/>
      <w:sz w:val="20"/>
      <w:lang w:val="en-US"/>
    </w:rPr>
  </w:style>
  <w:style w:type="character" w:styleId="Style15">
    <w:name w:val="Разновидность документа Знак"/>
    <w:qFormat/>
    <w:rPr>
      <w:rFonts w:ascii="Arial" w:hAnsi="Arial" w:cs="Arial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0"/>
      <w:szCs w:val="20"/>
      <w:lang w:val="en-US"/>
    </w:rPr>
  </w:style>
  <w:style w:type="paragraph" w:styleId="Style18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абочий 1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1:00Z</dcterms:created>
  <dc:creator>kin5918</dc:creator>
  <dc:description/>
  <cp:keywords/>
  <dc:language>en-US</dc:language>
  <cp:lastModifiedBy>Куранова</cp:lastModifiedBy>
  <cp:lastPrinted>2017-02-27T10:05:00Z</cp:lastPrinted>
  <dcterms:modified xsi:type="dcterms:W3CDTF">2019-07-31T23:58:00Z</dcterms:modified>
  <cp:revision>79</cp:revision>
  <dc:subject/>
  <dc:title>Приложение Г</dc:title>
</cp:coreProperties>
</file>