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 xml:space="preserve">                                                           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ИМОРСКОГО  КРАЯ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softHyphen/>
      </w:r>
      <w:r>
        <w:rPr>
          <w:sz w:val="26"/>
          <w:szCs w:val="26"/>
          <w:u w:val="single"/>
        </w:rPr>
        <w:t>_8 ноября 2013г._______</w:t>
      </w:r>
      <w:r>
        <w:rPr>
          <w:sz w:val="26"/>
          <w:szCs w:val="26"/>
        </w:rPr>
        <w:t xml:space="preserve">             г.  Дальнереченск</w:t>
      </w:r>
      <w:r>
        <w:rPr>
          <w:sz w:val="22"/>
        </w:rPr>
        <w:t xml:space="preserve">                                                       </w:t>
      </w:r>
      <w:r>
        <w:rPr>
          <w:sz w:val="26"/>
          <w:szCs w:val="26"/>
        </w:rPr>
        <w:t xml:space="preserve">№ 1366 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ложение 1 постановления администрации Дальнереченского городского округа от 25.12.2012г. № 156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наделении полномочиями администратора доходов и источников финансирования дефицита бюджета Дальнереченского городского округа на 2013 год»</w:t>
      </w:r>
    </w:p>
    <w:p>
      <w:pPr>
        <w:pStyle w:val="Normal"/>
        <w:ind w:left="70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постановлении  администрации Дальнереченского  городского округа от 08 октября 2013г. № 1237 и от 28 октября 2013г. № 1313 «</w:t>
      </w:r>
      <w:r>
        <w:rPr/>
        <w:t xml:space="preserve"> </w:t>
      </w:r>
      <w:r>
        <w:rPr>
          <w:sz w:val="26"/>
          <w:szCs w:val="26"/>
        </w:rPr>
        <w:t>Об уточнении кода бюджетной классификации по доходным источникам Дальнереченского городского округа в 2013 году»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Внести изменения в приложение 1 постановления администрации Дальнереченского городского округа от 25.12.2012г. № 1569 «О наделении полномочиями администратора доходов и источников финансирования дефицита бюджета Дальнереченского городского округа на 2013 год», добавив в приложение 1 постановления администрации Дальнереченского городского округа от 25.12.2012г. № 1569 «О наделении полномочиями администратора доходов и источников финансирования дефицита бюджета Дальнереченского городского округа на 2013 год» коды бюджетной классифика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031"/>
        <w:gridCol w:w="5103"/>
      </w:tblGrid>
      <w:tr>
        <w:trPr>
          <w:trHeight w:val="43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>
          <w:trHeight w:val="4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204 04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модернизацию региональных систем дошко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2008 04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4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2051 04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реализацию федеральных целевых програм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/>
      </w:pPr>
      <w:r>
        <w:rPr>
          <w:sz w:val="26"/>
          <w:szCs w:val="26"/>
        </w:rPr>
        <w:t>Дальнереченского городского округа                                                               С.В.Старков</w:t>
      </w:r>
    </w:p>
    <w:sectPr>
      <w:type w:val="nextPage"/>
      <w:pgSz w:w="11906" w:h="16838"/>
      <w:pgMar w:left="1418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12" w:hanging="85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7" w:hanging="35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5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5" w:hanging="0"/>
      <w:jc w:val="both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договора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9"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10:00Z</dcterms:created>
  <dc:creator>Олег Анатольевич</dc:creator>
  <dc:description/>
  <cp:keywords/>
  <dc:language>en-US</dc:language>
  <cp:lastModifiedBy>Суровцева</cp:lastModifiedBy>
  <cp:lastPrinted>2013-11-12T16:32:00Z</cp:lastPrinted>
  <dcterms:modified xsi:type="dcterms:W3CDTF">2013-11-13T01:13:00Z</dcterms:modified>
  <cp:revision>3</cp:revision>
  <dc:subject/>
  <dc:title>                                              </dc:title>
</cp:coreProperties>
</file>